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6"/>
        </w:rPr>
        <w:t>Seznam kontaktních   A D R E S</w:t>
      </w:r>
      <w:r>
        <w:rPr>
          <w:b/>
          <w:sz w:val="28"/>
        </w:rPr>
        <w:t xml:space="preserve">  </w:t>
      </w:r>
      <w:r>
        <w:rPr/>
        <w:t xml:space="preserve"> </w:t>
      </w:r>
      <w:r>
        <w:rPr>
          <w:sz w:val="24"/>
        </w:rPr>
        <w:t>(</w:t>
      </w:r>
      <w:r>
        <w:rPr/>
        <w:t xml:space="preserve">aktualizováno ke dni: </w:t>
      </w:r>
      <w:r>
        <w:rPr>
          <w:b/>
          <w:u w:val="single"/>
        </w:rPr>
        <w:t>1. 1.  2018</w:t>
      </w:r>
      <w:r>
        <w:rPr/>
        <w:t>)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u w:val="single"/>
        </w:rPr>
        <w:t>Vyjádření</w:t>
      </w:r>
      <w:r>
        <w:rPr>
          <w:sz w:val="28"/>
        </w:rPr>
        <w:t xml:space="preserve"> „síťařů“ ke stavbě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u w:val="single"/>
        </w:rPr>
        <w:t>k existenci podzemních sítí a zařízení</w:t>
      </w:r>
      <w:r>
        <w:rPr>
          <w:sz w:val="24"/>
        </w:rPr>
        <w:t xml:space="preserve"> ve správě níže uvedených společností (ochranné pásmo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u w:val="single"/>
        </w:rPr>
        <w:t>k napojení</w:t>
      </w:r>
      <w:r>
        <w:rPr>
          <w:sz w:val="24"/>
        </w:rPr>
        <w:t xml:space="preserve"> na zařízení v jejich správě (vlastnictví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Style w:val="Preformatted"/>
          <w:b/>
          <w:sz w:val="24"/>
          <w:szCs w:val="24"/>
        </w:rPr>
        <w:t>Česká telekomunikační infrastruktura</w:t>
      </w:r>
      <w:r>
        <w:rPr>
          <w:b/>
          <w:sz w:val="24"/>
        </w:rPr>
        <w:t>, a.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, IDDS: </w:t>
      </w:r>
      <w:r>
        <w:rPr>
          <w:rStyle w:val="Nowrap"/>
          <w:sz w:val="24"/>
          <w:szCs w:val="24"/>
        </w:rPr>
        <w:t>qa7425t</w:t>
      </w:r>
      <w:r>
        <w:rPr>
          <w:sz w:val="24"/>
        </w:rPr>
        <w:t xml:space="preserve"> </w:t>
      </w:r>
    </w:p>
    <w:p>
      <w:pPr>
        <w:pStyle w:val="Normal"/>
        <w:autoSpaceDE w:val="false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Olšanská 2681/6, Žižkov, 130 00 Praha 3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elefon:</w:t>
        <w:tab/>
        <w:tab/>
        <w:t>14111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Tiskopis žádosti o vyjádření k existenci podzemních sítí a zařízení lze stáhnout na adrese:</w:t>
      </w:r>
    </w:p>
    <w:p>
      <w:pPr>
        <w:pStyle w:val="Normal"/>
        <w:ind w:firstLine="708"/>
        <w:jc w:val="both"/>
        <w:rPr>
          <w:b/>
          <w:b/>
          <w:color w:val="4472C4"/>
          <w:sz w:val="24"/>
          <w:u w:val="single"/>
        </w:rPr>
      </w:pPr>
      <w:hyperlink r:id="rId2">
        <w:r>
          <w:rPr>
            <w:rStyle w:val="InternetLink"/>
            <w:b/>
            <w:sz w:val="24"/>
          </w:rPr>
          <w:t>http://www.cetin.cz/vyjadrovani-o-existenci-siti</w:t>
        </w:r>
      </w:hyperlink>
    </w:p>
    <w:p>
      <w:pPr>
        <w:pStyle w:val="Normal"/>
        <w:jc w:val="both"/>
        <w:rPr>
          <w:b/>
          <w:b/>
          <w:color w:val="4472C4"/>
          <w:sz w:val="16"/>
          <w:szCs w:val="16"/>
          <w:u w:val="single"/>
        </w:rPr>
      </w:pPr>
      <w:r>
        <w:rPr>
          <w:b/>
          <w:color w:val="4472C4"/>
          <w:sz w:val="16"/>
          <w:szCs w:val="16"/>
          <w:u w:val="single"/>
        </w:rPr>
      </w:r>
    </w:p>
    <w:p>
      <w:pPr>
        <w:pStyle w:val="Normal"/>
        <w:ind w:left="708" w:hanging="0"/>
        <w:jc w:val="both"/>
        <w:rPr>
          <w:b/>
          <w:b/>
          <w:color w:val="0000FF"/>
          <w:sz w:val="4"/>
          <w:szCs w:val="4"/>
          <w:u w:val="single"/>
        </w:rPr>
      </w:pPr>
      <w:r>
        <w:rPr>
          <w:b/>
          <w:color w:val="0000FF"/>
          <w:sz w:val="4"/>
          <w:szCs w:val="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b/>
          <w:sz w:val="24"/>
        </w:rPr>
        <w:t xml:space="preserve">ČEZ Distribuce, a.s., </w:t>
      </w:r>
      <w:r>
        <w:rPr/>
        <w:t>IDDS: v95uqfy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 xml:space="preserve">Teplická 874/8, 405 02 Děčín 4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Zasílací adresa:</w:t>
        <w:tab/>
        <w:t>Guldenerova 19, P.O. Box 03, 303 03 Plzeň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Telefon: </w:t>
        <w:tab/>
        <w:tab/>
        <w:t>840 840 840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b/>
          <w:sz w:val="24"/>
        </w:rPr>
        <w:t>Telco Pro Services, a.s.</w:t>
      </w:r>
      <w:r>
        <w:rPr>
          <w:sz w:val="24"/>
        </w:rPr>
        <w:t xml:space="preserve">, </w:t>
      </w:r>
      <w:r>
        <w:rPr>
          <w:szCs w:val="22"/>
        </w:rPr>
        <w:t>IDDS:</w:t>
      </w:r>
      <w:r>
        <w:rPr>
          <w:sz w:val="24"/>
        </w:rPr>
        <w:t xml:space="preserve"> </w:t>
      </w:r>
      <w:r>
        <w:rPr/>
        <w:t>id6pgkc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Duhová 1531/3, 140 00 Praha 4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Telefon: </w:t>
        <w:tab/>
        <w:tab/>
        <w:t>841 842 843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Zasílací adresa:</w:t>
        <w:tab/>
        <w:t>Duhová 1444/2, 140 53 Praha 4</w:t>
      </w:r>
    </w:p>
    <w:p>
      <w:pPr>
        <w:pStyle w:val="Normal"/>
        <w:ind w:left="70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Tiskopis žádosti o vyjádření k existenci podzemních sítí a zařízení lze stáhnout na adrese:</w:t>
      </w:r>
    </w:p>
    <w:p>
      <w:pPr>
        <w:pStyle w:val="Normal"/>
        <w:ind w:left="708" w:hanging="0"/>
        <w:jc w:val="both"/>
        <w:rPr>
          <w:b/>
          <w:b/>
          <w:color w:val="0000FF"/>
          <w:sz w:val="24"/>
          <w:u w:val="single"/>
        </w:rPr>
      </w:pPr>
      <w:hyperlink r:id="rId3">
        <w:r>
          <w:rPr>
            <w:rStyle w:val="InternetLink"/>
            <w:b/>
            <w:sz w:val="24"/>
          </w:rPr>
          <w:t>https://geoportal.cezdistribuce.cz/geoportal/</w:t>
        </w:r>
      </w:hyperlink>
    </w:p>
    <w:p>
      <w:pPr>
        <w:pStyle w:val="Normal"/>
        <w:ind w:left="360" w:hanging="0"/>
        <w:jc w:val="both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b/>
          <w:sz w:val="24"/>
        </w:rPr>
        <w:t>Vodovody a kanalizace Náchod, a.s</w:t>
      </w:r>
      <w:r>
        <w:rPr>
          <w:sz w:val="24"/>
        </w:rPr>
        <w:t xml:space="preserve">., </w:t>
      </w:r>
      <w:r>
        <w:rPr/>
        <w:t>IDDS: d7tgx37</w:t>
      </w:r>
    </w:p>
    <w:p>
      <w:pPr>
        <w:pStyle w:val="Normal"/>
        <w:ind w:left="361" w:firstLine="348"/>
        <w:jc w:val="both"/>
        <w:rPr/>
      </w:pPr>
      <w:r>
        <w:rPr>
          <w:sz w:val="24"/>
        </w:rPr>
        <w:t>Kladská 1521, 547 01  Náchod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Telefon:</w:t>
        <w:tab/>
        <w:tab/>
        <w:t>491 419 200 - ústředn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Úřední hodiny: </w:t>
        <w:tab/>
        <w:t>pondělí (7.00-16.00) a středa (7.00 – 14.30 hod)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Kontakt:</w:t>
        <w:tab/>
        <w:tab/>
      </w:r>
      <w:hyperlink r:id="rId4">
        <w:r>
          <w:rPr>
            <w:rStyle w:val="InternetLink"/>
            <w:sz w:val="24"/>
          </w:rPr>
          <w:t>tpc@vakna.cz</w:t>
        </w:r>
      </w:hyperlink>
      <w:r>
        <w:rPr>
          <w:sz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kopis žádosti o vyjádření ke stavbě naleznete zde: </w:t>
      </w:r>
      <w:hyperlink r:id="rId5">
        <w:r>
          <w:rPr>
            <w:rStyle w:val="InternetLink"/>
            <w:b/>
            <w:sz w:val="24"/>
            <w:szCs w:val="24"/>
          </w:rPr>
          <w:t>http://www.vakna.cz/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v levém menu: Soubory ke stažení/žádost o vyjádření)</w:t>
      </w:r>
    </w:p>
    <w:p>
      <w:pPr>
        <w:pStyle w:val="Normal"/>
        <w:ind w:left="426" w:hanging="0"/>
        <w:jc w:val="both"/>
        <w:rPr>
          <w:sz w:val="24"/>
          <w:szCs w:val="24"/>
          <w:effect w:val="blinkBackground"/>
        </w:rPr>
      </w:pPr>
      <w:r>
        <w:rPr>
          <w:sz w:val="24"/>
          <w:szCs w:val="24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effect w:val="blinkBackground"/>
        </w:rPr>
      </w:pPr>
      <w:r>
        <w:rPr>
          <w:b/>
          <w:sz w:val="24"/>
          <w:effect w:val="blinkBackground"/>
        </w:rPr>
        <w:t>GridServices,</w:t>
      </w:r>
      <w:r>
        <w:rPr>
          <w:sz w:val="24"/>
          <w:effect w:val="blinkBackground"/>
        </w:rPr>
        <w:t xml:space="preserve"> </w:t>
      </w:r>
      <w:r>
        <w:rPr>
          <w:b/>
          <w:sz w:val="24"/>
          <w:effect w:val="blinkBackground"/>
        </w:rPr>
        <w:t>s. r. o.</w:t>
      </w:r>
      <w:r>
        <w:rPr>
          <w:sz w:val="24"/>
          <w:effect w:val="blinkBackground"/>
        </w:rPr>
        <w:t xml:space="preserve">, </w:t>
      </w:r>
      <w:r>
        <w:rPr/>
        <w:t>IDDS: wt99xp6</w:t>
      </w:r>
    </w:p>
    <w:p>
      <w:pPr>
        <w:pStyle w:val="Normal"/>
        <w:ind w:left="426" w:firstLine="282"/>
        <w:jc w:val="both"/>
        <w:rPr/>
      </w:pPr>
      <w:r>
        <w:rPr>
          <w:sz w:val="24"/>
          <w:effect w:val="blinkBackground"/>
        </w:rPr>
        <w:t xml:space="preserve">Plynárenská 499/1, 657 02 Brno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Telefon:</w:t>
        <w:tab/>
        <w:tab/>
        <w:t>840 113 355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Tiskopis žádosti o vyjádření k existenci podzemních sítí a zařízení lze stáhnout na adrese: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hyperlink r:id="rId6">
        <w:r>
          <w:rPr>
            <w:rStyle w:val="InternetLink"/>
            <w:b/>
            <w:sz w:val="24"/>
          </w:rPr>
          <w:t>http://www.gridservices.cz/index/</w:t>
        </w:r>
      </w:hyperlink>
    </w:p>
    <w:p>
      <w:pPr>
        <w:pStyle w:val="Normal"/>
        <w:ind w:left="709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</w:rPr>
        <w:t>UPC Česká republika, s.r.o</w:t>
      </w:r>
      <w:r>
        <w:rPr>
          <w:sz w:val="24"/>
        </w:rPr>
        <w:t>.</w:t>
      </w:r>
    </w:p>
    <w:p>
      <w:pPr>
        <w:pStyle w:val="Normal"/>
        <w:ind w:left="708" w:hanging="0"/>
        <w:rPr/>
      </w:pPr>
      <w:r>
        <w:rPr>
          <w:sz w:val="24"/>
        </w:rPr>
        <w:t>Sázavská 2, 460 10 Liberec 3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elefon:</w:t>
        <w:tab/>
        <w:tab/>
        <w:t>489 111 112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Tiskopis žádosti o vyjádření k existenci podzemních sítí a zařízení lze stáhnout na adrese:</w:t>
      </w:r>
    </w:p>
    <w:p>
      <w:pPr>
        <w:pStyle w:val="Normal"/>
        <w:ind w:left="708" w:hanging="0"/>
        <w:rPr>
          <w:b/>
          <w:b/>
          <w:sz w:val="24"/>
        </w:rPr>
      </w:pPr>
      <w:hyperlink r:id="rId7">
        <w:r>
          <w:rPr>
            <w:rStyle w:val="InternetLink"/>
            <w:b/>
            <w:sz w:val="24"/>
          </w:rPr>
          <w:t>http://www.upc.cz/o-upc/dokumentace/</w:t>
        </w:r>
      </w:hyperlink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</w:rPr>
        <w:t>Městský úřad Hronov, odbor technické služby</w:t>
      </w:r>
      <w:r>
        <w:rPr>
          <w:sz w:val="24"/>
        </w:rPr>
        <w:t>, nám. Čs. armády 5, 549 31  Hrono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(pouze pro město Hronov a jeho katastry),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 xml:space="preserve">Adresa pracoviště </w:t>
        <w:tab/>
        <w:t>(pro osobní styk):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V budově „tvrz“ za řekou ve Dvorské ulici (proti lávce přes Metuji)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racovní doba: </w:t>
        <w:tab/>
        <w:t>6.00 - 14.30 hod</w:t>
      </w:r>
    </w:p>
    <w:p>
      <w:pPr>
        <w:pStyle w:val="Normal"/>
        <w:ind w:left="360" w:firstLine="34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Zasílací adresa:</w:t>
        <w:tab/>
        <w:t xml:space="preserve">Městský úřad Hronov, odbor technické služby, nám. Čs. armády 5, </w:t>
      </w:r>
    </w:p>
    <w:p>
      <w:pPr>
        <w:pStyle w:val="Normal"/>
        <w:ind w:left="2484" w:firstLine="348"/>
        <w:jc w:val="both"/>
        <w:rPr>
          <w:sz w:val="24"/>
        </w:rPr>
      </w:pPr>
      <w:r>
        <w:rPr>
          <w:sz w:val="24"/>
        </w:rPr>
        <w:t>549 31 Hronov 1</w:t>
      </w:r>
    </w:p>
    <w:p>
      <w:pPr>
        <w:pStyle w:val="Normal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1"/>
        <w:ind w:firstLine="708"/>
        <w:rPr/>
      </w:pPr>
      <w:r>
        <w:rPr>
          <w:rFonts w:cs="Times New Roman" w:ascii="Times New Roman" w:hAnsi="Times New Roman"/>
        </w:rPr>
        <w:t>Kontaktní osoba:</w:t>
        <w:tab/>
        <w:t xml:space="preserve">p. Balcar  (tel.: 491 483 487 nebo mobil: 736 629 654) </w:t>
      </w:r>
    </w:p>
    <w:p>
      <w:pPr>
        <w:pStyle w:val="Normal"/>
        <w:ind w:left="2125" w:firstLine="707"/>
        <w:jc w:val="both"/>
        <w:rPr/>
      </w:pPr>
      <w:r>
        <w:rPr>
          <w:sz w:val="24"/>
        </w:rPr>
        <w:t xml:space="preserve">E-mail: </w:t>
      </w:r>
      <w:hyperlink r:id="rId8">
        <w:r>
          <w:rPr>
            <w:rStyle w:val="InternetLink"/>
            <w:sz w:val="24"/>
          </w:rPr>
          <w:t>technicke-sluzby@mestohronov.cz</w:t>
        </w:r>
      </w:hyperlink>
      <w:r>
        <w:rPr>
          <w:sz w:val="24"/>
        </w:rPr>
        <w:tab/>
        <w:tab/>
      </w:r>
    </w:p>
    <w:p>
      <w:pPr>
        <w:pStyle w:val="Normal"/>
        <w:ind w:left="2125" w:firstLine="707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8)</w:t>
      </w:r>
      <w:r>
        <w:rPr>
          <w:sz w:val="24"/>
          <w:szCs w:val="24"/>
        </w:rPr>
        <w:t xml:space="preserve">  Ostatní obce a měst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oučení:</w:t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Žadatelé ve své žádosti uvedou zejména tyto údaje:</w:t>
      </w:r>
    </w:p>
    <w:p>
      <w:pPr>
        <w:pStyle w:val="Normal1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vé jméno, příjmení, adresu trvalého bydliště (sídlo firmy) a kontaktní údaje (telefon, e-mail, případně jinou adresu pro doručování),</w:t>
      </w:r>
    </w:p>
    <w:p>
      <w:pPr>
        <w:pStyle w:val="Normal1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edmět žádosti (oč se žádá),</w:t>
      </w:r>
    </w:p>
    <w:p>
      <w:pPr>
        <w:pStyle w:val="Normal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</w:rPr>
        <w:t>důvod žádosti (pro jaký účel – typ řízení: ohlášení, územní souhlas, územní řízení, stavební řízení),</w:t>
      </w:r>
    </w:p>
    <w:p>
      <w:pPr>
        <w:pStyle w:val="Normal1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celní čísla dotčených pozemků (tvořící zájmové území), katastrální území, obec,</w:t>
      </w:r>
    </w:p>
    <w:p>
      <w:pPr>
        <w:pStyle w:val="Normal1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ázev budoucí stavby (pokud je předem již znám)</w:t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řipojí nejlépe i situační výkres s umístěním stavby</w:t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oznámky:</w:t>
      </w:r>
    </w:p>
    <w:p>
      <w:pPr>
        <w:pStyle w:val="Normal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jádření, stanoviska, rozhodnutí a souhlasy dotčených orgánů a dalších:</w:t>
      </w:r>
    </w:p>
    <w:p>
      <w:pPr>
        <w:pStyle w:val="Normal"/>
        <w:ind w:left="36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eroklub Hronov,  P.O.Box 48, 549 31  Hronov, Letiště Velké Poříčí (Ing. Radomír Marek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 xml:space="preserve">Agentura ochrany přírody a krajiny, </w:t>
      </w:r>
      <w:r>
        <w:rPr>
          <w:b/>
          <w:sz w:val="20"/>
        </w:rPr>
        <w:t>Správa chráněné krajinné oblasti Broumovsko</w:t>
      </w:r>
      <w:r>
        <w:rPr>
          <w:sz w:val="20"/>
        </w:rPr>
        <w:t>, Ledhujská 59, 549 54  Police nad Metují (Ing. Heinzelová-vedoucí, Ing. Porubová 491549026, 724871862, Ing.Velehradský DiS, tel.: 491 549 02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gentura ochrany přírody a krajiny ČR, Kališnická 4-6, P.O. Box 85, 130 24 Praha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Centrum dopravního výzkumu se sídlem v Brně, divize Praha, Pobřežní 6, 180 00  Praha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COMET spol. s r.o., Vážní 957, 500 03  Hradec Králov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0"/>
        </w:rPr>
        <w:t>Česká inspekce životního prostředí</w:t>
      </w:r>
      <w:r>
        <w:rPr>
          <w:sz w:val="20"/>
        </w:rPr>
        <w:t>, oblastní inspektorát,   oddělení ochrany ovzduší, Resslova 1229, 500 02  Hradec Králov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Český svaz včelařů Prah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Český svaz chovatelů, Hronov – Velké Poříč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0"/>
        </w:rPr>
      </w:pPr>
      <w:r>
        <w:rPr>
          <w:b/>
          <w:sz w:val="20"/>
        </w:rPr>
        <w:t xml:space="preserve">ČD – Telematika a.s., Servis kabelových sítí, Jana Pernera 217, 530 28 Pardubice </w:t>
      </w:r>
      <w:r>
        <w:rPr>
          <w:sz w:val="20"/>
        </w:rPr>
        <w:t xml:space="preserve">(e-mail: </w:t>
      </w:r>
      <w:hyperlink r:id="rId9">
        <w:r>
          <w:rPr>
            <w:rStyle w:val="InternetLink"/>
            <w:sz w:val="20"/>
          </w:rPr>
          <w:t>dagmar.hejskova@cdt.cz</w:t>
        </w:r>
      </w:hyperlink>
      <w:r>
        <w:rPr>
          <w:sz w:val="20"/>
        </w:rPr>
        <w:t xml:space="preserve">, tel.: 972322226, e-mail: </w:t>
      </w:r>
      <w:hyperlink r:id="rId10">
        <w:r>
          <w:rPr>
            <w:rStyle w:val="InternetLink"/>
            <w:sz w:val="20"/>
          </w:rPr>
          <w:t>miroslava.kempna@cdt.cz</w:t>
        </w:r>
      </w:hyperlink>
      <w:r>
        <w:rPr>
          <w:sz w:val="20"/>
        </w:rPr>
        <w:t>, tel.: 97232230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České dráhy, a.s., Divize dopravní cesty, Stavební správa Praha, Italská 45, 121 31  Praha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Drážní úřad, sekce stavební-oblast Praha, Wilsonova 80, 121 06  Praha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České dráhy, a.s., Divize dopravní cesty, odštěpný závod, Správa železničních telekomunikací Praha, oblast Pardubice, nám. Jana Pernera 217, 530 28  Pardub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České dráhy, a.s., Divize dopravní cesty, o.z., Správa dopravní cesty Hradec Králové, Riegrovo nám.       1660, pošt. schránka 26, 501 01  Hradec Králov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</w:rPr>
      </w:pPr>
      <w:r>
        <w:rPr>
          <w:b/>
          <w:sz w:val="20"/>
        </w:rPr>
        <w:t>České dráhy, a.s., Divize dopravní cesty, o.z., Správa železniční energetiky Hradec Králové, Za Fotochemou 259, 500 02  Hradec Králové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</w:rPr>
      </w:pPr>
      <w:r>
        <w:rPr>
          <w:b/>
          <w:sz w:val="20"/>
        </w:rPr>
        <w:t>Drážní úřad, sekce stavební – oblast Praha, Pracoviště Orlice 168, 561 51 Letohr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České radiokomunikace,a.s., oblast Východní Čechy,o.z., 570 01  Litomyšl- Pohodl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Český  zahrádkářský svaz, územní rada, P. Jilemnického, 500 02  Hradec Králov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Český hydrometeorologický ústav, pobočka Hradec Králové, Dvorská 410, 503 11  Hradec Králové- Svobodné Dvo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Český rybářský svaz, Krajský výbor, Na zahrádkách, 500 01  Hradec Králové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Český rybářský svaz, místní organizace Hron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Český zahrádkářský svaz, z.o., Knáhlova 483, 549 31  Hronov, p.Lumír Kim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GTS CZECH,a.s., P.O.Box 202, Hvězdova 33, 140 21  Praha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0"/>
        </w:rPr>
        <w:t>Hasičský záchranný sbor Královéhradeckého kraje</w:t>
      </w:r>
      <w:r>
        <w:rPr>
          <w:sz w:val="20"/>
        </w:rPr>
        <w:t>, územní odbor Náchod, Náchodská 530, 549 32  Velké Poříčí (Bc. Schefzu, Dis. -724178763, 950515526, Ing. František Stejskal – vedoucí: 95051552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Institut technické inspekce Praha (dříve Inspektorát bezpečnosti práce), pobočka Hradec Králové, Riegrovo nám. 1493, 500 02 Hradec Králov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Národní institut pro integraci osob s omezenou schopností pohybu a orientace České republiky, o.s., konzultační středisko pro bezbariérové užívání staveb, Pospíšilova 365/9, 500 02 Hradec Králové (</w:t>
      </w:r>
      <w:hyperlink r:id="rId11">
        <w:r>
          <w:rPr>
            <w:rStyle w:val="InternetLink"/>
            <w:sz w:val="20"/>
          </w:rPr>
          <w:t>www.nipi.cz</w:t>
        </w:r>
      </w:hyperlink>
      <w:r>
        <w:rPr>
          <w:sz w:val="20"/>
        </w:rPr>
        <w:t>, p. Volák 777 300 98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0"/>
        </w:rPr>
        <w:t>Katastrální úřad pro Královéhradecký kraj</w:t>
      </w:r>
      <w:r>
        <w:rPr>
          <w:sz w:val="20"/>
        </w:rPr>
        <w:t xml:space="preserve"> se sídlem v Hradci Králové, Katastrální pracoviště Náchod, Hrašeho 11, 547 01 Náchod  (tel.:491 407 85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Krajský úřad Královéhradeckého kraje, odbor územního plánování a stavebního řádu, Pivovarské náměstí 1245/2, 500 03 Hradec Králové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0"/>
        </w:rPr>
        <w:t>Krajská hygienická stanice</w:t>
      </w:r>
      <w:r>
        <w:rPr>
          <w:sz w:val="20"/>
        </w:rPr>
        <w:t xml:space="preserve"> </w:t>
      </w:r>
      <w:r>
        <w:rPr>
          <w:b/>
          <w:sz w:val="20"/>
        </w:rPr>
        <w:t>Královéhradeckého kraje</w:t>
      </w:r>
      <w:r>
        <w:rPr>
          <w:sz w:val="20"/>
        </w:rPr>
        <w:t>, Územní pracoviště Náchod, Českoskalická 254, 547 01  Náchod , tel.: 491 407 8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Krajský úřad Královéhradeckého kraje, odbor životního prostředí, Pivovarské náměstí 1245/2, 500 03 Hradec Králové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Lesy České republiky, s.p., oblastní správa toků, Přemyslova 1106, 501 68  Hradec Králové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Lesy České republiky,s.p., Lesní správa Rychnov nad Kněžnou, Na Sádkách 1177, 516 01 Rychnov nad Kněžn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0"/>
        </w:rPr>
        <w:t>Lesy České republiky,s.p., Lesní správa Dvůr Králové nad Lab.</w:t>
      </w:r>
      <w:r>
        <w:rPr>
          <w:sz w:val="20"/>
        </w:rPr>
        <w:t xml:space="preserve">, 28. října 787, 544 02 Dvůr Králové nad Lab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0"/>
        </w:rPr>
        <w:t>Město Hronov</w:t>
      </w:r>
      <w:r>
        <w:rPr>
          <w:sz w:val="20"/>
        </w:rPr>
        <w:t xml:space="preserve">, nám. Čs. armády 5, 549 31 Hronov (tel.:491 401 151, e-mail: </w:t>
      </w:r>
      <w:hyperlink r:id="rId12">
        <w:r>
          <w:rPr>
            <w:rStyle w:val="InternetLink"/>
            <w:sz w:val="20"/>
          </w:rPr>
          <w:t>mestohronov@mestohronov.cz</w:t>
        </w:r>
      </w:hyperlink>
      <w:r>
        <w:rPr>
          <w:sz w:val="20"/>
        </w:rPr>
        <w:t xml:space="preserve">, </w:t>
      </w:r>
      <w:hyperlink r:id="rId13">
        <w:r>
          <w:rPr>
            <w:rStyle w:val="InternetLink"/>
            <w:sz w:val="20"/>
          </w:rPr>
          <w:t>www.mestohronov.cz</w:t>
        </w:r>
      </w:hyperlink>
      <w:r>
        <w:rPr>
          <w:sz w:val="2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0"/>
        </w:rPr>
        <w:t>Město Stárkov</w:t>
      </w:r>
      <w:r>
        <w:rPr>
          <w:sz w:val="20"/>
        </w:rPr>
        <w:t>, 549 36  Stárkov čp. 82 (starosta p.Pernica: 605 927 388) tel.: 491 487 13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0"/>
        </w:rPr>
        <w:t>MěstysVelké Poříčí</w:t>
      </w:r>
      <w:r>
        <w:rPr>
          <w:sz w:val="20"/>
        </w:rPr>
        <w:t>, náměstí 102, 549 32  Velké Poříčí (technik p.Vondra, starosta Ing.Král) tel.:491 482  732</w:t>
      </w:r>
    </w:p>
    <w:p>
      <w:pPr>
        <w:pStyle w:val="Normal"/>
        <w:ind w:left="360" w:firstLine="348"/>
        <w:rPr/>
      </w:pPr>
      <w:r>
        <w:rPr>
          <w:sz w:val="20"/>
        </w:rPr>
        <w:t>(</w:t>
      </w:r>
      <w:hyperlink r:id="rId14">
        <w:r>
          <w:rPr>
            <w:rStyle w:val="InternetLink"/>
            <w:sz w:val="20"/>
          </w:rPr>
          <w:t>velkeporici@velkeporici.cz</w:t>
        </w:r>
      </w:hyperlink>
      <w:r>
        <w:rPr>
          <w:sz w:val="2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0"/>
        </w:rPr>
        <w:t>Městský úřad Hronov (</w:t>
      </w:r>
      <w:r>
        <w:rPr>
          <w:sz w:val="20"/>
        </w:rPr>
        <w:t>491 485 053</w:t>
      </w:r>
      <w:r>
        <w:rPr>
          <w:b/>
          <w:sz w:val="20"/>
        </w:rPr>
        <w:t xml:space="preserve">), odbor majetek, </w:t>
      </w:r>
      <w:r>
        <w:rPr>
          <w:sz w:val="20"/>
        </w:rPr>
        <w:t>nám. Čs.armády 5, 549 31 Hronov (investice - sl. Kajnarová, DiS: 736 629 647, pí Šimonová – 491 401 163, pozemky, zvláštní užívání, zábory a sjezdy - Ing. Havelková:,491 401 162, ZPF, kácení stromů, ZPF Ing. Genrt: 491 401 15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0"/>
        </w:rPr>
        <w:t>Městský úřad Náchod, odbor výstavby</w:t>
      </w:r>
      <w:r>
        <w:rPr>
          <w:sz w:val="20"/>
        </w:rPr>
        <w:t>,</w:t>
      </w:r>
      <w:r>
        <w:rPr>
          <w:b/>
          <w:sz w:val="20"/>
        </w:rPr>
        <w:t>oddělení památek,</w:t>
      </w:r>
      <w:r>
        <w:rPr>
          <w:sz w:val="20"/>
        </w:rPr>
        <w:t xml:space="preserve"> Masarykovo nám. 40, 547 61  Náchod (p.Husá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0"/>
        </w:rPr>
        <w:t>Městský úřad Náchod, odbor životního prostředí</w:t>
      </w:r>
      <w:r>
        <w:rPr>
          <w:sz w:val="20"/>
        </w:rPr>
        <w:t>, Masarykovo nám. 40, 547 61  Náchod (ZPF, ČOV, studny - Ing.Divoká- tel.:491 405 458, vedoucí p.Ing.Hejdu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0"/>
        </w:rPr>
        <w:t>Městský úřad Náchod, odbor dopravy a silničního hospodářství</w:t>
      </w:r>
      <w:r>
        <w:rPr>
          <w:sz w:val="20"/>
        </w:rPr>
        <w:t>, Masarykovo nám. 40, 547 61  Náchod (sjezdy, zvláštní užívání pí Klimecká - tel.:491 405 168, p.Týfa - speciální stavební úřa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0"/>
        </w:rPr>
        <w:t>Městský úřad Náchod, odbor výstavby a územního plánování</w:t>
      </w:r>
      <w:r>
        <w:rPr>
          <w:sz w:val="20"/>
        </w:rPr>
        <w:t xml:space="preserve"> </w:t>
      </w:r>
      <w:r>
        <w:rPr>
          <w:b/>
          <w:sz w:val="20"/>
        </w:rPr>
        <w:t>– úřad územního plánování</w:t>
      </w:r>
      <w:r>
        <w:rPr>
          <w:sz w:val="20"/>
        </w:rPr>
        <w:t>, Masarykovo nám. 40, 547 61  Náchod (pí Ing. Marie Nývltov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Městský úřad Náchod, odbor obecní živnostenský úřad, Masarykovo nám. 40, 547 61  Nácho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Ministerstvo dopravy a spojů ČR, Český telekomunikační úřad, Hradecká 1151, 502 53  Hradec Králov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Ministerstvo dopravy a spojů ČR, odbor dopravní politiky a mezinárodních vztahů, Nábřeží Ludvíka Svobody 12, 110 15  Praha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Ministerstvo pro místní rozvoj České republiky regionální pracoviště Hradec Králové, Riegrovo nám. 1493, 500 02  Hradec Králov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Ministerstvo vnitra, odbor všeobecné správy, oddělení státních hranic, Nám. Hrdinů 3, 140 21 Praha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0"/>
        </w:rPr>
        <w:t>Ministerstvo zdravotnictví České republiky</w:t>
      </w:r>
      <w:r>
        <w:rPr>
          <w:sz w:val="20"/>
        </w:rPr>
        <w:t xml:space="preserve">, </w:t>
      </w:r>
      <w:r>
        <w:rPr>
          <w:b/>
          <w:sz w:val="20"/>
        </w:rPr>
        <w:t>Český inspektorát lázní a zřídel</w:t>
      </w:r>
      <w:r>
        <w:rPr>
          <w:sz w:val="20"/>
        </w:rPr>
        <w:t>, Palackého náměstí 4, 128 01  Praha 2 (tel.: 224 972 83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Ministerstvo životního prostředí České republiky, územní odbor pro Královehradeckou oblast, Sušilova 1337, 500 02  Hradec Králov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Národní památkový ústav v Pardubicích, Státní zámek 4, 531 16  Pardub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0"/>
        </w:rPr>
        <w:t>Obec Vysoká Srbská</w:t>
      </w:r>
      <w:r>
        <w:rPr>
          <w:sz w:val="20"/>
        </w:rPr>
        <w:t>, 549 31  Vysoká Srbská (starosta p. Klučka: 737 710 081) tel.: 491 482 57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0"/>
        </w:rPr>
        <w:t>Obec Žďárky</w:t>
      </w:r>
      <w:r>
        <w:rPr>
          <w:sz w:val="20"/>
        </w:rPr>
        <w:t>, 549 37  Žďárky čp. 35 (starosta Ing. Jerman: 724 179 774) tel.: 491 483 27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Oblastní celní úřad Náchod, Českých bratří 488, 547 01  Nácho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</w:rPr>
      </w:pPr>
      <w:r>
        <w:rPr>
          <w:b/>
          <w:sz w:val="20"/>
        </w:rPr>
        <w:t xml:space="preserve">Oblastní inspektorát práce pro Královéhradecký a Pardubický kraj se sídlem v Hradci Králové, Říční 1195, 501 01 Hradec Králové </w:t>
      </w:r>
      <w:r>
        <w:rPr>
          <w:sz w:val="20"/>
        </w:rPr>
        <w:t>(Ing. Jirásková – inspektorka, tel.:495 217 494, e-mail: hradec@oip.cz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Obvodní báňský úřad Trutnov, Lomní 357, 541 11  Trutn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Okresní veterinární správa Náchod, Českoskalická 1836, 547 01  Nácho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Policie České republiky, Oddělení pohraniční policie,Bezručova 840, 549 31  Hron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0"/>
        </w:rPr>
        <w:t>P</w:t>
      </w:r>
      <w:r>
        <w:rPr>
          <w:rStyle w:val="Styl5"/>
          <w:sz w:val="20"/>
        </w:rPr>
        <w:t xml:space="preserve">olicie České republiky – KŘP Královéhradeckého kraje, </w:t>
      </w:r>
      <w:r>
        <w:rPr>
          <w:b/>
          <w:sz w:val="20"/>
        </w:rPr>
        <w:t>dopravní inspektorát Náchod</w:t>
      </w:r>
      <w:r>
        <w:rPr>
          <w:sz w:val="20"/>
        </w:rPr>
        <w:t>, Husovo nám. 689, 547 45  Náchod (p.Kult – tel.: 604285267, 97453425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Policie České republiky, Správa Východočeského kraje, zdravotní ústav - hygienická služba, 501 98  Hradec Králov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0"/>
        </w:rPr>
        <w:t>Povodí Labe, státní podnik</w:t>
      </w:r>
      <w:r>
        <w:rPr>
          <w:sz w:val="20"/>
        </w:rPr>
        <w:t>, Víta Nejedlého 951, 500 03  Hradec Králové (pí Vavřinová-tel.: 495 088 675, p.Prokopec tel.: 495 088 666)</w:t>
      </w:r>
    </w:p>
    <w:p>
      <w:pPr>
        <w:pStyle w:val="Normal"/>
        <w:ind w:left="361" w:firstLine="348"/>
        <w:jc w:val="both"/>
        <w:rPr/>
      </w:pPr>
      <w:r>
        <w:rPr>
          <w:b/>
          <w:sz w:val="20"/>
        </w:rPr>
        <w:t>Povodí Labe, státní podnik</w:t>
      </w:r>
      <w:r>
        <w:rPr>
          <w:sz w:val="20"/>
        </w:rPr>
        <w:t xml:space="preserve">, </w:t>
      </w:r>
      <w:r>
        <w:rPr>
          <w:b/>
          <w:sz w:val="20"/>
        </w:rPr>
        <w:t>Pracoviště Náchod</w:t>
      </w:r>
      <w:r>
        <w:rPr>
          <w:sz w:val="20"/>
        </w:rPr>
        <w:t xml:space="preserve"> Kladská 1521, 547 01  Náchod (v sídle VaK Náchod, a.s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 xml:space="preserve"> </w:t>
      </w:r>
      <w:r>
        <w:rPr>
          <w:sz w:val="20"/>
        </w:rPr>
        <w:t>(p. Macháň tel.: 606 643 441, p. Králíček tel.: 602 124 45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Radiokomunikace,a.s.,  U nákladového nádraží 3144, 130 00  Praha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Ředitelství silnic a dálnic ČR, pracoviště Čimice, Čimická 809, 181 04  Praha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0"/>
        </w:rPr>
        <w:t>NIPI ČR, o. s.,</w:t>
      </w:r>
      <w:r>
        <w:rPr>
          <w:sz w:val="20"/>
        </w:rPr>
        <w:t xml:space="preserve"> Konzultační středisko Královéhradeckého kraje, Pospíšilova 365/9, 500 02 Hradec Králové (tel.: 731 527 98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i/>
          <w:i/>
          <w:iCs/>
          <w:sz w:val="20"/>
        </w:rPr>
      </w:pPr>
      <w:r>
        <w:rPr>
          <w:b/>
          <w:bCs/>
          <w:sz w:val="20"/>
        </w:rPr>
        <w:t>Královéhradecký kraj</w:t>
      </w:r>
      <w:r>
        <w:rPr>
          <w:bCs/>
          <w:sz w:val="20"/>
        </w:rPr>
        <w:t>, Pivovarské náměstí 1245/2, 500 03 Hradec Králové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Hradec Správa radiokomunikací Praha, Olšanská 3, 130 55  Praha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Správa silničního fondu ČR, Čimická 809, 181 04  Praha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Státní energetická inspekce,  územní inspektorát pro Královéhradecký kraj, Wonkova 1143, 500 02  Hradec Králov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Státní letecká inspekce, Letiště Ruzyně, 160 08  Praha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  <w:sz w:val="20"/>
        </w:rPr>
        <w:t>Státní pozemkový úřad</w:t>
      </w:r>
      <w:r>
        <w:rPr>
          <w:sz w:val="20"/>
        </w:rPr>
        <w:t>, IDDS: z49per3, sídlo: Husinecká č.p. 1024/11a, 130 00  Praha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Státní úřad pro jadernou bezpečnost, Slezská 9, 120 29  Praha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Státní úřad pro jadernou bezpečnost, regionální centrum Hradec Králové, Piletická 57, 503 41  Hradec Králov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Státní ústav pro kontrolu léčiv, oddělení č. 405, Turkova 40, 517 21  Týniště nad Orli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b/>
          <w:sz w:val="20"/>
        </w:rPr>
        <w:t>SÚS Královéhradeckého kraje a.s.</w:t>
      </w:r>
      <w:r>
        <w:rPr>
          <w:sz w:val="20"/>
        </w:rPr>
        <w:t>, IČO: 27502988,</w:t>
      </w:r>
      <w:r>
        <w:rPr>
          <w:b/>
          <w:sz w:val="20"/>
        </w:rPr>
        <w:t xml:space="preserve">  Kutnohorská 59/23, 500 04 Hradec Králové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0"/>
        </w:rPr>
        <w:t>ÚDRŽBA SILNIC Královéhradeckého kraje</w:t>
      </w:r>
      <w:r>
        <w:rPr>
          <w:sz w:val="20"/>
        </w:rPr>
        <w:t>, a.s,</w:t>
      </w:r>
      <w:r>
        <w:rPr>
          <w:b/>
          <w:sz w:val="20"/>
        </w:rPr>
        <w:t xml:space="preserve"> </w:t>
      </w:r>
      <w:r>
        <w:rPr>
          <w:sz w:val="20"/>
        </w:rPr>
        <w:t>IČO: 70947996,</w:t>
      </w:r>
      <w:r>
        <w:rPr>
          <w:b/>
          <w:sz w:val="20"/>
        </w:rPr>
        <w:t xml:space="preserve"> Kutnohorská 59/23, 500 04 Hradec Králové 4</w:t>
      </w:r>
      <w:r>
        <w:rPr>
          <w:sz w:val="20"/>
        </w:rPr>
        <w:t xml:space="preserve">  (p. Habr tel.: 491 433 061, 723 418 940, </w:t>
      </w:r>
      <w:hyperlink r:id="rId15">
        <w:r>
          <w:rPr>
            <w:rStyle w:val="InternetLink"/>
            <w:sz w:val="20"/>
          </w:rPr>
          <w:t>habr@susna.cz</w:t>
        </w:r>
      </w:hyperlink>
      <w:r>
        <w:rPr>
          <w:sz w:val="2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Tělovýchovná jednota Sokol Zbečník, 549 33  Hronov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URBAPLAN, s.r.o., Jižní 870, 500 72  Hradec Králové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b/>
          <w:sz w:val="20"/>
        </w:rPr>
        <w:t>Úřad pro civilní letectví</w:t>
      </w:r>
      <w:r>
        <w:rPr>
          <w:sz w:val="20"/>
        </w:rPr>
        <w:t>, Letiště Ruzyně, 160 08  Praha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0"/>
        </w:rPr>
        <w:t>Úřad pro zastupování státu ve věcech majetkových</w:t>
      </w:r>
      <w:r>
        <w:rPr>
          <w:sz w:val="20"/>
        </w:rPr>
        <w:t xml:space="preserve"> - Územní pracoviště Hradec Králové, odbor Odloučené pracoviště Náchod, Raisova 2055, 54701 Náchod (tel. 491 457 27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0"/>
        </w:rPr>
        <w:t xml:space="preserve">Česká republika - Ministerstvo obrany, Agentura hospodaření s nemovitým majetkem, Odbor územní správy majetku Pardubice, </w:t>
      </w:r>
      <w:r>
        <w:rPr>
          <w:sz w:val="20"/>
        </w:rPr>
        <w:t>Teplého 1899/C, 530 02  Pardubice (tel.:466 245 62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Východočeské uhelné doly, s.p., Železničářská 506, 541 01  Trutn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Základní organizace služ. Kynologie, sídlo Hronov, 549 32  Velké Poříčí 117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907" w:gutter="0" w:header="708" w:top="1191" w:footer="708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color w:val="000000"/>
        <w:sz w:val="16"/>
      </w:rPr>
    </w:pPr>
    <w:r>
      <w:rPr>
        <w:i/>
        <w:color w:val="000000"/>
        <w:sz w:val="16"/>
      </w:rPr>
      <w:t>UPOZORNĚNÍ: Údaje v tomto seznamu, který obsahuje výčet nejdůležitějších adres,telefonů a jmen,  mají pouze informativní charakter. Předložení dalších případných vyjádření určí oprávněná úřední osoba, která se bude bezprostředně podílet na vyřizování předmětné záležitosti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color w:val="808080"/>
        <w:sz w:val="18"/>
      </w:rPr>
    </w:pPr>
    <w:r>
      <w:rPr>
        <w:i/>
        <w:color w:val="808080"/>
        <w:sz w:val="18"/>
      </w:rPr>
      <w:t>UPOZORNĚNÍ: Údaje v tomto seznamu, který obsahuje výčet nejdůležitějších adres, telefonů a jmen, mají pouze informativní charakter. Předložení dalších případných vyjádření určí oprávněná úřední osoba, která se bude bezprostředně podílet na vyřizování předmětné záležitosti.</w:t>
    </w:r>
  </w:p>
  <w:p>
    <w:pPr>
      <w:pStyle w:val="Footer"/>
      <w:rPr>
        <w:i/>
        <w:i/>
        <w:color w:val="808080"/>
        <w:sz w:val="18"/>
      </w:rPr>
    </w:pPr>
    <w:r>
      <w:rPr>
        <w:i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000000"/>
        <w:sz w:val="16"/>
      </w:rPr>
      <w:t>Seznam kontaktních adres</w:t>
      <w:tab/>
      <w:t xml:space="preserve">str. </w:t>
    </w:r>
    <w:r>
      <w:rPr>
        <w:rStyle w:val="PageNumber"/>
        <w:i/>
        <w:color w:val="000000"/>
        <w:sz w:val="16"/>
      </w:rPr>
      <w:fldChar w:fldCharType="begin"/>
    </w:r>
    <w:r>
      <w:rPr>
        <w:rStyle w:val="PageNumber"/>
        <w:sz w:val="16"/>
        <w:i/>
        <w:color w:val="000000"/>
      </w:rPr>
      <w:instrText xml:space="preserve"> PAGE </w:instrText>
    </w:r>
    <w:r>
      <w:rPr>
        <w:rStyle w:val="PageNumber"/>
        <w:sz w:val="16"/>
        <w:i/>
        <w:color w:val="000000"/>
      </w:rPr>
      <w:fldChar w:fldCharType="separate"/>
    </w:r>
    <w:r>
      <w:rPr>
        <w:rStyle w:val="PageNumber"/>
        <w:sz w:val="16"/>
        <w:i/>
        <w:color w:val="000000"/>
      </w:rPr>
      <w:t>4</w:t>
    </w:r>
    <w:r>
      <w:rPr>
        <w:rStyle w:val="PageNumber"/>
        <w:sz w:val="16"/>
        <w:i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yl5">
    <w:name w:val="Styl5"/>
    <w:qFormat/>
    <w:rPr>
      <w:b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ind w:left="1560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/>
  </w:style>
  <w:style w:type="paragraph" w:styleId="Normal1">
    <w:name w:val="[Normal]"/>
    <w:qFormat/>
    <w:pPr>
      <w:widowControl/>
      <w:bidi w:val="0"/>
    </w:pPr>
    <w:rPr>
      <w:rFonts w:ascii="Lucida Console" w:hAnsi="Lucida Console" w:eastAsia="Times New Roman" w:cs="Lucida Console"/>
      <w:color w:val="auto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120" w:after="0"/>
      <w:ind w:hanging="1"/>
      <w:jc w:val="both"/>
    </w:pPr>
    <w:rPr/>
  </w:style>
  <w:style w:type="paragraph" w:styleId="Styl23">
    <w:name w:val="Styl23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in.cz/vyjadrovani-o-existenci-siti" TargetMode="External"/><Relationship Id="rId3" Type="http://schemas.openxmlformats.org/officeDocument/2006/relationships/hyperlink" Target="https://geoportal.cez.cz/geoportal.ves/" TargetMode="External"/><Relationship Id="rId4" Type="http://schemas.openxmlformats.org/officeDocument/2006/relationships/hyperlink" Target="mailto:tpc.plundrova@vakna.cz" TargetMode="External"/><Relationship Id="rId5" Type="http://schemas.openxmlformats.org/officeDocument/2006/relationships/hyperlink" Target="http://www.vakna.cz/" TargetMode="External"/><Relationship Id="rId6" Type="http://schemas.openxmlformats.org/officeDocument/2006/relationships/hyperlink" Target="http://www.gridservices.cz/index/" TargetMode="External"/><Relationship Id="rId7" Type="http://schemas.openxmlformats.org/officeDocument/2006/relationships/hyperlink" Target="http://www.upc.cz/o-upc/dokumentace/" TargetMode="External"/><Relationship Id="rId8" Type="http://schemas.openxmlformats.org/officeDocument/2006/relationships/hyperlink" Target="mailto:tpc.plundrova@vakna.cz" TargetMode="External"/><Relationship Id="rId9" Type="http://schemas.openxmlformats.org/officeDocument/2006/relationships/hyperlink" Target="mailto:dagmar.hejskova@cdt.cz" TargetMode="External"/><Relationship Id="rId10" Type="http://schemas.openxmlformats.org/officeDocument/2006/relationships/hyperlink" Target="mailto:miroslava.kempna@cdt.cz" TargetMode="External"/><Relationship Id="rId11" Type="http://schemas.openxmlformats.org/officeDocument/2006/relationships/hyperlink" Target="http://www.nipi.cz/" TargetMode="External"/><Relationship Id="rId12" Type="http://schemas.openxmlformats.org/officeDocument/2006/relationships/hyperlink" Target="mailto:mestohronov@mestohronov.cz" TargetMode="External"/><Relationship Id="rId13" Type="http://schemas.openxmlformats.org/officeDocument/2006/relationships/hyperlink" Target="http://www.hronov.cz/" TargetMode="External"/><Relationship Id="rId14" Type="http://schemas.openxmlformats.org/officeDocument/2006/relationships/hyperlink" Target="mailto:velkeporici@velkeporici.cz" TargetMode="External"/><Relationship Id="rId15" Type="http://schemas.openxmlformats.org/officeDocument/2006/relationships/hyperlink" Target="mailto:habr@susna.cz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15:00Z</dcterms:created>
  <dc:creator>Polák Jiří</dc:creator>
  <dc:description/>
  <cp:keywords/>
  <dc:language>en-US</dc:language>
  <cp:lastModifiedBy>Jiří Polák</cp:lastModifiedBy>
  <cp:lastPrinted>2016-10-07T10:00:00Z</cp:lastPrinted>
  <dcterms:modified xsi:type="dcterms:W3CDTF">2018-02-22T08:16:00Z</dcterms:modified>
  <cp:revision>5</cp:revision>
  <dc:subject/>
  <dc:title>Městský úřad Hronov</dc:title>
</cp:coreProperties>
</file>