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NÁ  M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pro zastupování účastníka správního řízení dle § 31, § 33, § 34 zákona č.500/2004 Sb., správní řád, v platném z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Já, níže podepsaný(a)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.......................………...............…………………………….. .....………………………………………………………………………………………………………………….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i plnou moc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nu(paní)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……………………………………………………….................................................…………. .................……………………………………………….………………………………...., k tomu, aby mne zastupoval(a)</w:t>
      </w:r>
      <w:r>
        <w:rPr>
          <w:rFonts w:cs="Arial" w:ascii="Arial" w:hAnsi="Arial"/>
          <w:vertAlign w:val="superscript"/>
        </w:rPr>
        <w:t>**)</w:t>
      </w:r>
      <w:r>
        <w:rPr>
          <w:rFonts w:cs="Arial" w:ascii="Arial" w:hAnsi="Arial"/>
        </w:rPr>
        <w:t>...................................................................................................................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to plnou moc uděluji panu (paní).....................…………………………. svobodně a bez jakéhokoliv nátlaku a  prohlašuji, že  mé zájmy a zájmy mého zástupce (zástupkyně)  nejsou navzájem v rozporu. Bez mého předchozího písemného souhlasu však není můj zástupce (zástupkyně) oprávněn(a) zmocnit třetí osobu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...................... dne .....................                                                   ……………………………….…….</w:t>
      </w:r>
      <w:r>
        <w:rPr>
          <w:rFonts w:cs="Arial" w:ascii="Arial" w:hAnsi="Arial"/>
          <w:vertAlign w:val="superscript"/>
        </w:rPr>
        <w:t>***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ab/>
        <w:t xml:space="preserve">Po seznámení se s obsahem této plné moci, ji přijímám v plném rozsahu svobodně bez jakéhokoliv nátlaku. Rovněž jsem si vědom(a) právních důsledků, vyplývajících z případného úmyslného či neúmyslného protiprávního jednání v souvislosti s  touto plnou mocí, jejím udělením počínaj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..................... dne .....................                                                   ……………………………….…….</w:t>
      </w:r>
      <w:r>
        <w:rPr>
          <w:rFonts w:cs="Arial" w:ascii="Arial" w:hAnsi="Arial"/>
          <w:vertAlign w:val="superscript"/>
        </w:rPr>
        <w:t>***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NÁM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)</w:t>
      </w:r>
      <w:r>
        <w:rPr>
          <w:b/>
          <w:caps/>
        </w:rPr>
        <w:t xml:space="preserve">   </w:t>
      </w:r>
      <w:r>
        <w:rPr>
          <w:rFonts w:cs="Arial" w:ascii="Arial" w:hAnsi="Arial"/>
          <w:sz w:val="18"/>
        </w:rPr>
        <w:t>Podání musí obsahovat podle ustanovení § 37 odst.2 správního řádu označení správního orgánu, jemuž je určeno, další náležitosti, které stanoví zákon, a podpis osoby, která je činí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</w:rPr>
      </w:pPr>
      <w:r>
        <w:rPr>
          <w:rFonts w:cs="Arial" w:ascii="Arial" w:hAnsi="Arial"/>
          <w:sz w:val="18"/>
          <w:u w:val="single"/>
        </w:rPr>
        <w:t>Fyzická osoba</w:t>
      </w:r>
      <w:r>
        <w:rPr>
          <w:rFonts w:cs="Arial" w:ascii="Arial" w:hAnsi="Arial"/>
          <w:sz w:val="18"/>
        </w:rPr>
        <w:t xml:space="preserve"> uvede v podání jméno, příjmení, datum narození a místo trvalého pobytu, popřípadě jinou adresu pro doručování podle §19 odst. 3.  V podání souvisejícím s její </w:t>
      </w:r>
      <w:r>
        <w:rPr>
          <w:rFonts w:cs="Arial" w:ascii="Arial" w:hAnsi="Arial"/>
          <w:sz w:val="18"/>
          <w:u w:val="single"/>
        </w:rPr>
        <w:t>podnikatelskou činností</w:t>
      </w:r>
      <w:r>
        <w:rPr>
          <w:rFonts w:cs="Arial" w:ascii="Arial" w:hAnsi="Arial"/>
          <w:sz w:val="18"/>
        </w:rPr>
        <w:t xml:space="preserve"> uvede fyzická osoba jméno a příjmení, popřípadě dodatek odlišující osobu podnikatele nebo druh podnikání vztahující se k této osobě nebo jí provozovanému druhu podnikání, identifikační číslo a adresu zapsanou v obchodním rejstříku nebo jiné zákonem upravené evidenci jako místo podnikání, popřípadě jinou adresu pro doručování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</w:rPr>
      </w:pPr>
      <w:r>
        <w:rPr>
          <w:rFonts w:cs="Arial" w:ascii="Arial" w:hAnsi="Arial"/>
          <w:sz w:val="18"/>
          <w:u w:val="single"/>
        </w:rPr>
        <w:t>Právnická osoba</w:t>
      </w:r>
      <w:r>
        <w:rPr>
          <w:rFonts w:cs="Arial" w:ascii="Arial" w:hAnsi="Arial"/>
          <w:sz w:val="18"/>
        </w:rPr>
        <w:t xml:space="preserve"> uvede v podání svůj název nebo obchodní firmu, identifikační číslo nebo obdobný údaj a adresu sídla, popřípadě jinou adresu pro doručování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**) Např. při ústním jednání spojeném s místním šetření, které se koná dne ……………….................... v .............………………… </w:t>
      </w:r>
      <w:r>
        <w:rPr>
          <w:rFonts w:cs="Arial" w:ascii="Arial" w:hAnsi="Arial"/>
          <w:b/>
          <w:color w:val="0000FF"/>
          <w:sz w:val="18"/>
        </w:rPr>
        <w:t>(tzv. dílčí plná moc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sz w:val="18"/>
        </w:rPr>
        <w:t xml:space="preserve"> nebo např.: ve všech správních úkonech v celém správním řízení o .......................na    „..........................………………............“. na pozemcích p.p.č. (st.p.č.).................................... v katastrálním území......................, zejména k tomu, aby mým jménem podal(a) žádost o ................., přijímal(a) písemnosti, jednal(a) se stavebním úřadem, účastníky řízení a dotčenými orgány státní správy, včetně možnosti odvolání či vzdání se práva na odvolání </w:t>
      </w:r>
      <w:r>
        <w:rPr>
          <w:rFonts w:cs="Arial" w:ascii="Arial" w:hAnsi="Arial"/>
          <w:b/>
          <w:color w:val="0000FF"/>
          <w:sz w:val="18"/>
        </w:rPr>
        <w:t>(tzv. generální plná moc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) Stavební úřad pro účely § 31, § 33 a § 34správního řádu, ověřil totožnost podepsané osoby a tím i pravost jejího podpis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hanging="142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0:00Z</dcterms:created>
  <dc:creator>MÚ HRONOV</dc:creator>
  <dc:description/>
  <cp:keywords/>
  <dc:language>en-US</dc:language>
  <cp:lastModifiedBy>Jiří Polák</cp:lastModifiedBy>
  <cp:lastPrinted>2003-11-26T07:24:00Z</cp:lastPrinted>
  <dcterms:modified xsi:type="dcterms:W3CDTF">2018-01-29T07:14:00Z</dcterms:modified>
  <cp:revision>3</cp:revision>
  <dc:subject/>
  <dc:title>PROHLÁŠENÍ</dc:title>
</cp:coreProperties>
</file>