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ský úřad Hronov </w:t>
      </w:r>
    </w:p>
    <w:p>
      <w:pPr>
        <w:pStyle w:val="Bezmezer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Čs. armády 5</w:t>
      </w:r>
    </w:p>
    <w:p>
      <w:pPr>
        <w:pStyle w:val="Bezmezer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9 31  H r o n o 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</w:rPr>
        <w:t xml:space="preserve">Věc:    </w:t>
      </w:r>
      <w:r>
        <w:rPr/>
        <w:t xml:space="preserve">ŽÁDOST O  POVOLENÍ VÝJIMKY  Z  OBECNÝCH  POŽADAVKŮ  NA VÝSTAV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§ 169 odst. 2 zákona č. 183/2006 Sb., o územním plánování a stavebním řádu, a dle § 37 zákona č. 500/2004 Sb., správní řá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687303395"/>
      <w:bookmarkStart w:id="1" w:name="__Fieldmark__0_368730339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687303395"/>
      <w:bookmarkStart w:id="3" w:name="__Fieldmark__1_3687303395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687303395"/>
      <w:bookmarkStart w:id="5" w:name="__Fieldmark__2_368730339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687303395"/>
      <w:bookmarkStart w:id="7" w:name="__Fieldmark__3_368730339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Styl1Char"/>
        <w:ind w:left="0" w:hanging="0"/>
        <w:jc w:val="both"/>
        <w:rPr/>
      </w:pPr>
      <w:r>
        <w:rPr/>
        <w:t>IV.   Označení ustanovení vyhlášky, z něhož je požadováno povolení výjimky</w:t>
      </w:r>
    </w:p>
    <w:p>
      <w:pPr>
        <w:pStyle w:val="Zkladntextodsazen2"/>
        <w:ind w:left="0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right="-286" w:hanging="0"/>
        <w:rPr>
          <w:sz w:val="24"/>
          <w:szCs w:val="24"/>
        </w:rPr>
      </w:pPr>
      <w:r>
        <w:rPr>
          <w:sz w:val="24"/>
          <w:szCs w:val="24"/>
        </w:rPr>
        <w:t>§..................odst............. vyhl. č. 268/2009 Sb., o technických požadavcích na stavby</w:t>
      </w:r>
    </w:p>
    <w:p>
      <w:pPr>
        <w:pStyle w:val="Zkladntextodsazen2"/>
        <w:ind w:left="0" w:hanging="14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odsazen2"/>
        <w:ind w:left="0" w:hanging="14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..................odst............. vyhl. č. 501/2006 Sb., o obecných požadavcích na využívání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4395"/>
          <w:tab w:val="clear" w:pos="5670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 xml:space="preserve">V. Popis výjimky, o jejíž povolení se žádá         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VI. Důvody k podání žádosti o povolení výjimk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b/>
        </w:rPr>
        <w:t>VII. 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Název (u právnické a podnikající fyzické  osob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Adresa trvalého pobyt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 xml:space="preserve">Sídlo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Jedná-li se o více účastníků, žadatel připojuj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687303395"/>
      <w:bookmarkStart w:id="9" w:name="__Fieldmark__4_368730339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687303395"/>
      <w:bookmarkStart w:id="11" w:name="__Fieldmark__5_368730339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 žádosti o povolení výjimky z obecných požadavků na výstavb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87303395"/>
            <w:bookmarkStart w:id="13" w:name="__Fieldmark__6_368730339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nímek z katastrální mapy a výpisy z katastru nemovitostí na všechny přímo dotčené pozemky požadované výjim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687303395"/>
            <w:bookmarkStart w:id="15" w:name="__Fieldmark__7_368730339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alší doklady dle druhu požadované výjimky (např. požárně bezpečnostní řešení + situace se zákresem požárně nebezpečného prostor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687303395"/>
            <w:bookmarkStart w:id="17" w:name="__Fieldmark__8_368730339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y o jednání s účastníky říz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č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5:00Z</dcterms:created>
  <dc:creator>Marie Pokorná</dc:creator>
  <dc:description/>
  <cp:keywords/>
  <dc:language>en-US</dc:language>
  <cp:lastModifiedBy>Jiří Polák</cp:lastModifiedBy>
  <cp:lastPrinted>2007-01-08T13:06:00Z</cp:lastPrinted>
  <dcterms:modified xsi:type="dcterms:W3CDTF">2018-01-29T09:36:00Z</dcterms:modified>
  <cp:revision>7</cp:revision>
  <dc:subject/>
  <dc:title>Příloha č</dc:title>
</cp:coreProperties>
</file>