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ind w:left="5664" w:hanging="0"/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ind w:left="5664" w:hanging="0"/>
        <w:rPr/>
      </w:pPr>
      <w:r>
        <w:rPr/>
        <w:t xml:space="preserve">Městský úřad Hronov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ind w:left="5664" w:hanging="0"/>
        <w:rPr/>
      </w:pPr>
      <w:r>
        <w:rPr/>
        <w:tab/>
        <w:t xml:space="preserve">nám. Čs. armády 5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ind w:left="5664" w:hanging="0"/>
        <w:rPr/>
      </w:pPr>
      <w:r>
        <w:rPr/>
        <w:tab/>
        <w:t>549 31 H r o n o v</w:t>
      </w:r>
    </w:p>
    <w:p>
      <w:pPr>
        <w:pStyle w:val="Heading1"/>
        <w:tabs>
          <w:tab w:val="clear" w:pos="708"/>
          <w:tab w:val="left" w:pos="439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Věc:  </w:t>
        <w:tab/>
      </w:r>
      <w:r>
        <w:rPr/>
        <w:t>ŽÁDOST O VYDÁNÍ SOUHLASU PRO SPECIÁLNÍ STAVEBNÍ ÚŘAD</w:t>
      </w:r>
    </w:p>
    <w:p>
      <w:pPr>
        <w:pStyle w:val="Heading2"/>
        <w:tabs>
          <w:tab w:val="clear" w:pos="708"/>
          <w:tab w:val="left" w:pos="851" w:leader="none"/>
        </w:tabs>
        <w:ind w:left="851" w:hanging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851" w:leader="none"/>
        </w:tabs>
        <w:ind w:left="851" w:hanging="851"/>
        <w:rPr/>
      </w:pPr>
      <w:r>
        <w:rPr>
          <w:b w:val="false"/>
          <w:sz w:val="24"/>
          <w:szCs w:val="24"/>
        </w:rPr>
        <w:t>podle § 15 zákona č. 183/2006 Sb., o územním plánování a stavebním řád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before="120" w:after="120"/>
        <w:ind w:left="3240" w:hanging="3240"/>
        <w:rPr>
          <w:b/>
          <w:b/>
          <w:szCs w:val="20"/>
        </w:rPr>
      </w:pPr>
      <w:r>
        <w:rPr>
          <w:b/>
        </w:rPr>
        <w:t xml:space="preserve">Identifikační </w:t>
      </w:r>
      <w:r>
        <w:rPr>
          <w:b/>
          <w:color w:val="000000"/>
          <w:szCs w:val="20"/>
        </w:rPr>
        <w:t>údaje záměru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(druh a účel záměru, v případě souboru staveb označení jednotlivých staveb souboru, místo záměru – obec, ulice, číslo popisné / evidenční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>
          <w:color w:val="000000"/>
          <w:szCs w:val="20"/>
        </w:rPr>
        <w:t>II. Pozemky,</w:t>
      </w:r>
      <w:r>
        <w:rPr/>
        <w:t xml:space="preserve"> na kterých se záměr umisťuje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2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color w:val="000000"/>
        </w:rPr>
        <w:t xml:space="preserve">Umisťuje-li se záměr na více pozemcích / stavbách, žadatel připojuje údaje obsažené v tomto bodě v 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0" w:name="__Fieldmark__0_1741696866"/>
      <w:bookmarkStart w:id="1" w:name="__Fieldmark__0_1741696866"/>
      <w:bookmarkEnd w:id="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2" w:name="__Fieldmark__1_1741696866"/>
      <w:bookmarkStart w:id="3" w:name="__Fieldmark__1_1741696866"/>
      <w:bookmarkEnd w:id="3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>
          <w:color w:val="000000"/>
        </w:rPr>
        <w:t>ne</w:t>
      </w:r>
    </w:p>
    <w:p>
      <w:pPr>
        <w:pStyle w:val="Styl2"/>
        <w:ind w:left="0" w:hanging="0"/>
        <w:rPr/>
      </w:pPr>
      <w:r>
        <w:rPr/>
        <w:t>III.  Identifikační údaje žadatel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(fyzická osoba uvede jméno, příjmení, datum narození, místo trvalého pobytu popřípadě též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Fax / e-mail: ……………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Datová schránka:..…………............................................................................................................................</w:t>
      </w:r>
    </w:p>
    <w:p>
      <w:pPr>
        <w:pStyle w:val="Styl2"/>
        <w:ind w:left="0" w:hanging="0"/>
        <w:rPr/>
      </w:pPr>
      <w:r>
        <w:rPr/>
        <w:t xml:space="preserve">IV.  Žadatel jedná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2_1741696866"/>
      <w:bookmarkStart w:id="5" w:name="__Fieldmark__2_1741696866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3_1741696866"/>
      <w:bookmarkStart w:id="7" w:name="__Fieldmark__3_1741696866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</w:t>
        <w:tab/>
        <w:t>je zastoupen; v případě zastoupení na základě plné moci, je plná moc připojena v samostatné příloze</w:t>
      </w:r>
      <w:r>
        <w:rPr>
          <w:color w:val="000000"/>
          <w:szCs w:val="20"/>
        </w:rPr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</w:rPr>
        <w:t>Telefon / mobilní telefon: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</w:rPr>
        <w:t>Fax / e-mail:…………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  <w:t>Datová schránka:..…………..........................................................................................................................</w:t>
      </w:r>
    </w:p>
    <w:p>
      <w:pPr>
        <w:pStyle w:val="Styl1Char"/>
        <w:ind w:left="0" w:hanging="0"/>
        <w:rPr/>
      </w:pPr>
      <w:r>
        <w:rPr/>
        <w:t>V. Údaje o územním rozhodnutí / územním souhlasu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/>
        <w:t>Jméno, příjmení a adresa stavebníka, kterému byl tento doklad vydán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b/>
          <w:b/>
        </w:rPr>
      </w:pPr>
      <w:r>
        <w:rPr>
          <w:b/>
        </w:rPr>
        <w:t>Spisová značka: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/>
        <w:t>Číslo jednací: …………………………………………………….……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/>
        <w:t>Datum vydání: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/>
        <w:t>Datum nabytí právní moci/právních účinků …………………………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V …………...……………………dne……..…....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left"/>
        <w:rPr/>
      </w:pPr>
      <w:r>
        <w:rPr/>
        <w:tab/>
        <w:tab/>
        <w:tab/>
        <w:tab/>
        <w:t xml:space="preserve">      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podpis žadatele</w:t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4_1741696866"/>
            <w:bookmarkStart w:id="9" w:name="__Fieldmark__4_1741696866"/>
            <w:bookmarkEnd w:id="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ojektová dokumentace stavby ke stavebnímu povolení/ohlášení stavby (jedno paré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5_1741696866"/>
            <w:bookmarkStart w:id="11" w:name="__Fieldmark__5_1741696866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lná moc k zastupování žadat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>/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  <w:tab w:val="left" w:pos="5670" w:leader="none"/>
      </w:tabs>
      <w:spacing w:lineRule="auto" w:line="3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smeneChar">
    <w:name w:val="Text písmene Char"/>
    <w:qFormat/>
    <w:rPr>
      <w:sz w:val="24"/>
      <w:szCs w:val="24"/>
      <w:lang w:val="cs-CZ"/>
    </w:rPr>
  </w:style>
  <w:style w:type="character" w:styleId="Styl1CharChar">
    <w:name w:val="Styl1 Char Char"/>
    <w:qFormat/>
    <w:rPr>
      <w:b/>
      <w:bCs/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eastAsia="Arial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ind w:left="425" w:hanging="425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bCs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0" w:hanging="0"/>
    </w:pPr>
    <w:rPr>
      <w:b/>
      <w:bCs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0"/>
      <w:ind w:left="720" w:hanging="36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rFonts w:eastAsia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vyjádření § 15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37:00Z</dcterms:created>
  <dc:creator>Alexandr Žák</dc:creator>
  <dc:description/>
  <cp:keywords/>
  <dc:language>en-US</dc:language>
  <cp:lastModifiedBy>Jiří Polák</cp:lastModifiedBy>
  <cp:lastPrinted>2016-12-07T15:36:00Z</cp:lastPrinted>
  <dcterms:modified xsi:type="dcterms:W3CDTF">2018-02-22T07:34:00Z</dcterms:modified>
  <cp:revision>19</cp:revision>
  <dc:subject/>
  <dc:title>Žádost o vyjádření dle § 15 stavebního zákona</dc:title>
</cp:coreProperties>
</file>