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1"/>
        <w:tabs>
          <w:tab w:val="clear" w:pos="708"/>
          <w:tab w:val="left" w:pos="4395" w:leader="none"/>
        </w:tabs>
        <w:rPr/>
      </w:pPr>
      <w:r>
        <w:rPr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ind w:left="4395" w:hanging="0"/>
        <w:rPr>
          <w:szCs w:val="24"/>
        </w:rPr>
      </w:pPr>
      <w:r>
        <w:rPr>
          <w:szCs w:val="24"/>
        </w:rPr>
        <w:tab/>
        <w:t xml:space="preserve">Městský úřad Hronov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ind w:left="4395" w:hanging="0"/>
        <w:rPr>
          <w:szCs w:val="24"/>
        </w:rPr>
      </w:pPr>
      <w:r>
        <w:rPr>
          <w:szCs w:val="24"/>
        </w:rPr>
        <w:tab/>
        <w:t xml:space="preserve">nám. Čs. armády 5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ind w:left="4395" w:hanging="0"/>
        <w:rPr>
          <w:szCs w:val="24"/>
        </w:rPr>
      </w:pPr>
      <w:r>
        <w:rPr>
          <w:szCs w:val="24"/>
        </w:rPr>
        <w:tab/>
        <w:t xml:space="preserve">549 31  H r o n o v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993" w:leader="none"/>
        </w:tabs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Věc:</w:t>
        <w:tab/>
      </w:r>
      <w:r>
        <w:rPr>
          <w:rFonts w:cs="Times New Roman" w:ascii="Times New Roman" w:hAnsi="Times New Roman"/>
          <w:i w:val="false"/>
        </w:rPr>
        <w:t>ŽÁDOST  O  POVOLENÍ  ZKUŠEBNÍHO PROVOZU</w:t>
      </w:r>
    </w:p>
    <w:p>
      <w:pPr>
        <w:pStyle w:val="Nadpiszkona"/>
        <w:spacing w:before="0" w:after="0"/>
        <w:jc w:val="both"/>
        <w:rPr>
          <w:b w:val="false"/>
          <w:b w:val="false"/>
          <w:strike/>
          <w:szCs w:val="24"/>
        </w:rPr>
      </w:pPr>
      <w:r>
        <w:rPr>
          <w:b w:val="false"/>
          <w:szCs w:val="24"/>
        </w:rPr>
        <w:t xml:space="preserve">podle ustanovení § 124 č. 183/2006 Sb., o územním plánování a stavebním řádu (stavební zákon) </w:t>
      </w:r>
    </w:p>
    <w:p>
      <w:pPr>
        <w:pStyle w:val="Normal"/>
        <w:spacing w:before="240" w:after="240"/>
        <w:jc w:val="center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A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I. Identifikační údaje stavby </w:t>
      </w:r>
    </w:p>
    <w:p>
      <w:pPr>
        <w:pStyle w:val="Normal"/>
        <w:rPr/>
      </w:pPr>
      <w:r>
        <w:rPr/>
        <w:t>(název, účel stavby, místo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2"/>
        <w:rPr/>
      </w:pPr>
      <w:r>
        <w:rPr/>
        <w:t>II.  Identifikační údaje stavebníka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(fyzická osoba uvede jméno, příjmení, datum narození, místo trvalého pobytu popřípadě též  adresu pro doručování, není-li shodná s místem trvalého pobytu; pokud záměr souvisí s její podnikatelskou činností, uvede fyzická osoba jméno, příjmení, datum narození, IČ, bylo-li přiděleno, místo trvalého pobytu popřípadě též adresu pro doručování, není-li shodná s místem trvalého pobytu; právnická osoba uvede název nebo obchodní firmu, IČ, bylo-li přiděleno, adresu sídla popřípadě též adresu pro doručování, není-li shodná s adresou sídla, osobu oprávněnou jednat jménem právnické osoby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Telefon / 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Fax / e-mail: ……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Datová schránka:..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Podává-li  žádost  více osob, připojují se  údaje obsažené v tomto bodě 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b/>
          <w:szCs w:val="24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0" w:name="__Fieldmark__0_1392090354"/>
      <w:bookmarkStart w:id="1" w:name="__Fieldmark__0_1392090354"/>
      <w:bookmarkEnd w:id="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" w:name="__Fieldmark__1_1392090354"/>
      <w:bookmarkStart w:id="3" w:name="__Fieldmark__1_1392090354"/>
      <w:bookmarkEnd w:id="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Styl2"/>
        <w:rPr/>
      </w:pPr>
      <w:r>
        <w:rPr/>
        <w:t xml:space="preserve">III.  Stavebník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" w:name="__Fieldmark__2_1392090354"/>
      <w:bookmarkStart w:id="5" w:name="__Fieldmark__2_1392090354"/>
      <w:bookmarkEnd w:id="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" w:name="__Fieldmark__3_1392090354"/>
      <w:bookmarkStart w:id="7" w:name="__Fieldmark__3_1392090354"/>
      <w:bookmarkEnd w:id="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>je zastoupen; v případě zastoupení na základě plné moci, je plná moc připojena v samostatné příloze</w:t>
      </w:r>
      <w:r>
        <w:rPr/>
        <w:t xml:space="preserve"> (u fyzické osoby se uvede jméno, příjmení, datum narození, místo trvalého pobytu popřípadě též adresu pro doručování, není-li shodná s místem trvalého pobytu; právnická osoba uvede název nebo obchodní firmu, IČ, bylo-li přiděleno, adresu sídla popřípadě též adresu pro doručování, není-li shodná s adresou sídla, osobu oprávněnou jednat jménem právnické osoby)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Telefon / 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Fax / e-mail: ……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Datová schránka:..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IV.  Základní informace o rozhodnutích nebo opatřeních, na jejichž základě byla stavba provedena</w:t>
      </w:r>
    </w:p>
    <w:p>
      <w:pPr>
        <w:pStyle w:val="Normal"/>
        <w:rPr>
          <w:szCs w:val="24"/>
        </w:rPr>
      </w:pPr>
      <w:r>
        <w:rPr>
          <w:szCs w:val="24"/>
        </w:rPr>
        <w:t>(označení stavebního úřadu / jméno autorizovaného inspektora, datum vyhotovení a číslo jednací rozhodnutí nebo opatření)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b/>
          <w:b/>
        </w:rPr>
      </w:pPr>
      <w:r>
        <w:rPr>
          <w:szCs w:val="24"/>
        </w:rPr>
        <w:t xml:space="preserve">Stavba byla provedena s nepodstatnými odchylkami od uvedených dokumentů nebo od projektové dokumentace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8" w:name="__Fieldmark__4_1392090354"/>
      <w:bookmarkStart w:id="9" w:name="__Fieldmark__4_1392090354"/>
      <w:bookmarkEnd w:id="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color w:val="000000"/>
        </w:rPr>
        <w:instrText xml:space="preserve"> FORMCHECKBOX </w:instrText>
      </w:r>
      <w:r>
        <w:rPr>
          <w:b/>
          <w:szCs w:val="24"/>
          <w:color w:val="000000"/>
        </w:rPr>
        <w:fldChar w:fldCharType="separate"/>
      </w:r>
      <w:bookmarkStart w:id="10" w:name="__Fieldmark__5_1392090354"/>
      <w:bookmarkStart w:id="11" w:name="__Fieldmark__5_1392090354"/>
      <w:bookmarkEnd w:id="11"/>
      <w:r>
        <w:rPr>
          <w:b/>
          <w:color w:val="000000"/>
          <w:szCs w:val="24"/>
        </w:rPr>
      </w:r>
      <w:r>
        <w:rPr>
          <w:b/>
          <w:szCs w:val="24"/>
          <w:color w:val="000000"/>
        </w:rPr>
        <w:fldChar w:fldCharType="end"/>
      </w:r>
      <w:r>
        <w:rPr>
          <w:b/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 ano (popis a zdůvodnění nepodstatných odchylek) </w:t>
      </w:r>
    </w:p>
    <w:p>
      <w:pPr>
        <w:pStyle w:val="Normal"/>
        <w:spacing w:before="120" w:after="0"/>
        <w:rPr/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120"/>
        <w:rPr>
          <w:b/>
          <w:b/>
        </w:rPr>
      </w:pPr>
      <w:r>
        <w:rPr>
          <w:b/>
        </w:rPr>
        <w:t>V. Požadovaná lhůta předčasného užívání stavby</w:t>
      </w:r>
    </w:p>
    <w:p>
      <w:pPr>
        <w:pStyle w:val="Normal"/>
        <w:spacing w:before="120" w:after="0"/>
        <w:rPr/>
      </w:pPr>
      <w:r>
        <w:rPr/>
        <w:t>od…………………………………………………do………………………………………………………..</w:t>
      </w:r>
    </w:p>
    <w:p>
      <w:pPr>
        <w:pStyle w:val="Normal"/>
        <w:spacing w:before="120" w:after="0"/>
        <w:rPr/>
      </w:pPr>
      <w:r>
        <w:rPr/>
        <w:t>Odůvodnění žádosti: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120"/>
        <w:rPr>
          <w:b/>
          <w:b/>
        </w:rPr>
      </w:pPr>
      <w:r>
        <w:rPr>
          <w:b/>
        </w:rPr>
        <w:t>VI. Stavbu provádí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2" w:name="__Fieldmark__6_1392090354"/>
      <w:bookmarkStart w:id="13" w:name="__Fieldmark__6_1392090354"/>
      <w:bookmarkEnd w:id="1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stavebník sám pro sebe svépomocí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>Podmínky předčasného užívání: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4" w:name="__Fieldmark__7_1392090354"/>
      <w:bookmarkStart w:id="15" w:name="__Fieldmark__7_1392090354"/>
      <w:bookmarkEnd w:id="1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 </w:t>
      </w:r>
      <w:r>
        <w:rPr>
          <w:b w:val="false"/>
          <w:color w:val="000000"/>
        </w:rPr>
        <w:t>stavební podnikatel (zhotovitel)</w:t>
      </w:r>
      <w:r>
        <w:rPr>
          <w:b w:val="false"/>
        </w:rPr>
        <w:t xml:space="preserve">  </w:t>
      </w:r>
      <w:r>
        <w:rPr/>
        <w:t>–</w:t>
      </w:r>
      <w:r>
        <w:rPr>
          <w:b w:val="false"/>
        </w:rPr>
        <w:t xml:space="preserve"> název a sídlo stavebního podnikatele, IČ, bylo-li přiděleno:</w:t>
      </w:r>
    </w:p>
    <w:p>
      <w:pPr>
        <w:pStyle w:val="Normal"/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b/>
          <w:b/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U stavby prováděné dodavatelsky stavebník k žádosti připojí dohodu se zhotovitelem, obsahující jeho souhlas, popřípadě sjednané podmínky předčasného užívání stavby. Dohoda je samostatnou přílohou žádosti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  <w:t>V …………...……………………dne……..…....…………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ind w:left="4820" w:hanging="0"/>
        <w:rPr>
          <w:szCs w:val="24"/>
        </w:rPr>
      </w:pPr>
      <w:r>
        <w:rPr>
          <w:szCs w:val="24"/>
        </w:rPr>
        <w:t>………………………………………………</w:t>
      </w:r>
      <w:r>
        <w:rPr>
          <w:szCs w:val="24"/>
        </w:rPr>
        <w:t>..</w:t>
      </w:r>
    </w:p>
    <w:p>
      <w:pPr>
        <w:pStyle w:val="Normal"/>
        <w:ind w:left="6521" w:hanging="0"/>
        <w:rPr>
          <w:b/>
          <w:b/>
          <w:szCs w:val="24"/>
        </w:rPr>
      </w:pPr>
      <w:r>
        <w:rPr>
          <w:szCs w:val="24"/>
        </w:rPr>
        <w:t>podpi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B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/>
        <w:t>Přílohy  žádosti o vydání předčasného užívání stavby: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10"/>
      </w:tblGrid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6" w:name="__Fieldmark__8_1392090354"/>
            <w:bookmarkStart w:id="17" w:name="__Fieldmark__8_1392090354"/>
            <w:bookmarkEnd w:id="17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Geometrický plán potvrzený katastrálním úřadem (pokud je stavba předmětem evidence v katastru nemovitostí nebo její výstavbou dochází k rozdělení pozemku</w:t>
            </w:r>
            <w:r>
              <w:rPr>
                <w:bCs/>
                <w:color w:val="000000"/>
                <w:szCs w:val="24"/>
              </w:rPr>
              <w:t>; doklad se nepřipojí, pokud nedochází ke změně vnějšího půdorysného ohraničení stavby) včetně vyznačení údajů určujících polohu definičního bodu stavby a adresního místa (viz poznámka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8" w:name="__Fieldmark__9_1392090354"/>
            <w:bookmarkStart w:id="19" w:name="__Fieldmark__9_1392090354"/>
            <w:bookmarkEnd w:id="19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/>
            </w:pPr>
            <w:r>
              <w:rPr>
                <w:bCs/>
                <w:szCs w:val="24"/>
              </w:rPr>
              <w:t>Dokumentace geodetické části skutečného provedení stavby u staveb technické nebo dopravní infrastruktury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0" w:name="__Fieldmark__10_1392090354"/>
            <w:bookmarkStart w:id="21" w:name="__Fieldmark__10_1392090354"/>
            <w:bookmarkEnd w:id="21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Doklad o tom, že příslušnému obecnímu úřadu byly ohlášeny a doloženy změny týkající se obsahu technické mapy obce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2" w:name="__Fieldmark__11_1392090354"/>
            <w:bookmarkStart w:id="23" w:name="__Fieldmark__11_1392090354"/>
            <w:bookmarkEnd w:id="23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color w:val="000000"/>
                <w:szCs w:val="24"/>
              </w:rPr>
              <w:t>Doklady o výsledcích zkoušek a měření předepsaných zvláštními právními předpisy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4" w:name="__Fieldmark__12_1392090354"/>
            <w:bookmarkStart w:id="25" w:name="__Fieldmark__12_1392090354"/>
            <w:bookmarkEnd w:id="25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oklady prokazující shodu vlastností použitých výrobků s požadavky na stavby (§ 156 stavebního zákona)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6" w:name="__Fieldmark__13_1392090354"/>
            <w:bookmarkStart w:id="27" w:name="__Fieldmark__13_1392090354"/>
            <w:bookmarkEnd w:id="27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Jiné doklady stanovené v povolení stavby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8" w:name="__Fieldmark__14_1392090354"/>
            <w:bookmarkStart w:id="29" w:name="__Fieldmark__14_1392090354"/>
            <w:bookmarkEnd w:id="29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color w:val="000000"/>
                <w:szCs w:val="24"/>
              </w:rPr>
              <w:t>Dokumentace skutečného provedení stavby (došlo-li k nepodstatným odchylkám proti povolení stavby nebo ověřené projektové dokumentaci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30" w:name="__Fieldmark__15_1392090354"/>
            <w:bookmarkStart w:id="31" w:name="__Fieldmark__15_1392090354"/>
            <w:bookmarkEnd w:id="31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Plná moc v případě zastupování stavebníka, </w:t>
            </w:r>
            <w:r>
              <w:rPr>
                <w:bCs/>
                <w:color w:val="000000"/>
                <w:szCs w:val="24"/>
              </w:rPr>
              <w:t>není-li udělena plná moc pro více řízení, popřípadě plná moc do protokolu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32" w:name="__Fieldmark__16_1392090354"/>
            <w:bookmarkStart w:id="33" w:name="__Fieldmark__16_1392090354"/>
            <w:bookmarkEnd w:id="33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Dohoda uzavřená se stavebním podnikatelem, která obsahuje jeho souhlas popřípadě sjednané podmínky předčasného užívání stavby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34" w:name="__Fieldmark__17_1392090354"/>
            <w:bookmarkStart w:id="35" w:name="__Fieldmark__17_1392090354"/>
            <w:bookmarkEnd w:id="35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Samostatná příloha k bodu II. části A.</w:t>
            </w:r>
          </w:p>
        </w:tc>
      </w:tr>
      <w:tr>
        <w:trPr>
          <w:trHeight w:val="3685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36" w:name="__Fieldmark__18_1392090354"/>
            <w:bookmarkStart w:id="37" w:name="__Fieldmark__18_1392090354"/>
            <w:bookmarkEnd w:id="37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Závazná stanoviska dotčených orgánů k užívání stavby, pokud jsou zvláštním právním předpisem pro užívání stavby vyžadována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1451" w:hanging="113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38" w:name="__Fieldmark__19_1392090354"/>
            <w:bookmarkStart w:id="39" w:name="__Fieldmark__19_1392090354"/>
            <w:bookmarkEnd w:id="39"/>
            <w:r>
              <w:rPr>
                <w:bCs/>
                <w:color w:val="000000"/>
                <w:szCs w:val="24"/>
              </w:rPr>
            </w:r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  <w:t xml:space="preserve">  jsou připojena v dokladové části dokumentace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40" w:name="__Fieldmark__20_1392090354"/>
            <w:bookmarkStart w:id="41" w:name="__Fieldmark__20_1392090354"/>
            <w:bookmarkEnd w:id="41"/>
            <w:r>
              <w:rPr>
                <w:bCs/>
                <w:color w:val="000000"/>
                <w:szCs w:val="24"/>
              </w:rPr>
            </w:r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  <w:t xml:space="preserve">  samostatně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1451" w:hanging="113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s uvedením příslušného orgánu, č.j. a data vydání, a to na úseku: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42" w:name="__Fieldmark__21_1392090354"/>
            <w:bookmarkStart w:id="43" w:name="__Fieldmark__21_1392090354"/>
            <w:bookmarkEnd w:id="4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chrany přírody a krajiny ….……………………………………………….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44" w:name="__Fieldmark__22_1392090354"/>
            <w:bookmarkStart w:id="45" w:name="__Fieldmark__22_1392090354"/>
            <w:bookmarkEnd w:id="4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chrany vod …………………….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46" w:name="__Fieldmark__23_1392090354"/>
            <w:bookmarkStart w:id="47" w:name="__Fieldmark__23_1392090354"/>
            <w:bookmarkEnd w:id="4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ochrany ovzduší……………………………………………………………………..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48" w:name="__Fieldmark__24_1392090354"/>
            <w:bookmarkStart w:id="49" w:name="__Fieldmark__24_1392090354"/>
            <w:bookmarkEnd w:id="4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chrany zemědělského půdního fondu  …………...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0" w:name="__Fieldmark__25_1392090354"/>
            <w:bookmarkStart w:id="51" w:name="__Fieldmark__25_1392090354"/>
            <w:bookmarkEnd w:id="5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chrany lesa…………….….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2" w:name="__Fieldmark__26_1392090354"/>
            <w:bookmarkStart w:id="53" w:name="__Fieldmark__26_1392090354"/>
            <w:bookmarkEnd w:id="5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chrany ložisek nerostných surovin  ……………………...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4" w:name="__Fieldmark__27_1392090354"/>
            <w:bookmarkStart w:id="55" w:name="__Fieldmark__27_1392090354"/>
            <w:bookmarkEnd w:id="5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dpadového hospodářství 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6" w:name="__Fieldmark__28_1392090354"/>
            <w:bookmarkStart w:id="57" w:name="__Fieldmark__28_1392090354"/>
            <w:bookmarkEnd w:id="5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prevence závažných havárií …………..……………………………………..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8" w:name="__Fieldmark__29_1392090354"/>
            <w:bookmarkStart w:id="59" w:name="__Fieldmark__29_1392090354"/>
            <w:bookmarkEnd w:id="5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ochrany veřejného  zdraví ……………………..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0" w:name="__Fieldmark__30_1392090354"/>
            <w:bookmarkStart w:id="61" w:name="__Fieldmark__30_1392090354"/>
            <w:bookmarkEnd w:id="6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lázní a zřídel….………………..……………………..……………………… 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2" w:name="__Fieldmark__31_1392090354"/>
            <w:bookmarkStart w:id="63" w:name="__Fieldmark__31_1392090354"/>
            <w:bookmarkEnd w:id="6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veterinární péče……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4" w:name="__Fieldmark__32_1392090354"/>
            <w:bookmarkStart w:id="65" w:name="__Fieldmark__32_1392090354"/>
            <w:bookmarkEnd w:id="6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památkové péče……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6" w:name="__Fieldmark__33_1392090354"/>
            <w:bookmarkStart w:id="67" w:name="__Fieldmark__33_1392090354"/>
            <w:bookmarkEnd w:id="6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dopravy na pozemních komunikacích  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8" w:name="__Fieldmark__34_1392090354"/>
            <w:bookmarkStart w:id="69" w:name="__Fieldmark__34_1392090354"/>
            <w:bookmarkEnd w:id="6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dopravy drážní……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70" w:name="__Fieldmark__35_1392090354"/>
            <w:bookmarkStart w:id="71" w:name="__Fieldmark__35_1392090354"/>
            <w:bookmarkEnd w:id="7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dopravy letecké………….……………………………………………………………..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72" w:name="__Fieldmark__36_1392090354"/>
            <w:bookmarkStart w:id="73" w:name="__Fieldmark__36_1392090354"/>
            <w:bookmarkEnd w:id="7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dopravy vodní…………...………………………………………...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74" w:name="__Fieldmark__37_1392090354"/>
            <w:bookmarkStart w:id="75" w:name="__Fieldmark__37_1392090354"/>
            <w:bookmarkEnd w:id="7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energetiky…………...…………………………………………………….……………..………………..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76" w:name="__Fieldmark__38_1392090354"/>
            <w:bookmarkStart w:id="77" w:name="__Fieldmark__38_1392090354"/>
            <w:bookmarkEnd w:id="7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jaderné bezpečnosti a ochrany před ionizujícím zářením  …………………………………..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78" w:name="__Fieldmark__39_1392090354"/>
            <w:bookmarkStart w:id="79" w:name="__Fieldmark__39_1392090354"/>
            <w:bookmarkEnd w:id="7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elektronických komunikací ………..………………………………...……………………………….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80" w:name="__Fieldmark__40_1392090354"/>
            <w:bookmarkStart w:id="81" w:name="__Fieldmark__40_1392090354"/>
            <w:bookmarkEnd w:id="8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obrany státu  ………………………………………………………………………………………….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82" w:name="__Fieldmark__41_1392090354"/>
            <w:bookmarkStart w:id="83" w:name="__Fieldmark__41_1392090354"/>
            <w:bookmarkEnd w:id="8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bezpečnosti státu…………………………………………………………………………..………….………..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84" w:name="__Fieldmark__42_1392090354"/>
            <w:bookmarkStart w:id="85" w:name="__Fieldmark__42_1392090354"/>
            <w:bookmarkEnd w:id="8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civilní ochrany…………..…………………………………………………………………………….……….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1452" w:leader="none"/>
                <w:tab w:val="left" w:pos="2067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86" w:name="__Fieldmark__43_1392090354"/>
            <w:bookmarkStart w:id="87" w:name="__Fieldmark__43_1392090354"/>
            <w:bookmarkEnd w:id="8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požární ochrany………………………………………………………………………….…………….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1452" w:leader="none"/>
                <w:tab w:val="left" w:pos="2067" w:leader="none"/>
              </w:tabs>
              <w:spacing w:before="120" w:after="0"/>
              <w:ind w:left="1451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88" w:name="__Fieldmark__44_1392090354"/>
            <w:bookmarkStart w:id="89" w:name="__Fieldmark__44_1392090354"/>
            <w:bookmarkEnd w:id="8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další…………..………………………………………………………………………….………….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1452" w:leader="none"/>
                <w:tab w:val="left" w:pos="2067" w:leader="none"/>
              </w:tabs>
              <w:spacing w:before="0" w:after="0"/>
              <w:ind w:left="1451" w:hanging="113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bCs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hanging="1134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90" w:name="__Fieldmark__45_1392090354"/>
            <w:bookmarkStart w:id="91" w:name="__Fieldmark__45_1392090354"/>
            <w:bookmarkEnd w:id="91"/>
            <w:r/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4462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92" w:name="__Fieldmark__46_1392090354"/>
            <w:bookmarkStart w:id="93" w:name="__Fieldmark__46_1392090354"/>
            <w:bookmarkEnd w:id="93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Stanoviska vlastníků veřejné dopravní a technické infrastruktury o provedení kontroly způsobu napojení stavby (pokud byla předem vyžadována)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845" w:hanging="52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94" w:name="__Fieldmark__47_1392090354"/>
            <w:bookmarkStart w:id="95" w:name="__Fieldmark__47_1392090354"/>
            <w:bookmarkEnd w:id="95"/>
            <w:r>
              <w:rPr>
                <w:bCs/>
                <w:szCs w:val="24"/>
              </w:rPr>
            </w:r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  <w:t xml:space="preserve">  jsou připojena v dokladové části dokumentace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96" w:name="__Fieldmark__48_1392090354"/>
            <w:bookmarkStart w:id="97" w:name="__Fieldmark__48_1392090354"/>
            <w:bookmarkEnd w:id="97"/>
            <w:r>
              <w:rPr>
                <w:bCs/>
                <w:szCs w:val="24"/>
              </w:rPr>
            </w:r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  <w:t xml:space="preserve">  samostatně 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845" w:hanging="528"/>
              <w:rPr>
                <w:bCs/>
                <w:szCs w:val="24"/>
              </w:rPr>
            </w:pPr>
            <w:r>
              <w:rPr>
                <w:bCs/>
                <w:szCs w:val="24"/>
              </w:rPr>
              <w:t>s uvedením příslušného vlastníka, č.j. a data vydání, a to na úseku: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1559" w:hanging="1242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98" w:name="__Fieldmark__49_1392090354"/>
            <w:bookmarkStart w:id="99" w:name="__Fieldmark__49_1392090354"/>
            <w:bookmarkEnd w:id="99"/>
            <w:r>
              <w:rPr>
                <w:bCs/>
                <w:color w:val="000000"/>
                <w:sz w:val="20"/>
              </w:rPr>
            </w:r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  <w:t xml:space="preserve"> </w:t>
              <w:tab/>
              <w:t>elektrické energie  ……………………….…………………………………………………………………..…..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1559" w:hanging="1242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100" w:name="__Fieldmark__50_1392090354"/>
            <w:bookmarkStart w:id="101" w:name="__Fieldmark__50_1392090354"/>
            <w:bookmarkEnd w:id="101"/>
            <w:r>
              <w:rPr>
                <w:bCs/>
                <w:color w:val="000000"/>
                <w:sz w:val="20"/>
              </w:rPr>
            </w:r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  <w:t xml:space="preserve"> </w:t>
              <w:tab/>
              <w:t>plynu……………  ……………………….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1559" w:hanging="1242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02" w:name="__Fieldmark__51_1392090354"/>
            <w:bookmarkStart w:id="103" w:name="__Fieldmark__51_1392090354"/>
            <w:bookmarkEnd w:id="10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rozvodu tepla ……....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1559" w:hanging="1242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104" w:name="__Fieldmark__52_1392090354"/>
            <w:bookmarkStart w:id="105" w:name="__Fieldmark__52_1392090354"/>
            <w:bookmarkEnd w:id="105"/>
            <w:r>
              <w:rPr>
                <w:bCs/>
                <w:color w:val="000000"/>
                <w:sz w:val="20"/>
              </w:rPr>
            </w:r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  <w:t xml:space="preserve"> </w:t>
              <w:tab/>
              <w:t>vody ……………..…………………….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1559" w:hanging="1242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106" w:name="__Fieldmark__53_1392090354"/>
            <w:bookmarkStart w:id="107" w:name="__Fieldmark__53_1392090354"/>
            <w:bookmarkEnd w:id="107"/>
            <w:r>
              <w:rPr>
                <w:bCs/>
                <w:color w:val="000000"/>
                <w:sz w:val="20"/>
              </w:rPr>
            </w:r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  <w:t xml:space="preserve"> </w:t>
              <w:tab/>
              <w:t>kanalizace ……………………………….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1559" w:hanging="1242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08" w:name="__Fieldmark__54_1392090354"/>
            <w:bookmarkStart w:id="109" w:name="__Fieldmark__54_1392090354"/>
            <w:bookmarkEnd w:id="10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elektronických komunikací…..……………………………………………………….…..………………………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1559" w:hanging="1242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110" w:name="__Fieldmark__55_1392090354"/>
            <w:bookmarkStart w:id="111" w:name="__Fieldmark__55_1392090354"/>
            <w:bookmarkEnd w:id="111"/>
            <w:r>
              <w:rPr>
                <w:bCs/>
                <w:color w:val="000000"/>
                <w:sz w:val="20"/>
              </w:rPr>
            </w:r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  <w:t xml:space="preserve">   dopravy ………..……………………….………………………………………………………………….……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</w:tabs>
              <w:spacing w:before="120" w:after="0"/>
              <w:ind w:left="1559" w:hanging="1242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12" w:name="__Fieldmark__56_1392090354"/>
            <w:bookmarkStart w:id="113" w:name="__Fieldmark__56_1392090354"/>
            <w:bookmarkEnd w:id="11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další…….…………………………………………………………………………………...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</w:tabs>
              <w:spacing w:before="120" w:after="0"/>
              <w:ind w:left="844" w:hanging="385"/>
              <w:rPr>
                <w:bCs/>
              </w:rPr>
            </w:pPr>
            <w:r>
              <w:rPr>
                <w:bCs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0" w:after="12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0" w:after="120"/>
        <w:rPr>
          <w:b/>
          <w:b/>
          <w:i/>
          <w:i/>
          <w:sz w:val="20"/>
        </w:rPr>
      </w:pPr>
      <w:r>
        <w:rPr>
          <w:b/>
          <w:i/>
          <w:sz w:val="20"/>
        </w:rPr>
        <w:t>Poznámka:</w:t>
      </w:r>
    </w:p>
    <w:p>
      <w:pPr>
        <w:pStyle w:val="Normal"/>
        <w:spacing w:before="0" w:after="120"/>
        <w:rPr>
          <w:b/>
          <w:b/>
          <w:i/>
          <w:i/>
          <w:sz w:val="20"/>
        </w:rPr>
      </w:pPr>
      <w:r>
        <w:rPr>
          <w:b/>
          <w:i/>
          <w:sz w:val="20"/>
        </w:rPr>
        <w:t>Způsob vyznačení údajů určujících polohu definičního bodu stavby a adresního místa</w:t>
      </w:r>
    </w:p>
    <w:p>
      <w:pPr>
        <w:pStyle w:val="Normal"/>
        <w:spacing w:before="0" w:after="120"/>
        <w:rPr>
          <w:i/>
          <w:i/>
          <w:sz w:val="20"/>
        </w:rPr>
      </w:pPr>
      <w:r>
        <w:rPr>
          <w:i/>
          <w:sz w:val="20"/>
        </w:rPr>
        <w:t>U budovy zapisované do katastru nemovitostí se adresní místo vyznačí do geometrického plánu na zaměření budovy jako bod uvnitř stavebního objektu v místě očíslovaného vchodu z ulice nebo veřejného prostranství.</w:t>
      </w:r>
    </w:p>
    <w:p>
      <w:pPr>
        <w:pStyle w:val="Normal"/>
        <w:spacing w:before="0" w:after="120"/>
        <w:rPr>
          <w:i/>
          <w:i/>
          <w:sz w:val="20"/>
        </w:rPr>
      </w:pPr>
      <w:r>
        <w:rPr>
          <w:i/>
          <w:sz w:val="20"/>
        </w:rPr>
        <w:t>Nejedná-li se o stavbu zapisovanou do katastru nemovitostí, vyznačí se definiční bod i adresní místo do grafického vyjádření výsledku zaměření skutečné polohy objektu v dokumentaci skutečného provedení stavby nebo do kopie situačního výkresu v měřítku katastrální mapy se zakreslením umístění stavby, který byl  podkladem pro umístění stavby, a to definiční bod stavebního objektu jako bod poblíž těžiště stavby a definiční bod adresního místa jako bod uvnitř stavebního objektu v místě vchodu z ulice nebo veřejného prostranství.</w:t>
      </w:r>
    </w:p>
    <w:p>
      <w:pPr>
        <w:pStyle w:val="Normal"/>
        <w:spacing w:before="0" w:after="120"/>
        <w:rPr>
          <w:i/>
          <w:i/>
          <w:sz w:val="20"/>
        </w:rPr>
      </w:pPr>
      <w:r>
        <w:rPr>
          <w:i/>
          <w:sz w:val="20"/>
        </w:rPr>
        <w:t xml:space="preserve">Jedná-li se o stavbu v areálu, kde je přístup z ulice ke stavebnímu objektu vhodný také pro vjezd vozidel používaných složkami integrovaného záchranného systému, ale je umístěn odlišně od vchodu z ulice do stavebního objektu, lze k adresnímu místu vyznačit také příslušná příjezdová místa. </w:t>
      </w:r>
    </w:p>
    <w:p>
      <w:pPr>
        <w:pStyle w:val="Normal"/>
        <w:spacing w:before="0" w:after="120"/>
        <w:rPr>
          <w:i/>
          <w:i/>
          <w:sz w:val="20"/>
        </w:rPr>
      </w:pPr>
      <w:r>
        <w:rPr>
          <w:i/>
          <w:sz w:val="20"/>
        </w:rPr>
        <w:t>Parametry příjezdových míst: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3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ložka integrovaného záchranného systém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Průjezdná šířk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Průjezdná výšk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</w:rPr>
              <w:t>Hasičský záchranný sbor ČR</w:t>
            </w:r>
            <w:r>
              <w:rPr/>
              <w:t xml:space="preserve"> </w:t>
            </w:r>
            <w:r>
              <w:rPr>
                <w:i/>
              </w:rPr>
              <w:t>a jednotky požární ochra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3,5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4,1 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Zdravotnická záchranná služba a Policie Č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3,0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3,0 m</w:t>
            </w:r>
          </w:p>
        </w:tc>
      </w:tr>
    </w:tbl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6521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  <w:bookmarkStart w:id="114" w:name="_GoBack"/>
      <w:bookmarkStart w:id="115" w:name="_GoBack"/>
      <w:bookmarkEnd w:id="115"/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0"/>
      </w:rPr>
      <w:t xml:space="preserve">Strana č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>
        <w:rFonts w:cs="Times New Roman"/>
      </w:r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Arial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spacing w:before="240" w:after="60"/>
      <w:ind w:left="1440" w:hanging="3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800" w:leader="none"/>
      </w:tabs>
      <w:spacing w:before="240" w:after="60"/>
      <w:ind w:left="1800" w:hanging="3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520" w:leader="none"/>
      </w:tabs>
      <w:spacing w:before="240" w:after="60"/>
      <w:ind w:left="2160" w:hanging="3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520" w:leader="none"/>
      </w:tabs>
      <w:spacing w:before="240" w:after="60"/>
      <w:ind w:left="2520" w:hanging="3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880" w:leader="none"/>
      </w:tabs>
      <w:spacing w:before="240" w:after="60"/>
      <w:ind w:left="2880" w:hanging="3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0" w:leader="none"/>
      </w:tabs>
      <w:spacing w:before="240" w:after="60"/>
      <w:ind w:left="3240" w:hanging="3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trike w:val="false"/>
      <w:dstrike w:val="false"/>
      <w:sz w:val="24"/>
      <w:szCs w:val="24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Times New Roman"/>
      <w:b/>
      <w:kern w:val="2"/>
      <w:sz w:val="20"/>
      <w:szCs w:val="20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Nadpis5Char">
    <w:name w:val="Nadpis 5 Ch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rFonts w:ascii="Times New Roman" w:hAnsi="Times New Roman" w:cs="Times New Roman"/>
      <w:b/>
      <w:bCs/>
      <w:lang w:val="en-US"/>
    </w:rPr>
  </w:style>
  <w:style w:type="character" w:styleId="Nadpis7Char">
    <w:name w:val="Nadpis 7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Nadpis8Char">
    <w:name w:val="Nadpis 8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Arial" w:hAnsi="Arial" w:cs="Arial"/>
      <w:lang w:val="en-US"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TextpsmeneChar">
    <w:name w:val="Text písmene Char"/>
    <w:qFormat/>
    <w:rPr>
      <w:rFonts w:cs="Times New Roman"/>
      <w:sz w:val="24"/>
      <w:lang w:val="en-US"/>
    </w:rPr>
  </w:style>
  <w:style w:type="character" w:styleId="TextodstavceChar">
    <w:name w:val="Text odstavce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6CharChar">
    <w:name w:val="Styl6 Char Char"/>
    <w:qFormat/>
    <w:rPr>
      <w:b/>
      <w:sz w:val="24"/>
      <w:u w:val="single"/>
    </w:rPr>
  </w:style>
  <w:style w:type="character" w:styleId="Styl1CharChar">
    <w:name w:val="Styl1 Char Char"/>
    <w:qFormat/>
    <w:rPr>
      <w:b/>
      <w:sz w:val="24"/>
    </w:rPr>
  </w:style>
  <w:style w:type="character" w:styleId="FootnoteCharacters">
    <w:name w:val="Footnote Characters"/>
    <w:qFormat/>
    <w:rPr>
      <w:sz w:val="24"/>
      <w:vertAlign w:val="superscript"/>
      <w:lang w:val="en-US"/>
    </w:rPr>
  </w:style>
  <w:style w:type="character" w:styleId="Odkaznakoment">
    <w:name w:val="Odkaz na komentář"/>
    <w:qFormat/>
    <w:rPr>
      <w:sz w:val="16"/>
      <w:lang w:val="en-US"/>
    </w:rPr>
  </w:style>
  <w:style w:type="character" w:styleId="PageNumber">
    <w:name w:val="Page Number"/>
    <w:rPr>
      <w:rFonts w:cs="Times New Roman"/>
      <w:sz w:val="24"/>
      <w:lang w:val="en-US" w:bidi="ar-SA"/>
    </w:rPr>
  </w:style>
  <w:style w:type="character" w:styleId="Odkaznapoznpodarou">
    <w:name w:val="Odkaz na pozn. pod čarou"/>
    <w:qFormat/>
    <w:rPr>
      <w:sz w:val="24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</w:pPr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785" w:leader="none"/>
        <w:tab w:val="left" w:pos="851" w:leader="none"/>
      </w:tabs>
      <w:spacing w:before="120" w:after="120"/>
      <w:ind w:firstLine="425"/>
      <w:outlineLvl w:val="6"/>
    </w:pPr>
    <w:rPr>
      <w:lang w:val="en-US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</w:rPr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</w:rPr>
  </w:style>
  <w:style w:type="paragraph" w:styleId="Hlava">
    <w:name w:val="Hlava"/>
    <w:basedOn w:val="Normal"/>
    <w:next w:val="Nadpishlavy"/>
    <w:qFormat/>
    <w:pPr>
      <w:keepNext w:val="true"/>
      <w:keepLines/>
      <w:spacing w:before="240" w:after="0"/>
      <w:jc w:val="center"/>
      <w:outlineLvl w:val="2"/>
    </w:pPr>
    <w:rPr/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  <w:caps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567" w:leader="none"/>
        <w:tab w:val="left" w:pos="851" w:leader="none"/>
      </w:tabs>
      <w:spacing w:before="480" w:after="120"/>
      <w:ind w:left="567" w:hanging="567"/>
    </w:pPr>
    <w:rPr/>
  </w:style>
  <w:style w:type="paragraph" w:styleId="Ministerstvo">
    <w:name w:val="Ministerstvo"/>
    <w:basedOn w:val="Normal"/>
    <w:next w:val="ST"/>
    <w:qFormat/>
    <w:pPr>
      <w:keepNext w:val="true"/>
      <w:keepLines/>
      <w:spacing w:before="360" w:after="240"/>
    </w:pPr>
    <w:rPr/>
  </w:style>
  <w:style w:type="paragraph" w:styleId="Nadpisvyhlky">
    <w:name w:val="nadpis vyhlášky"/>
    <w:basedOn w:val="Normal"/>
    <w:next w:val="Ministerstvo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Textbodu">
    <w:name w:val="Text bodu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ind w:left="851" w:hanging="426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tabs>
        <w:tab w:val="clear" w:pos="708"/>
        <w:tab w:val="left" w:pos="425" w:leader="none"/>
      </w:tabs>
      <w:ind w:left="425" w:hanging="425"/>
      <w:outlineLvl w:val="7"/>
    </w:pPr>
    <w:rPr>
      <w:rFonts w:ascii="Arial" w:hAnsi="Arial" w:eastAsia="Times New Roman" w:cs="Arial"/>
      <w:szCs w:val="22"/>
      <w:lang w:val="en-US"/>
    </w:rPr>
  </w:style>
  <w:style w:type="paragraph" w:styleId="Nvrh">
    <w:name w:val="Návrh"/>
    <w:basedOn w:val="Normal"/>
    <w:next w:val="Normal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Podpis">
    <w:name w:val="Podpis_"/>
    <w:basedOn w:val="Normal"/>
    <w:next w:val="Funkce"/>
    <w:qFormat/>
    <w:pPr>
      <w:keepNext w:val="true"/>
      <w:keepLines/>
      <w:numPr>
        <w:ilvl w:val="0"/>
        <w:numId w:val="4"/>
      </w:numPr>
      <w:tabs>
        <w:tab w:val="clear" w:pos="708"/>
        <w:tab w:val="left" w:pos="850" w:leader="none"/>
      </w:tabs>
      <w:spacing w:before="720" w:after="0"/>
      <w:jc w:val="center"/>
    </w:pPr>
    <w:rPr/>
  </w:style>
  <w:style w:type="paragraph" w:styleId="Nadpisparagrafu">
    <w:name w:val="Nadpis paragrafu"/>
    <w:basedOn w:val="Paragraf"/>
    <w:next w:val="Textodstavce"/>
    <w:qFormat/>
    <w:pPr>
      <w:numPr>
        <w:ilvl w:val="0"/>
        <w:numId w:val="7"/>
      </w:numPr>
      <w:tabs>
        <w:tab w:val="clear" w:pos="708"/>
        <w:tab w:val="left" w:pos="425" w:leader="none"/>
      </w:tabs>
    </w:pPr>
    <w:rPr>
      <w:b/>
    </w:rPr>
  </w:style>
  <w:style w:type="paragraph" w:styleId="VYHLKA">
    <w:name w:val="VYHLÁŠKA"/>
    <w:basedOn w:val="Normal"/>
    <w:next w:val="Nadpisvyhlky"/>
    <w:qFormat/>
    <w:pPr>
      <w:keepNext w:val="true"/>
      <w:keepLines/>
      <w:jc w:val="center"/>
      <w:outlineLvl w:val="0"/>
    </w:pPr>
    <w:rPr>
      <w:b/>
      <w:caps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/>
    <w:rPr>
      <w:caps/>
      <w:spacing w:val="60"/>
    </w:rPr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lnku">
    <w:name w:val="Nadpis článku"/>
    <w:basedOn w:val="Lnek"/>
    <w:next w:val="Normal"/>
    <w:qFormat/>
    <w:pPr/>
    <w:rPr>
      <w:b/>
    </w:rPr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Textbodunovely">
    <w:name w:val="Text bodu novely"/>
    <w:basedOn w:val="Normal"/>
    <w:next w:val="Normal"/>
    <w:qFormat/>
    <w:pPr>
      <w:ind w:left="567" w:hanging="567"/>
    </w:pPr>
    <w:rPr/>
  </w:style>
  <w:style w:type="paragraph" w:styleId="Styl5">
    <w:name w:val="Styl5"/>
    <w:basedOn w:val="Normal"/>
    <w:qFormat/>
    <w:pPr>
      <w:spacing w:before="240" w:after="0"/>
    </w:pPr>
    <w:rPr>
      <w:b/>
    </w:rPr>
  </w:style>
  <w:style w:type="paragraph" w:styleId="Styl6">
    <w:name w:val="Styl6"/>
    <w:basedOn w:val="Normal"/>
    <w:qFormat/>
    <w:pPr>
      <w:numPr>
        <w:ilvl w:val="0"/>
        <w:numId w:val="2"/>
      </w:numPr>
      <w:tabs>
        <w:tab w:val="clear" w:pos="708"/>
        <w:tab w:val="left" w:pos="340" w:leader="none"/>
      </w:tabs>
      <w:spacing w:before="480" w:after="0"/>
      <w:ind w:left="340" w:hanging="340"/>
    </w:pPr>
    <w:rPr>
      <w:rFonts w:ascii="Arial" w:hAnsi="Arial" w:eastAsia="Times New Roman" w:cs="Arial"/>
      <w:b/>
      <w:bCs/>
      <w:szCs w:val="24"/>
      <w:u w:val="single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</w:pPr>
    <w:rPr>
      <w:b/>
      <w:bCs/>
      <w:szCs w:val="24"/>
    </w:rPr>
  </w:style>
  <w:style w:type="paragraph" w:styleId="Styl3">
    <w:name w:val="Styl3"/>
    <w:basedOn w:val="Normal"/>
    <w:qFormat/>
    <w:pPr>
      <w:tabs>
        <w:tab w:val="clear" w:pos="708"/>
        <w:tab w:val="left" w:pos="567" w:leader="none"/>
        <w:tab w:val="left" w:pos="993" w:leader="none"/>
      </w:tabs>
      <w:spacing w:before="360" w:after="0"/>
      <w:jc w:val="left"/>
    </w:pPr>
    <w:rPr>
      <w:b/>
      <w:sz w:val="26"/>
      <w:szCs w:val="26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426" w:hanging="426"/>
    </w:pPr>
    <w:rPr>
      <w:b/>
      <w:bCs/>
      <w:szCs w:val="24"/>
    </w:rPr>
  </w:style>
  <w:style w:type="paragraph" w:styleId="Styl1Char">
    <w:name w:val="Styl1 Char"/>
    <w:basedOn w:val="Normal"/>
    <w:qFormat/>
    <w:pPr>
      <w:tabs>
        <w:tab w:val="clear" w:pos="708"/>
        <w:tab w:val="left" w:pos="-284" w:leader="none"/>
      </w:tabs>
      <w:spacing w:before="480" w:after="0"/>
      <w:ind w:left="709" w:hanging="709"/>
      <w:jc w:val="left"/>
    </w:pPr>
    <w:rPr>
      <w:rFonts w:ascii="Arial" w:hAnsi="Arial" w:eastAsia="Times New Roman" w:cs="Arial"/>
      <w:b/>
      <w:bCs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3:05:00Z</dcterms:created>
  <dc:creator>*</dc:creator>
  <dc:description/>
  <cp:keywords/>
  <dc:language>en-US</dc:language>
  <cp:lastModifiedBy>Jiří Polák</cp:lastModifiedBy>
  <dcterms:modified xsi:type="dcterms:W3CDTF">2018-01-29T13:20:00Z</dcterms:modified>
  <cp:revision>8</cp:revision>
  <dc:subject/>
  <dc:title/>
</cp:coreProperties>
</file>