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240" w:after="0"/>
        <w:rPr/>
      </w:pPr>
      <w:r>
        <w:rPr/>
        <w:t xml:space="preserve">                                                  </w:t>
      </w:r>
      <w:r>
        <w:rPr/>
        <w:tab/>
        <w:t xml:space="preserve">Městský úřad Hronov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ab/>
        <w:t>nám. Čs. armády 5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ab/>
        <w:t xml:space="preserve">549 31  H r o n o v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bCs w:val="false"/>
          <w:sz w:val="24"/>
          <w:szCs w:val="24"/>
        </w:rPr>
        <w:t>Věc:</w:t>
      </w:r>
      <w:r>
        <w:rPr>
          <w:b w:val="false"/>
          <w:bCs w:val="false"/>
          <w:sz w:val="24"/>
          <w:szCs w:val="24"/>
        </w:rPr>
        <w:tab/>
      </w:r>
      <w:r>
        <w:rPr/>
        <w:t>NÁVRH  NA  VYDÁNÍ  KOLAUDAČNÍHO  ROZHODNUTÍ</w:t>
      </w:r>
    </w:p>
    <w:p>
      <w:pPr>
        <w:pStyle w:val="Nadpiszkon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le ustanovení § 79 zákona č. 50/1976 Sb., o územním plánování a stavebním řádu (stavební zákon), ve znění pozdějších předpisů a vyhlášky č. 132/1998 Sb. ve vazbě na § 190 odst. 3 zákona č. 183/2006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 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stavba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Navrhuje-li  užívání stavby více osob, připojují se údaje obsažené 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548879230"/>
      <w:bookmarkStart w:id="1" w:name="__Fieldmark__0_254887923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548879230"/>
      <w:bookmarkStart w:id="3" w:name="__Fieldmark__1_254887923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548879230"/>
      <w:bookmarkStart w:id="5" w:name="__Fieldmark__2_2548879230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48879230"/>
      <w:bookmarkStart w:id="7" w:name="__Fieldmark__3_2548879230"/>
      <w:bookmarkEnd w:id="7"/>
      <w:r>
        <w:rPr/>
      </w:r>
      <w:r>
        <w:rPr/>
        <w:fldChar w:fldCharType="end"/>
      </w:r>
      <w:r>
        <w:rPr/>
        <w:t xml:space="preserve">  </w:t>
        <w:tab/>
        <w:t>je zastoupen; v případě zastoupení na základě plné moci, je plná moc připojena v samostatné příloze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</w:r>
    </w:p>
    <w:p>
      <w:pPr>
        <w:pStyle w:val="Styl1"/>
        <w:rPr/>
      </w:pPr>
      <w:r>
        <w:rPr/>
        <w:t>IV. Základní informace o rozhodnutích, na jejichž základě byla stavba provedena</w:t>
      </w:r>
    </w:p>
    <w:p>
      <w:pPr>
        <w:pStyle w:val="Normal"/>
        <w:rPr/>
      </w:pPr>
      <w:r>
        <w:rPr/>
        <w:t>(označení stavebního úřadu, datum vyhotovení a číslo jednací rozhodnutí)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548879230"/>
      <w:bookmarkStart w:id="9" w:name="__Fieldmark__4_2548879230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10" w:name="__Fieldmark__5_2548879230"/>
      <w:bookmarkStart w:id="11" w:name="__Fieldmark__5_2548879230"/>
      <w:bookmarkEnd w:id="1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ano (popis a zdůvodnění nepodstatných odchylek)              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V.   Předpokládaný termín dokončení stavby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VI.  U dočasné stavby</w:t>
      </w:r>
    </w:p>
    <w:p>
      <w:pPr>
        <w:pStyle w:val="Styl2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Doba trvání d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Styl1"/>
        <w:rPr/>
      </w:pPr>
      <w:r>
        <w:rPr/>
        <w:t>VII.  Termín úplného vyklizení staveniště a úpravy okolí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VIII.  Údaj o zkušebním provoz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 xml:space="preserve">Byl proveden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2548879230"/>
      <w:bookmarkStart w:id="13" w:name="__Fieldmark__6_2548879230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ano, doba jeho trvání ………………………………………………………………...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2548879230"/>
      <w:bookmarkStart w:id="15" w:name="__Fieldmark__7_2548879230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ne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860" w:firstLine="48"/>
        <w:jc w:val="center"/>
        <w:rPr/>
      </w:pPr>
      <w:r>
        <w:rPr/>
        <w:t xml:space="preserve">podp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  návrhu na vydání kolaudačního rozhodnu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6" w:name="__Fieldmark__8_2548879230"/>
            <w:bookmarkStart w:id="17" w:name="__Fieldmark__8_2548879230"/>
            <w:bookmarkEnd w:id="1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okud došlo během stavby ke změně stavebníka uveďte jméno (název) stavebníka uvedeného ve stavebním povole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8" w:name="__Fieldmark__9_2548879230"/>
            <w:bookmarkStart w:id="19" w:name="__Fieldmark__9_2548879230"/>
            <w:bookmarkEnd w:id="1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geometrický plán (pokud je stavba předmětem evidence v katastru nemovitostí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0" w:name="__Fieldmark__10_2548879230"/>
            <w:bookmarkStart w:id="21" w:name="__Fieldmark__10_2548879230"/>
            <w:bookmarkEnd w:id="2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lady o výsledcích předepsaných zkoušek a doklady v souladu s podmínkami stavebního povolení a vyhláškou č. 132/1998 Sb. (například revizní zpráva elektroinstalace, hromosvodu, osvědčení o stavu komínového tělesa, zkouška vodovodní a kanalizační přípojky, ústřední topení, rozvod plynu, výtahy apod.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160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hd w:fill="FFFFFF" w:val="clear"/>
        <w:tabs>
          <w:tab w:val="clear" w:pos="708"/>
          <w:tab w:val="left" w:pos="742" w:leader="none"/>
        </w:tabs>
        <w:spacing w:before="12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č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2:00Z</dcterms:created>
  <dc:creator>Marie Pokorná</dc:creator>
  <dc:description/>
  <cp:keywords/>
  <dc:language>en-US</dc:language>
  <cp:lastModifiedBy>Jiří Polák</cp:lastModifiedBy>
  <cp:lastPrinted>2013-04-11T11:38:00Z</cp:lastPrinted>
  <dcterms:modified xsi:type="dcterms:W3CDTF">2018-02-22T08:32:00Z</dcterms:modified>
  <cp:revision>6</cp:revision>
  <dc:subject/>
  <dc:title>Příloha č</dc:title>
</cp:coreProperties>
</file>