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ind w:left="4395" w:hanging="0"/>
        <w:rPr>
          <w:szCs w:val="24"/>
        </w:rPr>
      </w:pPr>
      <w:r>
        <w:rPr>
          <w:szCs w:val="24"/>
        </w:rPr>
        <w:tab/>
        <w:t>Městský úřad Hronov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ind w:left="4395" w:hanging="0"/>
        <w:rPr>
          <w:szCs w:val="24"/>
        </w:rPr>
      </w:pPr>
      <w:r>
        <w:rPr>
          <w:szCs w:val="24"/>
        </w:rPr>
        <w:tab/>
        <w:t>nám. Čs. armády 5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ind w:left="4395" w:hanging="0"/>
        <w:rPr>
          <w:szCs w:val="24"/>
        </w:rPr>
      </w:pPr>
      <w:r>
        <w:rPr>
          <w:szCs w:val="24"/>
        </w:rPr>
        <w:tab/>
        <w:t>549 31  H r o n o v</w:t>
      </w:r>
    </w:p>
    <w:p>
      <w:pPr>
        <w:pStyle w:val="Normal"/>
        <w:tabs>
          <w:tab w:val="clear" w:pos="708"/>
          <w:tab w:val="left" w:pos="43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tabs>
          <w:tab w:val="clear" w:pos="708"/>
          <w:tab w:val="left" w:pos="993" w:leader="none"/>
        </w:tabs>
        <w:ind w:left="993" w:hanging="99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ěc:</w:t>
        <w:tab/>
      </w:r>
      <w:r>
        <w:rPr>
          <w:rFonts w:cs="Times New Roman" w:ascii="Times New Roman tucné;Times New Roman" w:hAnsi="Times New Roman tucné;Times New Roman"/>
          <w:i w:val="false"/>
          <w:caps/>
        </w:rPr>
        <w:t xml:space="preserve">ŽÁDOST O PRODLOUŽENÍ PLATNOSTI SPOLEČNÉHO ROZHODNUTÍ/STAVEBNÍHO POVOLENÍ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dle ustanovení § 94z, § 116, zákona č. 183/2006 Sb., o územním plánování a stavebním řádu (stavební zákon)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/>
      </w:pPr>
      <w:r>
        <w:rPr>
          <w:b/>
        </w:rPr>
        <w:t xml:space="preserve">I. Identifikační údaje stavby, které se změna týká </w:t>
      </w:r>
    </w:p>
    <w:p>
      <w:pPr>
        <w:pStyle w:val="Normal"/>
        <w:rPr/>
      </w:pPr>
      <w:r>
        <w:rPr/>
        <w:t>(název stavby, popis a zdůvodnění navrhované změny územního rozhodnutí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>II. Pozemky, kterých se změna týká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3"/>
        <w:gridCol w:w="1559"/>
        <w:gridCol w:w="3382"/>
        <w:gridCol w:w="1154"/>
      </w:tblGrid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Týká-li se změna více pozemků/budov, žadatel připojuje údaje obsažené v tomto bodě v 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607187470"/>
      <w:bookmarkStart w:id="1" w:name="__Fieldmark__0_607187470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607187470"/>
      <w:bookmarkStart w:id="3" w:name="__Fieldmark__1_607187470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/>
      </w:pPr>
      <w:r>
        <w:rPr>
          <w:b/>
        </w:rPr>
        <w:t xml:space="preserve">III. Identifikační údaje o vydaném společném rozhodnutí/stavebním povolení </w:t>
      </w:r>
    </w:p>
    <w:p>
      <w:pPr>
        <w:pStyle w:val="Normal"/>
        <w:rPr/>
      </w:pPr>
      <w:r>
        <w:rPr/>
        <w:t>(datum vydání rozhodnutí, jeho spisová značka, číslo jednací a pořadové číslo, typ územního rozhodnutí, povolující úřad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um nabytí právní moci rozhodnutí:</w:t>
        <w:tab/>
        <w:t xml:space="preserve">  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 xml:space="preserve">Platnost rozhodnutí končí dnem:  </w:t>
        <w:tab/>
        <w:t xml:space="preserve">  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>IV. Identifikační údaje žadatele</w:t>
      </w:r>
    </w:p>
    <w:p>
      <w:pPr>
        <w:pStyle w:val="Normal"/>
        <w:spacing w:before="120" w:after="120"/>
        <w:rPr/>
      </w:pPr>
      <w:r>
        <w:rPr/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spacing w:before="120" w:after="1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Fax / e-mail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 ……………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607187470"/>
      <w:bookmarkStart w:id="5" w:name="__Fieldmark__2_607187470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607187470"/>
      <w:bookmarkStart w:id="7" w:name="__Fieldmark__3_607187470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 xml:space="preserve">V.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607187470"/>
      <w:bookmarkStart w:id="9" w:name="__Fieldmark__4_607187470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607187470"/>
      <w:bookmarkStart w:id="11" w:name="__Fieldmark__5_607187470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 …………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. Zdůvodnění podání žádosti a návrh nového termí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ůvod:          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Nový termín:    ...................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I. Posouzení vlivu stavby / její změny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607187470"/>
      <w:bookmarkStart w:id="13" w:name="__Fieldmark__6_607187470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tavba / změna stavby </w:t>
      </w:r>
      <w:r>
        <w:rPr>
          <w:szCs w:val="24"/>
          <w:u w:val="single"/>
        </w:rPr>
        <w:t>nevyžaduje</w:t>
      </w:r>
      <w:r>
        <w:rPr>
          <w:szCs w:val="24"/>
        </w:rPr>
        <w:t xml:space="preserve"> posouzení jejích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jc w:val="left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4" w:name="__Fieldmark__7_607187470"/>
      <w:bookmarkStart w:id="15" w:name="__Fieldmark__7_607187470"/>
      <w:bookmarkEnd w:id="1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vztahuje se na ni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8_607187470"/>
      <w:bookmarkStart w:id="17" w:name="__Fieldmark__8_607187470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stanovisko orgánu ochrany přírody podle § 45i odst. 1 zákona č. 114/1992 Sb., kterým tento orgán vyloučil významný vliv na území evropsky významné lokality nebo ptačí oblast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8" w:name="__Fieldmark__9_607187470"/>
      <w:bookmarkStart w:id="19" w:name="__Fieldmark__9_607187470"/>
      <w:bookmarkEnd w:id="1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sdělení příslušného úřadu, že stavba / její změna, která je podlimitním záměrem, nepodléhá zjišťovacímu řízen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0" w:name="__Fieldmark__10_607187470"/>
      <w:bookmarkStart w:id="21" w:name="__Fieldmark__10_607187470"/>
      <w:bookmarkEnd w:id="2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závěr zjišťovacího řízení, kterým se stanoví, že stavba / její změna nemůže mít významný vliv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2" w:name="__Fieldmark__11_607187470"/>
      <w:bookmarkStart w:id="23" w:name="__Fieldmark__11_607187470"/>
      <w:bookmarkEnd w:id="2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tavba / změna stavby </w:t>
      </w:r>
      <w:r>
        <w:rPr>
          <w:szCs w:val="24"/>
          <w:u w:val="single"/>
        </w:rPr>
        <w:t>vyžaduje</w:t>
      </w:r>
      <w:r>
        <w:rPr>
          <w:szCs w:val="24"/>
        </w:rPr>
        <w:t xml:space="preserve"> posouzení jejích vlivů na životní prostředí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jc w:val="left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4" w:name="__Fieldmark__12_607187470"/>
      <w:bookmarkStart w:id="25" w:name="__Fieldmark__12_607187470"/>
      <w:bookmarkEnd w:id="2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stavba / změna stavby byla posouzena před podáním žádosti o vydání rozhodnutí – žadatel </w:t>
        <w:tab/>
        <w:tab/>
        <w:tab/>
        <w:t>doloží stanovisko příslušného úřadu k posouzení vlivů provedení záměru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jc w:val="left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6" w:name="__Fieldmark__13_607187470"/>
      <w:bookmarkStart w:id="27" w:name="__Fieldmark__13_607187470"/>
      <w:bookmarkEnd w:id="2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tavba / změna stavby bude posouzena souběžně s územním řízením – žadatel předloží současně </w:t>
        <w:tab/>
        <w:tab/>
        <w:t>dokumentaci vlivu záměru na životní prostředí</w:t>
      </w:r>
    </w:p>
    <w:p>
      <w:pPr>
        <w:pStyle w:val="Normal"/>
        <w:tabs>
          <w:tab w:val="clear" w:pos="708"/>
          <w:tab w:val="left" w:pos="426" w:leader="none"/>
        </w:tabs>
        <w:spacing w:before="360" w:after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ind w:left="6521" w:hanging="0"/>
        <w:rPr>
          <w:b/>
          <w:b/>
          <w:sz w:val="28"/>
          <w:szCs w:val="28"/>
        </w:rPr>
      </w:pPr>
      <w:r>
        <w:rPr>
          <w:szCs w:val="24"/>
        </w:rPr>
        <w:t>podpi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řílohy k žádosti: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28" w:name="_GoBack"/>
      <w:bookmarkStart w:id="29" w:name="_GoBack"/>
      <w:bookmarkEnd w:id="29"/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tucn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</w:rPr>
      <w:t>Strana č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before="240" w:after="60"/>
      <w:ind w:left="180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ind w:left="216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20" w:leader="none"/>
      </w:tabs>
      <w:spacing w:before="240" w:after="60"/>
      <w:ind w:left="2520" w:hanging="3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0" w:leader="none"/>
      </w:tabs>
      <w:spacing w:before="240" w:after="60"/>
      <w:ind w:left="3240" w:hanging="3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character" w:styleId="Nadpis7Char">
    <w:name w:val="Nadpis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lang w:val="en-US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psmeneChar">
    <w:name w:val="Text písmene Char"/>
    <w:qFormat/>
    <w:rPr>
      <w:rFonts w:cs="Times New Roman"/>
      <w:sz w:val="24"/>
      <w:lang w:val="en-US"/>
    </w:rPr>
  </w:style>
  <w:style w:type="character" w:styleId="TextodstavceChar">
    <w:name w:val="Text odstavc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6CharChar">
    <w:name w:val="Styl6 Char Char"/>
    <w:qFormat/>
    <w:rPr>
      <w:b/>
      <w:sz w:val="24"/>
      <w:u w:val="single"/>
    </w:rPr>
  </w:style>
  <w:style w:type="character" w:styleId="Styl1CharChar">
    <w:name w:val="Styl1 Char Char"/>
    <w:qFormat/>
    <w:rPr>
      <w:b/>
      <w:sz w:val="24"/>
    </w:rPr>
  </w:style>
  <w:style w:type="character" w:styleId="FootnoteCharacters">
    <w:name w:val="Footnote Characters"/>
    <w:qFormat/>
    <w:rPr>
      <w:sz w:val="24"/>
      <w:vertAlign w:val="superscript"/>
      <w:lang w:val="en-US"/>
    </w:rPr>
  </w:style>
  <w:style w:type="character" w:styleId="Odkaznakoment">
    <w:name w:val="Odkaz na komentář"/>
    <w:qFormat/>
    <w:rPr>
      <w:sz w:val="16"/>
      <w:lang w:val="en-US"/>
    </w:rPr>
  </w:style>
  <w:style w:type="character" w:styleId="PageNumber">
    <w:name w:val="Page Number"/>
    <w:rPr>
      <w:rFonts w:cs="Times New Roman"/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567" w:leader="none"/>
        <w:tab w:val="left" w:pos="851" w:leader="none"/>
      </w:tabs>
      <w:spacing w:before="480" w:after="120"/>
      <w:ind w:left="567" w:hanging="567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tabs>
        <w:tab w:val="clear" w:pos="708"/>
        <w:tab w:val="left" w:pos="425" w:leader="none"/>
      </w:tabs>
      <w:ind w:left="425" w:hanging="425"/>
      <w:outlineLvl w:val="7"/>
    </w:pPr>
    <w:rPr>
      <w:rFonts w:ascii="Arial" w:hAnsi="Arial" w:eastAsia="Times New Roman" w:cs="Arial"/>
      <w:szCs w:val="22"/>
      <w:lang w:val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tabs>
        <w:tab w:val="clear" w:pos="708"/>
        <w:tab w:val="left" w:pos="850" w:leader="none"/>
      </w:tabs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6"/>
      </w:numPr>
      <w:tabs>
        <w:tab w:val="clear" w:pos="708"/>
        <w:tab w:val="left" w:pos="425" w:leader="none"/>
      </w:tabs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before="480" w:after="0"/>
      <w:ind w:left="340" w:hanging="340"/>
    </w:pPr>
    <w:rPr>
      <w:rFonts w:ascii="Arial" w:hAnsi="Arial" w:eastAsia="Times New Roman" w:cs="Arial"/>
      <w:b/>
      <w:bCs/>
      <w:szCs w:val="24"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rFonts w:ascii="Arial" w:hAnsi="Arial" w:eastAsia="Times New Roman" w:cs="Arial"/>
      <w:b/>
      <w:bCs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21:00Z</dcterms:created>
  <dc:creator>*</dc:creator>
  <dc:description/>
  <cp:keywords/>
  <dc:language>en-US</dc:language>
  <cp:lastModifiedBy>Jiří Polák</cp:lastModifiedBy>
  <cp:lastPrinted>2016-09-27T14:41:00Z</cp:lastPrinted>
  <dcterms:modified xsi:type="dcterms:W3CDTF">2018-01-29T09:39:00Z</dcterms:modified>
  <cp:revision>8</cp:revision>
  <dc:subject/>
  <dc:title/>
</cp:coreProperties>
</file>