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240" w:after="0"/>
        <w:rPr/>
      </w:pPr>
      <w:r>
        <w:rPr/>
        <w:tab/>
        <w:t xml:space="preserve">Městský úřad Hronov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nám. Čs. armády 5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 xml:space="preserve">549 31  H r o n o 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>
          <w:strike/>
          <w:sz w:val="24"/>
          <w:szCs w:val="24"/>
        </w:rPr>
      </w:pPr>
      <w:r>
        <w:rPr>
          <w:bCs w:val="false"/>
          <w:sz w:val="24"/>
          <w:szCs w:val="24"/>
        </w:rPr>
        <w:t xml:space="preserve">Věc:    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ŽÁDOST O  POVOLENÍ ZMĚNY  STAVBY  PŘED  JEJÍM DOKONČENÍM</w:t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  <w:strike/>
          <w:sz w:val="20"/>
          <w:szCs w:val="20"/>
        </w:rPr>
      </w:pPr>
      <w:r>
        <w:rPr>
          <w:b w:val="false"/>
          <w:bCs w:val="false"/>
          <w:strike/>
          <w:sz w:val="20"/>
          <w:szCs w:val="20"/>
        </w:rPr>
      </w:r>
    </w:p>
    <w:p>
      <w:pPr>
        <w:pStyle w:val="Nadpiszkona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118, zákona č. 183/2006 Sb., o územním plánování a stavebním řádu (stavební zák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  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120" w:after="120"/>
        <w:ind w:left="3240" w:hanging="3240"/>
        <w:rPr>
          <w:b/>
          <w:b/>
        </w:rPr>
      </w:pPr>
      <w:r>
        <w:rPr>
          <w:b/>
        </w:rPr>
        <w:t xml:space="preserve">Identifikační údaje stavebního záměru, jehož změna se týká </w:t>
      </w:r>
    </w:p>
    <w:p>
      <w:pPr>
        <w:pStyle w:val="Normal"/>
        <w:rPr/>
      </w:pPr>
      <w:r>
        <w:rPr/>
        <w:t>(název, místo, účel stavebního záměr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Identifikační údaje stavebníka</w:t>
      </w:r>
    </w:p>
    <w:p>
      <w:pPr>
        <w:pStyle w:val="Normal"/>
        <w:tabs>
          <w:tab w:val="clear" w:pos="708"/>
          <w:tab w:val="left" w:pos="4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Podává-li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422782454"/>
      <w:bookmarkStart w:id="1" w:name="__Fieldmark__0_342278245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422782454"/>
      <w:bookmarkStart w:id="3" w:name="__Fieldmark__1_342278245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422782454"/>
      <w:bookmarkStart w:id="5" w:name="__Fieldmark__2_3422782454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22782454"/>
      <w:bookmarkStart w:id="7" w:name="__Fieldmark__3_3422782454"/>
      <w:bookmarkEnd w:id="7"/>
      <w:r>
        <w:rPr/>
      </w:r>
      <w:r>
        <w:rPr/>
        <w:fldChar w:fldCharType="end"/>
      </w:r>
      <w:r>
        <w:rPr/>
        <w:t xml:space="preserve">  </w:t>
        <w:tab/>
        <w:t>je zastoupen; v případě zastoupení na základě plné moci, je plná moc připojena v samostatné příloze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/>
        <w:t>Datová schránka:……………... ……………..................................................................................................</w:t>
      </w:r>
    </w:p>
    <w:p>
      <w:pPr>
        <w:pStyle w:val="Styl1Char"/>
        <w:jc w:val="both"/>
        <w:rPr/>
      </w:pPr>
      <w:r>
        <w:rPr/>
        <w:t>IV. Místo stavby a  pozemky nebo stavby dotčené záměrem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Pozemek (pozemky) jsou ve vlastnictví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422782454"/>
      <w:bookmarkStart w:id="9" w:name="__Fieldmark__4_342278245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stavebník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422782454"/>
      <w:bookmarkStart w:id="11" w:name="__Fieldmark__5_342278245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jiného vlast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Navrhuje-li se stavba na více pozemcích,</w:t>
      </w:r>
      <w:r>
        <w:rPr>
          <w:sz w:val="22"/>
          <w:szCs w:val="22"/>
        </w:rPr>
        <w:t xml:space="preserve"> jsou</w:t>
      </w:r>
      <w:r>
        <w:rPr/>
        <w:t xml:space="preserve"> údaje obsažené v tomto bodě připojeny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22782454"/>
      <w:bookmarkStart w:id="13" w:name="__Fieldmark__6_3422782454"/>
      <w:bookmarkEnd w:id="13"/>
      <w:r>
        <w:rPr/>
      </w:r>
      <w:r>
        <w:rPr/>
        <w:fldChar w:fldCharType="end"/>
      </w:r>
      <w:r>
        <w:rPr/>
        <w:t xml:space="preserve"> 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22782454"/>
      <w:bookmarkStart w:id="15" w:name="__Fieldmark__7_3422782454"/>
      <w:bookmarkEnd w:id="15"/>
      <w:r>
        <w:rPr/>
      </w:r>
      <w:r>
        <w:rPr/>
        <w:fldChar w:fldCharType="end"/>
      </w:r>
      <w:r>
        <w:rPr/>
        <w:t xml:space="preserve">  ne</w:t>
      </w:r>
    </w:p>
    <w:p>
      <w:pPr>
        <w:pStyle w:val="Styl1Char"/>
        <w:ind w:left="0" w:hanging="0"/>
        <w:jc w:val="both"/>
        <w:rPr/>
      </w:pPr>
      <w:r>
        <w:rPr/>
        <w:t>V. Údaje o stavebním povolení (číslo, spisová značka a datum vydání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</w:r>
    </w:p>
    <w:p>
      <w:pPr>
        <w:pStyle w:val="Heading3"/>
        <w:tabs>
          <w:tab w:val="clear" w:pos="4395"/>
          <w:tab w:val="clear" w:pos="5670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/>
      </w:pPr>
      <w:r>
        <w:rPr/>
      </w:r>
    </w:p>
    <w:p>
      <w:pPr>
        <w:pStyle w:val="Heading3"/>
        <w:tabs>
          <w:tab w:val="clear" w:pos="4395"/>
          <w:tab w:val="clear" w:pos="5670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rPr/>
      </w:pPr>
      <w:r>
        <w:rPr/>
        <w:t>VI. Popis změn, které jsou předmětem žádosti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1Char"/>
        <w:jc w:val="both"/>
        <w:rPr/>
      </w:pPr>
      <w:r>
        <w:rPr/>
        <w:t>VII. Důvody navrhované změny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0" w:after="12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/>
      </w:pPr>
      <w:r>
        <w:rPr/>
      </w:r>
    </w:p>
    <w:p>
      <w:pPr>
        <w:pStyle w:val="Styl1Char"/>
        <w:jc w:val="both"/>
        <w:rPr/>
      </w:pPr>
      <w:r>
        <w:rPr/>
        <w:t xml:space="preserve">VIII. Zpracovatel projektové dokumentace (jméno a příjmení, adresa, titul, číslo, pod kterým je zapsán v seznamu autorizovaných osob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567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884" w:leader="none"/>
        </w:tabs>
        <w:ind w:left="567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 w:before="240" w:after="0"/>
        <w:rPr>
          <w:b/>
          <w:b/>
          <w:bCs/>
        </w:rPr>
      </w:pPr>
      <w:r>
        <w:rPr>
          <w:b/>
          <w:bCs/>
        </w:rPr>
        <w:t>IX.</w:t>
        <w:tab/>
        <w:t xml:space="preserve"> Předpokládaný termín dokončení stavb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</w:rPr>
      </w:pPr>
      <w:r>
        <w:rPr/>
        <w:tab/>
        <w:t xml:space="preserve"> Dokončení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pacing w:lineRule="auto" w:line="360" w:before="360" w:after="0"/>
        <w:jc w:val="left"/>
        <w:rPr/>
      </w:pPr>
      <w:r>
        <w:rPr>
          <w:b/>
          <w:bCs/>
        </w:rPr>
        <w:t>X. Změna orientačního nákladu na provedení stavby:</w:t>
      </w:r>
      <w:r>
        <w:rPr/>
        <w:t>…………………………………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XI.   Seznam a adresy známých účastníků řízen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Jméno, příjmení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Název (u právnické a podnikající fyzické  osoby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Adresa trvalého pobytu/sídl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  <w:t>Jedná-li se o více účastníků, žadatel připojuj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422782454"/>
      <w:bookmarkStart w:id="17" w:name="__Fieldmark__8_342278245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422782454"/>
      <w:bookmarkStart w:id="19" w:name="__Fieldmark__9_342278245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XII.  K provedení změny stavby má být použit sousední pozemek (stavba)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422782454"/>
      <w:bookmarkStart w:id="21" w:name="__Fieldmark__10_342278245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422782454"/>
      <w:bookmarkStart w:id="23" w:name="__Fieldmark__11_342278245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422782454"/>
      <w:bookmarkStart w:id="25" w:name="__Fieldmark__12_342278245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422782454"/>
      <w:bookmarkStart w:id="27" w:name="__Fieldmark__13_342278245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ruh prací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                                       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podpis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žádosti o změnu stavby před jejím dokončení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3422782454"/>
            <w:bookmarkStart w:id="29" w:name="__Fieldmark__14_3422782454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oklad prokazující vlastnické právo k pozemku nebo stavbě anebo právo založené smlouvou provést stavbu nebo opatření  anebo právo odpovídající věcnému břemenu k pozemku nebo stavbě, pokud stavební úřad nemůže existenci takového práva ověřit v 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3422782454"/>
            <w:bookmarkStart w:id="31" w:name="__Fieldmark__15_3422782454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ná moc v případě zastupování stavební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3422782454"/>
            <w:bookmarkStart w:id="33" w:name="__Fieldmark__16_3422782454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jektová dokumentace stavby, v rozsahu požadované změn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3422782454"/>
            <w:bookmarkStart w:id="35" w:name="__Fieldmark__17_3422782454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lán kontrolních prohlídek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3422782454"/>
            <w:bookmarkStart w:id="37" w:name="__Fieldmark__18_3422782454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údaje o splnění požadavků dotčených orgán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3422782454"/>
            <w:bookmarkStart w:id="39" w:name="__Fieldmark__19_3422782454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lady o jednání s účastníky řízení </w:t>
            </w:r>
            <w:r>
              <w:rPr>
                <w:b/>
                <w:bCs/>
              </w:rPr>
              <w:t>(byla-li předem vede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3422782454"/>
            <w:bookmarkStart w:id="41" w:name="__Fieldmark__20_3422782454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územní rozhodnutí nebo územní souhlas </w:t>
            </w:r>
            <w:r>
              <w:rPr>
                <w:b/>
                <w:bCs/>
              </w:rPr>
              <w:t>(pokud je vydal jiný správní orgán)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3422782454"/>
            <w:bookmarkStart w:id="43" w:name="__Fieldmark__21_342278245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8. závazná stanoviska dotčených orgánů vyžadovaná zvláštním právním předpisem, pokud mohou být veřejné zájmy, které tyto orgány podle zvláštního právního předpisu hájí, změnou stavby dotčeny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3422782454"/>
            <w:bookmarkStart w:id="45" w:name="__Fieldmark__22_342278245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3422782454"/>
            <w:bookmarkStart w:id="47" w:name="__Fieldmark__23_342278245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8" w:name="__Fieldmark__24_3422782454"/>
            <w:bookmarkStart w:id="49" w:name="__Fieldmark__24_3422782454"/>
            <w:bookmarkEnd w:id="4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ochrany přírody a krajiny  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0" w:name="__Fieldmark__25_3422782454"/>
            <w:bookmarkStart w:id="51" w:name="__Fieldmark__25_3422782454"/>
            <w:bookmarkEnd w:id="5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hrany vod………………………………………………………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2" w:name="__Fieldmark__26_3422782454"/>
            <w:bookmarkStart w:id="53" w:name="__Fieldmark__26_3422782454"/>
            <w:bookmarkEnd w:id="5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..…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3422782454"/>
            <w:bookmarkStart w:id="55" w:name="__Fieldmark__27_3422782454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3422782454"/>
            <w:bookmarkStart w:id="57" w:name="__Fieldmark__28_3422782454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…………………………………………………..………………………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3422782454"/>
            <w:bookmarkStart w:id="59" w:name="__Fieldmark__29_3422782454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3422782454"/>
            <w:bookmarkStart w:id="61" w:name="__Fieldmark__30_3422782454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3422782454"/>
            <w:bookmarkStart w:id="63" w:name="__Fieldmark__31_3422782454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veřejného zdraví …………………………………………………………………………………………………. 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3422782454"/>
            <w:bookmarkStart w:id="65" w:name="__Fieldmark__32_3422782454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ázní a zřídel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3422782454"/>
            <w:bookmarkStart w:id="67" w:name="__Fieldmark__33_3422782454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vence závažných havárií………………………..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34_3422782454"/>
            <w:bookmarkStart w:id="69" w:name="__Fieldmark__34_3422782454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35_3422782454"/>
            <w:bookmarkStart w:id="71" w:name="__Fieldmark__35_3422782454"/>
            <w:bookmarkEnd w:id="7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..……………………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36_3422782454"/>
            <w:bookmarkStart w:id="73" w:name="__Fieldmark__36_3422782454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37_3422782454"/>
            <w:bookmarkStart w:id="75" w:name="__Fieldmark__37_3422782454"/>
            <w:bookmarkEnd w:id="7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………………………………………………………..……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6" w:name="__Fieldmark__38_3422782454"/>
            <w:bookmarkStart w:id="77" w:name="__Fieldmark__38_3422782454"/>
            <w:bookmarkEnd w:id="7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………………………………………………………..……………………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8" w:name="__Fieldmark__39_3422782454"/>
            <w:bookmarkStart w:id="79" w:name="__Fieldmark__39_3422782454"/>
            <w:bookmarkEnd w:id="7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…………………………………………………………..…………………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40_3422782454"/>
            <w:bookmarkStart w:id="81" w:name="__Fieldmark__40_3422782454"/>
            <w:bookmarkEnd w:id="8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……………………………………………………..…………………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41_3422782454"/>
            <w:bookmarkStart w:id="83" w:name="__Fieldmark__41_3422782454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4" w:name="__Fieldmark__42_3422782454"/>
            <w:bookmarkStart w:id="85" w:name="__Fieldmark__42_3422782454"/>
            <w:bookmarkEnd w:id="8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..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6" w:name="__Fieldmark__43_3422782454"/>
            <w:bookmarkStart w:id="87" w:name="__Fieldmark__43_3422782454"/>
            <w:bookmarkEnd w:id="8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44_3422782454"/>
            <w:bookmarkStart w:id="89" w:name="__Fieldmark__44_3422782454"/>
            <w:bookmarkEnd w:id="8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bezpečnosti státu  .........................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45_3422782454"/>
            <w:bookmarkStart w:id="91" w:name="__Fieldmark__45_3422782454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……………………………………………………………..………………................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2" w:name="__Fieldmark__46_3422782454"/>
            <w:bookmarkStart w:id="93" w:name="__Fieldmark__46_3422782454"/>
            <w:bookmarkEnd w:id="9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4" w:name="__Fieldmark__47_3422782454"/>
            <w:bookmarkStart w:id="95" w:name="__Fieldmark__47_3422782454"/>
            <w:bookmarkEnd w:id="9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 ……………………………………….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9.  stanoviska vlastníků veřejné dopravní a technické infrastruktury, na kterou se stavba bude napojovat, k možnosti a způsobu napojení, vyznačená například na situačním výkrese, pokud nejsou využitelná stanoviska opatřená při územním řízení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ebo při vydání územního souhlasu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48_3422782454"/>
            <w:bookmarkStart w:id="97" w:name="__Fieldmark__48_3422782454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49_3422782454"/>
            <w:bookmarkStart w:id="99" w:name="__Fieldmark__49_3422782454"/>
            <w:bookmarkEnd w:id="9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0" w:name="__Fieldmark__50_3422782454"/>
            <w:bookmarkStart w:id="101" w:name="__Fieldmark__50_3422782454"/>
            <w:bookmarkEnd w:id="10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elektrické energie……….</w:t>
            </w:r>
            <w:r>
              <w:rPr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2" w:name="__Fieldmark__51_3422782454"/>
            <w:bookmarkStart w:id="103" w:name="__Fieldmark__51_3422782454"/>
            <w:bookmarkEnd w:id="10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</w:t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4" w:name="__Fieldmark__52_3422782454"/>
            <w:bookmarkStart w:id="105" w:name="__Fieldmark__52_3422782454"/>
            <w:bookmarkEnd w:id="10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6" w:name="__Fieldmark__53_3422782454"/>
            <w:bookmarkStart w:id="107" w:name="__Fieldmark__53_3422782454"/>
            <w:bookmarkEnd w:id="10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zvodu tepla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8" w:name="__Fieldmark__54_3422782454"/>
            <w:bookmarkStart w:id="109" w:name="__Fieldmark__54_3422782454"/>
            <w:bookmarkEnd w:id="10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0" w:name="__Fieldmark__55_3422782454"/>
            <w:bookmarkStart w:id="111" w:name="__Fieldmark__55_3422782454"/>
            <w:bookmarkEnd w:id="1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2" w:name="__Fieldmark__56_3422782454"/>
            <w:bookmarkStart w:id="113" w:name="__Fieldmark__56_3422782454"/>
            <w:bookmarkEnd w:id="1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4" w:name="__Fieldmark__57_3422782454"/>
            <w:bookmarkStart w:id="115" w:name="__Fieldmark__57_3422782454"/>
            <w:bookmarkEnd w:id="1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……….. 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Strana č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cs="Times New Roman"/>
      <w:sz w:val="24"/>
      <w:szCs w:val="24"/>
      <w:lang w:val="cs-CZ"/>
    </w:rPr>
  </w:style>
  <w:style w:type="character" w:styleId="Styl1CharChar">
    <w:name w:val="Styl1 Char Char"/>
    <w:qFormat/>
    <w:rPr>
      <w:rFonts w:cs="Times New Roman"/>
      <w:b/>
      <w:bCs/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5:00Z</dcterms:created>
  <dc:creator>Marie Pokorná</dc:creator>
  <dc:description/>
  <cp:keywords/>
  <dc:language>en-US</dc:language>
  <cp:lastModifiedBy>Jiří Polák</cp:lastModifiedBy>
  <cp:lastPrinted>2013-04-11T11:43:00Z</cp:lastPrinted>
  <dcterms:modified xsi:type="dcterms:W3CDTF">2018-01-29T09:08:00Z</dcterms:modified>
  <cp:revision>4</cp:revision>
  <dc:subject/>
  <dc:title>Příloha č</dc:title>
</cp:coreProperties>
</file>