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/>
        <w:tab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240" w:after="0"/>
        <w:rPr/>
      </w:pPr>
      <w:r>
        <w:rPr/>
        <w:tab/>
        <w:t xml:space="preserve">Město Hronov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/>
        <w:rPr/>
      </w:pPr>
      <w:r>
        <w:rPr/>
        <w:tab/>
        <w:t>nám. Čs. armády 5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/>
        <w:rPr/>
      </w:pPr>
      <w:r>
        <w:rPr/>
        <w:tab/>
        <w:t xml:space="preserve">549 31  H r o n o v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851" w:leader="none"/>
        </w:tabs>
        <w:ind w:left="708" w:hanging="708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Věc:</w:t>
        <w:tab/>
      </w:r>
      <w:r>
        <w:rPr>
          <w:rFonts w:cs="Times New Roman" w:ascii="Times New Roman" w:hAnsi="Times New Roman"/>
          <w:i w:val="false"/>
          <w:iCs w:val="false"/>
        </w:rPr>
        <w:t xml:space="preserve">NÁVRH  NA  POŘÍZENÍ  ZMĚNY  ÚZEMNÍHO  PLÁNU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adpiszkona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/>
          <w:b w:val="false"/>
          <w:bCs w:val="false"/>
          <w:i/>
          <w:iCs/>
          <w:sz w:val="20"/>
          <w:szCs w:val="20"/>
        </w:rPr>
      </w:r>
    </w:p>
    <w:p>
      <w:pPr>
        <w:pStyle w:val="Nadpiszkona"/>
        <w:spacing w:before="0" w:after="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</w:rPr>
        <w:t>podle ustanovení § 46 zákona č. 183/2006 Sb., o územním plánování a stavebním řádu (stavební zákon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 A</w:t>
      </w:r>
    </w:p>
    <w:p>
      <w:pPr>
        <w:pStyle w:val="Styl2"/>
        <w:rPr/>
      </w:pPr>
      <w:r>
        <w:rPr/>
        <w:t xml:space="preserve">I. Identifikační údaje navrhovatele </w:t>
      </w:r>
    </w:p>
    <w:p>
      <w:pPr>
        <w:pStyle w:val="Styl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adpiszkona"/>
        <w:spacing w:before="0" w:after="0"/>
        <w:jc w:val="both"/>
        <w:rPr/>
      </w:pPr>
      <w:r>
        <w:rPr>
          <w:b w:val="false"/>
        </w:rPr>
        <w:t>(fyzická osoba uvede jméno, příjmení, datum narození, místo trvalého pobytu popřípadě adresu pro doručování, není-li shodná s místem trvalého pobytu; pokud změna souvisí s její podnikatelskou činností, uvede fyzická osoba jméno, příjmení, datum narození, IČ, bylo-li přiděleno, místo trvalého pobytu popřípadě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Datová schránka:……………....…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Ohlašuje-li stavební záměr více osob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077622621"/>
      <w:bookmarkStart w:id="1" w:name="__Fieldmark__0_3077622621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077622621"/>
      <w:bookmarkStart w:id="3" w:name="__Fieldmark__1_3077622621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 ne</w:t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  <w:t xml:space="preserve">II. Žadatel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3077622621"/>
      <w:bookmarkStart w:id="5" w:name="__Fieldmark__2_3077622621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77622621"/>
      <w:bookmarkStart w:id="7" w:name="__Fieldmark__3_3077622621"/>
      <w:bookmarkEnd w:id="7"/>
      <w:r>
        <w:rPr/>
      </w:r>
      <w:r>
        <w:rPr/>
        <w:fldChar w:fldCharType="end"/>
      </w:r>
      <w:r>
        <w:rPr/>
        <w:t xml:space="preserve">  </w:t>
        <w:tab/>
        <w:t>je zastoupen; v případě zastoupení na základě plné moci, je plná moc připojena v samostatné příloze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Datová schránka:……………... …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</w:rPr>
        <w:t xml:space="preserve">III. Vlastnické  právo k pozemku nebo stavbě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Katastrální území :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Číslo pozemku(ů):  ...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Vlastník:                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bCs/>
        </w:rPr>
        <w:t>IV. Údaje o navrhované změně využití ploch na území obc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Katastrální území:      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Pozemek nebo jeho část: …………………....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Navrhovaná změna (dle regulativů):  ............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bCs/>
        </w:rPr>
        <w:t>V.  Údaje o současném využití ploch dotčených návrhem navrhovatelem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Katastrální území:      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Pozemek nebo jeho část: …………………....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Současné využití (dle regulativů):  .................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VI.  Důvody pro pořízení územního plánu nebo jeho změny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VII.  Návrh úhrady nákladů na pořízení územního plánu (změny)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</w:rPr>
      </w:pPr>
      <w:r>
        <w:rPr>
          <w:b/>
        </w:rPr>
        <w:t>Upozornění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Pořizovatel po převzetí návrhu na pořízení územního plánu posoudí úplnost návrhu, jeho soulad s právními předpisy a v případě nedostatků vyzve navrhovatele, aby je v přiměřené lhůtě odstranil. Neodstraní-li navrhovatel nedostatky požadovaným způsobem a ve stanovené lhůtě, pořizovatel návrh odmítne, sdělí tuto skutečnost navrhovateli a předloží o tom informaci zastupitelstvu obce příslušnému k vydání územního plánu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V …………...……………………dne……..…....……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jc w:val="center"/>
        <w:rPr/>
      </w:pPr>
      <w:r>
        <w:rPr/>
        <w:t xml:space="preserve">  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podp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 B</w:t>
      </w:r>
    </w:p>
    <w:p>
      <w:pPr>
        <w:pStyle w:val="Normal"/>
        <w:spacing w:before="360" w:after="120"/>
        <w:rPr/>
      </w:pPr>
      <w:r>
        <w:rPr>
          <w:b/>
        </w:rPr>
        <w:t>Přílohy k žádosti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323"/>
      </w:tblGrid>
      <w:tr>
        <w:trPr/>
        <w:tc>
          <w:tcPr>
            <w:tcW w:w="53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077622621"/>
            <w:bookmarkStart w:id="9" w:name="__Fieldmark__4_307762262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Doklad prokazující vlastnické právo navrhovatele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077622621"/>
            <w:bookmarkStart w:id="11" w:name="__Fieldmark__5_307762262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Souhlas všech vlastníků pozemků (staveb) s navrhovanou změnou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077622621"/>
            <w:bookmarkStart w:id="13" w:name="__Fieldmark__6_307762262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Kopie katastrální mapy a situační výkres současného stavu území v měřítku katastrální mapy včetně parcelních čísel, se zakreslením požadované změny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č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426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ind w:left="425" w:hanging="425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outlineLvl w:val="6"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bCs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993" w:leader="none"/>
        <w:tab w:val="left" w:pos="1418" w:leader="none"/>
      </w:tabs>
      <w:spacing w:before="120" w:after="0"/>
      <w:jc w:val="left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</w:rPr>
  </w:style>
  <w:style w:type="paragraph" w:styleId="Styl1Char">
    <w:name w:val="Styl1 Char"/>
    <w:basedOn w:val="Normal"/>
    <w:qFormat/>
    <w:pPr>
      <w:numPr>
        <w:ilvl w:val="0"/>
        <w:numId w:val="3"/>
      </w:numPr>
      <w:tabs>
        <w:tab w:val="clear" w:pos="708"/>
        <w:tab w:val="left" w:pos="-284" w:leader="none"/>
        <w:tab w:val="left" w:pos="780" w:leader="none"/>
      </w:tabs>
      <w:spacing w:before="480" w:after="0"/>
      <w:ind w:left="78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33:00Z</dcterms:created>
  <dc:creator>Marie Pokorná</dc:creator>
  <dc:description/>
  <cp:keywords/>
  <dc:language>en-US</dc:language>
  <cp:lastModifiedBy>Jiří Polák</cp:lastModifiedBy>
  <cp:lastPrinted>2013-04-11T11:40:00Z</cp:lastPrinted>
  <dcterms:modified xsi:type="dcterms:W3CDTF">2018-01-29T09:37:00Z</dcterms:modified>
  <cp:revision>7</cp:revision>
  <dc:subject/>
  <dc:title>Příloha č</dc:title>
</cp:coreProperties>
</file>