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ákladní nájemné z nebytových prostor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ona A : náměstí Čs. armády, Jiráskova, T.G.M., Čapkova, Husova po Havlíčkovou, Hostovského po Havlíčkovou, Havlíčkova, Komenského nám., prostor zimního stadio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a B : ostatní území Hronova a okol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ceny  v Kč/m2 a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)                                                                                               A) 596,-   B) 470,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, restaurační, reprezentační, školské, zdravotnické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celáře a podobné pro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)                                                                                               A) 543,-   B) 417,-</w:t>
      </w:r>
    </w:p>
    <w:p>
      <w:pPr>
        <w:pStyle w:val="Normal"/>
        <w:rPr/>
      </w:pPr>
      <w:r>
        <w:rPr>
          <w:rFonts w:cs="Arial" w:ascii="Arial" w:hAnsi="Arial"/>
        </w:rPr>
        <w:t xml:space="preserve">výrobní, dílenské, skladové, garáže, šatny, sklepy a p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)                                                                                               A) 417,-   B) 323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ečenské, kulturní a další prostory podobných užitn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ností, WC, koupelna, chod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)                                                                                              A) 364,-    B) 27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, především proviz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válené Radou města Hronova dne 31.1.2018, usnesením č. 2/2018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37:00Z</dcterms:created>
  <dc:creator>user</dc:creator>
  <dc:description/>
  <cp:keywords/>
  <dc:language>en-US</dc:language>
  <cp:lastModifiedBy>Milena Moravcová</cp:lastModifiedBy>
  <cp:lastPrinted>2018-01-18T11:41:00Z</cp:lastPrinted>
  <dcterms:modified xsi:type="dcterms:W3CDTF">2018-02-19T15:37:00Z</dcterms:modified>
  <cp:revision>2</cp:revision>
  <dc:subject/>
  <dc:title>Nájemné z nebytových prostor - RM ze dne 26</dc:title>
</cp:coreProperties>
</file>