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ěsto Hron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ěrnice č. 01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vidla pro pronajímání bytů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 majetku města Hronov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 Hronov, v souladu s místními předpoklady a místními zvyklostmi pečuje o vytváření podmínek pro uspokojování potřeb  bydlení občanů města a s odkazem na tuto skutečnost  přijímá tato pravidla pro pronajímání by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ronajímání byt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Pravidla pro pronajímání bytů platí pro byty v domech, které jsou ve vlastnictví města Hronov kromě bytů v domech se zvláštním určením (Kalinův dům a Hostovského čp. 3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ávo na uzavření nájemní smlouvy nabývá občan ve veřejném výběru kromě případů uvedených v čl. IV. těchto pravidel a bytů v domech zvláštního urč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Uvolněné byty, které je možno pronajmout na základě těchto pravidel, se neprodleně zveřejňují na úřední desce na dobu nejméně 15 dnů s těmito údaj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sná adresa, popisné čísl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elikost bytu, příslušenství, vybavení by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kladní sazba nájemného platná v době výběru a schválená 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ěsíční záloha na služby spojené s užíváním byt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je možné si nabízený byt prohlédnou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ntaktní oso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y a kde bude proveden veřejný výbě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jakém kole veřejného výběru je právo na uzavření nájemní smlouvy k předmětnému bytu vybíráno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h)   výše výběrové jistiny 1 000,- Kč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i)    složení jistoty ve výši </w:t>
      </w:r>
      <w:r>
        <w:rPr>
          <w:rFonts w:cs="Arial" w:ascii="Arial" w:hAnsi="Arial"/>
          <w:color w:val="FF0000"/>
        </w:rPr>
        <w:t xml:space="preserve">trojnásobku </w:t>
      </w:r>
      <w:r>
        <w:rPr>
          <w:rFonts w:cs="Arial" w:ascii="Arial" w:hAnsi="Arial"/>
        </w:rPr>
        <w:t xml:space="preserve">vydraženého nájemného </w:t>
      </w:r>
    </w:p>
    <w:p>
      <w:pPr>
        <w:pStyle w:val="Normal"/>
        <w:jc w:val="both"/>
        <w:rPr/>
      </w:pPr>
      <w:r>
        <w:rPr>
          <w:rFonts w:cs="Arial" w:ascii="Arial" w:hAnsi="Arial"/>
        </w:rPr>
        <w:t>4) V případě zmařeného 1. kola výběru nebo dalšího kola výběru se výše uvedené údaje zveřejňují na dobu minimálně 7 dn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ý výbě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l) Předmětem veřejného výběru je výběr zájemce, kterému vznikne právo na uzavření nájemní smlouvy na předmětný b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ronajímatel stanoví základní sazbu  nájemného za 1 m2. Zájemce nabídne výši  nájemného,  která nemůže být nižší než pronajímatelem stanovená sazba</w:t>
      </w:r>
      <w:r>
        <w:rPr>
          <w:rFonts w:cs="Arial" w:ascii="Arial" w:hAnsi="Arial"/>
          <w:color w:val="FF6600"/>
        </w:rPr>
        <w:t>.</w:t>
      </w:r>
      <w:r>
        <w:rPr>
          <w:rFonts w:cs="Arial" w:ascii="Arial" w:hAnsi="Arial"/>
        </w:rPr>
        <w:t xml:space="preserve"> Výběrová komise posoudí všechny přijaté nabídky podle těchto kritérií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abízená výše nájemné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možnost zájemce toto nájemné pravidelně platit podle předloženého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tvrzení o výši příj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důvody účasti ve výbě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vní nájemní smlouva bude uzavřena na dobu 3 měsíců. Pokud nájemce bude řádně plnit své povinnosti vyplývající z nájemní smlouvy, bude na základě jeho žádosti nájemní smlouva prodlouž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) Průběh veřejného výběr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Veřejný výběr se koná ve vyhlášeném prostoru Městského úřadu v Hronově za řízení výběrovou komisí, kterou jmenuje Rada mě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Před zahájením veřejného výběru podá předseda výběrové komise účastníkům nezbytné informace o předmětu a průběhu výběru a zahájí dražbu základního měsíčního nájemn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Oznámením předsedy komise a jeho písemným potvrzením přechází právo k uzavření nájemní smlouvy na vítěze veřejného výbě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) O průběhu veřejného výběru je sepsán protokol, který podepíše výběrová komise a vítězný účastník veřejného výbě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 Výběr probíhá nejvýše ve dvou kolec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Do každého kola výběru se přihlašují zájemci zvláš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) Pokud výběr nebude ukončen ani po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kole, bude byt zveřejněn jako trvalá nabídka a pronajat prvnímu zájemci za nájemné  ve výši dle Čl. II ., bod 3 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Vyššího kola veřejného výběru se mohou zúčastnit osoby oprávněné k účasti v nižším kole veřejného výbě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) Zmaření veřejného výběru :</w:t>
      </w:r>
    </w:p>
    <w:p>
      <w:pPr>
        <w:pStyle w:val="Normal"/>
        <w:jc w:val="both"/>
        <w:rPr/>
      </w:pPr>
      <w:r>
        <w:rPr>
          <w:rFonts w:cs="Arial" w:ascii="Arial" w:hAnsi="Arial"/>
        </w:rPr>
        <w:t>Ke zmaření veřejného výběru dojde, pokud po schválení uzavření nájemní smlouvy Radou měs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úspěšný zájemce do 15 dnů nájemní smlouvu s Městem Hronov neuzavře nebo pokud dojde ke zjištění, že se úspěšný zájemce účastnil veřejného výběru na základě nepravdivý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V případě zmařeného veřejného výběru se veřejný výběr opakuje za stejných podmínek kromě doby zveřejnění. K opakovanému výběru nebude připuštěn zájemce, který veřejný výběr zmař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) Podmínky pro účast v jednotlivých kolech veřejného výběru 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1. kolo </w:t>
      </w:r>
      <w:r>
        <w:rPr>
          <w:rFonts w:cs="Arial" w:ascii="Arial" w:hAnsi="Arial"/>
        </w:rPr>
        <w:t>– Prvního kola se mohou zúčastnit manželé, neúplné rodiny a osoby, které prokazatelně žijí ve společné domácnosti  z nichž alespoň jeden má minimálně 3 roky  trvalý poby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Hronově.  Tyto osoby osvědčí podpisem čestného prohlášení, že nemají ve vlastnictví či spoluvlastnictví byt či nemovitost k bydlení a nejsou dlužníky Města Hro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kud nedojde k výběru zájemce v 1. kole, bude vyhlášeno 2. kolo veřejného výbě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2. kolo </w:t>
      </w:r>
      <w:r>
        <w:rPr>
          <w:rFonts w:cs="Arial" w:ascii="Arial" w:hAnsi="Arial"/>
        </w:rPr>
        <w:t>– Druhého kola veřejného výběru se mohou zúčastnit jednotliví zájemci starší 18 let,  trvalý poby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 Hronově není podmínkou, nejsou dlužníky Města Hronov, dlužníky v místě trvalého pobytu  a nemají ve vlastnictví či  spoluvlastnictví byt či nemovitost k bydlení, což osvědčí podpisem čestného prohláš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řejného výběru se v jednotlivých kolech mohou zúčastnit nájem</w:t>
      </w:r>
      <w:r>
        <w:rPr>
          <w:rFonts w:cs="Arial" w:ascii="Arial" w:hAnsi="Arial"/>
          <w:color w:val="FF0000"/>
        </w:rPr>
        <w:t xml:space="preserve">ci </w:t>
      </w:r>
      <w:r>
        <w:rPr>
          <w:rFonts w:cs="Arial" w:ascii="Arial" w:hAnsi="Arial"/>
        </w:rPr>
        <w:t>obecních bytů města Hronova za podmínky, že v případě úspěchu ve výběru, uvolní a předají užívaný byt odboru majetek Mě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y pronajímané mimo tato pravi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Rada města rozhoduje o pronájmu bytu mimo tato pravidla v případě, kdy se jedná o pronájem bytů organizacím nebo osobám, jejichž činnost je pro město nezbytná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v případě, kdy byt je dlouhodobě prázdný a jeho obsazení je v zájmu pronajímatele apod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Rada města rozhoduje ve všech případech, které nejsou uvedeny v těchto pravidlech a budou se týkat pronajímání bytů v majetku města Hro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ájemce o veřejný výběr obdrží na odboru majetek přihlášku do veřejného výběru a tiskopis čestného prohlášení. Za přihlášku zaplatí poplatek ve výši 1 000,- Kč. Neúspěšným uchazečům je  poplatek vrácen  po skončení výbě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později  3 dny před konáním veřejného výběru předá zájemce o účast přihlášku a čestné prohlášení na podatelnu MěÚ Hro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řihláš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čestné prohlášen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- potvrzení zaměstnavatele o stálém zaměstnání a příjmu a to za poslední 3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ěsíc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bo ověřenou kopii daňového přiznání s razítkem Finančního úřadu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případě, že žadatel je OSVČ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bo potvrzení o výši důchodu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bo rozhodnutí z Úřadu práce o výši podpory v nezaměstna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majetek překontroluje údaje v čestném prohlášení, na přihlášce k veřejnému výběru dle předloženého občanského průkazu a před zahájením výběrového řízení seznámí komisi s výsledky šetření. K výběru nejsou připuštěni občané, kteří nedoložili čestné prohlášení  nebo uvedli nepravdivé údaje do přihlášky k veřejnému výbě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ovinností zájemců o byt je jejich účast a prezentace před konáním u výběrové komise. Pokud se z vážných důvodů zájemce nemůže dostavit osobně, pověří plnou mocí svého zástupce přítomností u výběrové komise. Nedostaví-li se ani zástupce, přihláška bude z výběru vyřaz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 skončení výběru je vítězný zájemce povinen </w:t>
      </w:r>
      <w:r>
        <w:rPr>
          <w:rFonts w:cs="Arial" w:ascii="Arial" w:hAnsi="Arial"/>
          <w:color w:val="FF0000"/>
        </w:rPr>
        <w:t>před podpisem nájemní 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uhradit jistotu ve výši trojnásobku </w:t>
      </w:r>
      <w:r>
        <w:rPr>
          <w:rFonts w:cs="Arial" w:ascii="Arial" w:hAnsi="Arial"/>
        </w:rPr>
        <w:t xml:space="preserve"> vydraženého nájemnéh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 hotovosti na odboru majetek nebo převodem  na příslušný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účet dle nájemní smlouvy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 provedené úhradě bude nájemce vyzván k podpisu nájemní smlouvy a předmětný byt mu bude předán k 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Tato pravidla pro pronajímání bytů v majetku města Hronova schválila Rada města Hronova usnesením č. 2/2017 dne 1. 2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Tato pravidla nabývají účinnosti dnem jejich schválení Radou města Hron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Tato pravidla ruší Směrnici č. 1/2014  Pravidla pro pronajímání bytů ze dne 26. 2.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gr. Markéta Machová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Vedoucí úřadu MěÚ Hronov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1:00Z</dcterms:created>
  <dc:creator>zivno1</dc:creator>
  <dc:description/>
  <cp:keywords/>
  <dc:language>en-US</dc:language>
  <cp:lastModifiedBy>Milena Moravcová</cp:lastModifiedBy>
  <cp:lastPrinted>2017-01-25T10:11:00Z</cp:lastPrinted>
  <dcterms:modified xsi:type="dcterms:W3CDTF">2017-01-25T10:11:00Z</dcterms:modified>
  <cp:revision>2</cp:revision>
  <dc:subject/>
  <dc:title>Směrnice č</dc:title>
</cp:coreProperties>
</file>