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Ceníku Autokempu Velký Dřevíč pro rok 2017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2"/>
        <w:gridCol w:w="1488"/>
      </w:tblGrid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bytovací služb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lůžková chatka (červenec, srpen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ři obsazení 1 lůžk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při obsazení 2 lůž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8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 obsazení 3 lůž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0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ři obsazení 4 lůž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1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ůžko v chatce mimo sezón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Cs/>
                <w:sz w:val="32"/>
                <w:szCs w:val="32"/>
              </w:rPr>
              <w:t>13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fukovací přistýlka v chat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ada povlečení na osobu a poby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50,-  </w:t>
            </w:r>
          </w:p>
        </w:tc>
      </w:tr>
      <w:tr>
        <w:trPr>
          <w:trHeight w:val="9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Cs/>
                <w:sz w:val="2"/>
                <w:szCs w:val="32"/>
              </w:rPr>
            </w:pPr>
            <w:r>
              <w:rPr>
                <w:bCs/>
                <w:sz w:val="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Cs/>
                <w:sz w:val="2"/>
                <w:szCs w:val="32"/>
              </w:rPr>
            </w:pPr>
            <w:r>
              <w:rPr>
                <w:bCs/>
                <w:sz w:val="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ítě 6 - 15 let </w:t>
            </w:r>
            <w:r>
              <w:rPr>
                <w:szCs w:val="32"/>
              </w:rPr>
              <w:t>(stan, karavan, obytný automobi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soba nad 15 let </w:t>
            </w:r>
            <w:r>
              <w:rPr>
                <w:szCs w:val="32"/>
              </w:rPr>
              <w:t>(stan, karavan, obytný automobi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Cs/>
                <w:sz w:val="32"/>
                <w:szCs w:val="32"/>
              </w:rPr>
              <w:t>6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bytovací služby - st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Cs/>
                <w:sz w:val="32"/>
                <w:szCs w:val="32"/>
              </w:rPr>
              <w:t>6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bytovací služby - karav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ubytovací služby - obytný automob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3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dběr el. energ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rkování osobního vozid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Cs/>
                <w:sz w:val="32"/>
                <w:szCs w:val="32"/>
              </w:rPr>
              <w:t>5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rkování přívěsného vozíku za au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rkování motocyk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rkování mikrobusu, dodávk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arkování autobus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Cs/>
                <w:sz w:val="32"/>
                <w:szCs w:val="32"/>
              </w:rPr>
              <w:t>120,-</w:t>
            </w:r>
          </w:p>
        </w:tc>
      </w:tr>
      <w:tr>
        <w:trPr>
          <w:trHeight w:val="510" w:hRule="exac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oplatek za p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5,-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94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agogický dozor do 15 oso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1 osoba zdarma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agogický dozor nad 15 oso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2 osoby zdarma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Host s průkazem ZTP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byt zdarma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Host s průkazem ZTP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kování automobilu zdarma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</w:tblGrid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Pronájem sportovního vybav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a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 set (4x raketa, síť, košík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minton set (2x raketa, síť, koší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ůl pro stolní tenis včetně vybav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Fotbalový, volejbalový mí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go krouž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tající talí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n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isová raketa (2 x raketa, síť, míč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o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- /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cké kolo dospě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,- / 1 - 4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Cyklistické kolo dětsk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0,- / 1 - 4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istické kolo dospě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- / 4 - 12 hod</w:t>
            </w:r>
          </w:p>
        </w:tc>
      </w:tr>
      <w:tr>
        <w:trPr>
          <w:trHeight w:val="51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2"/>
                <w:szCs w:val="32"/>
              </w:rPr>
              <w:t>Cyklistické kolo dětsk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- / 4 - 12 ho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09" w:hanging="0"/>
        <w:rPr/>
      </w:pPr>
      <w:r>
        <w:rPr/>
        <w:t>Všechny ceny jsou uvedeny v Kč včetně DPH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Rekreační poplatek činí 5,- Kč, dle vyhlášky města Hronova o místních poplatcích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Ceník schválila Rada města Hronova dne 15.03.20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529590</wp:posOffset>
            </wp:positionV>
            <wp:extent cx="11614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395605</wp:posOffset>
            </wp:positionV>
            <wp:extent cx="15144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bCs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8:00Z</dcterms:created>
  <dc:creator>---</dc:creator>
  <dc:description/>
  <cp:keywords/>
  <dc:language>en-US</dc:language>
  <cp:lastModifiedBy>Milena Moravcová</cp:lastModifiedBy>
  <cp:lastPrinted>2016-05-02T10:28:00Z</cp:lastPrinted>
  <dcterms:modified xsi:type="dcterms:W3CDTF">2017-03-23T09:46:00Z</dcterms:modified>
  <cp:revision>5</cp:revision>
  <dc:subject/>
  <dc:title>DOPLNĚNÍ  CENÍKU  AUTOKEMPU  VELKÝ  DŘEVÍČ</dc:title>
</cp:coreProperties>
</file>