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o Hron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ěstský úřad Hrono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měrnice č. 01/2017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dávání veřejných zakázek malého rozsa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both"/>
        <w:rPr/>
      </w:pPr>
      <w:r>
        <w:rPr/>
        <w:t>Rozdělovník: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3200"/>
        <w:gridCol w:w="3232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Bc. Hana Nedvěd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rostk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Mgr. Josef Thér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ístostarost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Mgr. Markéta Mach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úřadu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ena Lelk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soc. zdrav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Ing. Ivana Stonjek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oucí odb. finančního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/>
            </w:pPr>
            <w:r>
              <w:rPr/>
              <w:t>Ing. Lenka Vítová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majetek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deněk Balcar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TS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ek Dvorský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knihovn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vid Pavlíček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doucí odb. SRZ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g. Václav Souku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doucí odb. výstavby, 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o aktualizaci: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800"/>
        <w:gridCol w:w="4832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ek č.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né od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. Úvodní ustanoven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ěrnice popisuje postup zadávání veřejných zakázek malého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řejnou zakázkou se rozumí úplatná smlouva nebo objednávka mezi zadavatelem a dodavatelem, jejímž předmětem jsou dodávky, nebo zakázky na služby, nebo zakázky na stavební práce v rámci jedné zakázkové ak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še předpokládané hodnoty veřejné zakázky malého rozsahu (dále jen zakázka) je dána zákonem o veřejných zakázkách č. 134/2016 Sb., jeho prováděcími vyhláškami a nařízeními vlády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davatelem je Město Hron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kem odpovědným za realizaci zakázky je vedoucí odboru, do jehož kompetence zakázka spadá nebo jím určený zaměstnane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azečem o zakázku se rozumí dodavatel, který si vyžádá výzvu nebo byl zadavatelem vyzván k předložení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chazečem o zakázku je dodavatel, který předložil nabíd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davatele zakázky nad 100.000,- Kč bez DPH schvaluje Rada města Hrono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zva je písemné vypracování zadání zakázky pro uchazeč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ová nabídka je písemná odezva na výzvu zadavatele a musí být vypracována co nejpřesněji podle této výz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davatel může zadat veřejnou zakázku malého rozsahu podle zákona o veřejných zakázkách nebo podle této směrnic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vatel je vždy povinen při zadávání zakázky dodržovat zásady transparentnosti, rovného zacházení a zákazu diskrimin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ěrnice se netýká zakázek v těchto případech: </w:t>
      </w:r>
    </w:p>
    <w:p>
      <w:pPr>
        <w:pStyle w:val="Normal"/>
        <w:ind w:firstLine="284"/>
        <w:jc w:val="both"/>
        <w:rPr/>
      </w:pPr>
      <w:r>
        <w:rPr/>
        <w:t>a) havárie zařízení (např. prasklé potrubí vody či plynu atd.),</w:t>
      </w:r>
    </w:p>
    <w:p>
      <w:pPr>
        <w:pStyle w:val="Normal"/>
        <w:ind w:left="567" w:hanging="283"/>
        <w:jc w:val="both"/>
        <w:rPr/>
      </w:pPr>
      <w:r>
        <w:rPr/>
        <w:t>b) opakující se dodávky, kde cena se zvyšuje maximálně o míru inflace a servis je dlouhodobě na dobré úrovni (např. tisk Hronovských listů, opravy motorových vozidel, nákup čistících a úklidových prostředků, kancelářských potřeb, ochranných pracovních prostředků atd.),</w:t>
      </w:r>
    </w:p>
    <w:p>
      <w:pPr>
        <w:pStyle w:val="Normal"/>
        <w:ind w:left="567" w:hanging="283"/>
        <w:jc w:val="both"/>
        <w:rPr/>
      </w:pPr>
      <w:r>
        <w:rPr/>
        <w:t>c) opakující se revize zařízení, kdy tyto práce dělá dodavatel, který objekty již zná, je cenově konkurenčně schopný a může zároveň provádět i nápravu revizních nedostatků,</w:t>
      </w:r>
    </w:p>
    <w:p>
      <w:pPr>
        <w:pStyle w:val="Normal"/>
        <w:ind w:left="567" w:hanging="283"/>
        <w:jc w:val="both"/>
        <w:rPr/>
      </w:pPr>
      <w:r>
        <w:rPr/>
        <w:t>d) zakázky vyplývající ze smluvního vztahu (např. servis na kopírky, údržba software počítačů, servis el. pošty, atd.),</w:t>
      </w:r>
    </w:p>
    <w:p>
      <w:pPr>
        <w:pStyle w:val="Normal"/>
        <w:ind w:firstLine="284"/>
        <w:jc w:val="both"/>
        <w:rPr/>
      </w:pPr>
      <w:r>
        <w:rPr/>
        <w:t>e) zakázky, které je schopen provést jediný dodavatel v</w:t>
      </w:r>
      <w:r>
        <w:rPr/>
        <w:t> </w:t>
      </w:r>
      <w:r>
        <w:rPr/>
        <w:t>regionu, popř.</w:t>
      </w:r>
      <w:r>
        <w:rPr/>
        <w:t> </w:t>
      </w:r>
      <w:r>
        <w:rPr/>
        <w:t>na českém trhu,</w:t>
      </w:r>
    </w:p>
    <w:p>
      <w:pPr>
        <w:pStyle w:val="Normal"/>
        <w:ind w:left="567" w:hanging="283"/>
        <w:jc w:val="both"/>
        <w:rPr/>
      </w:pPr>
      <w:r>
        <w:rPr/>
        <w:t>f) nákup určité vybrané značky výrobku, zapadající do vybavení úřadu,</w:t>
      </w:r>
    </w:p>
    <w:p>
      <w:pPr>
        <w:pStyle w:val="Normal"/>
        <w:ind w:left="567" w:hanging="283"/>
        <w:jc w:val="both"/>
        <w:rPr/>
      </w:pPr>
      <w:r>
        <w:rPr/>
        <w:t xml:space="preserve">g) další situace, kde může dojít ke škodám z prodlení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ab/>
        <w:t xml:space="preserve">     h) v případě zpracování vyššího stupně projektové dokumentace a navazujících prací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 xml:space="preserve">                     </w:t>
      </w:r>
      <w:r>
        <w:rPr/>
        <w:t xml:space="preserve">týkajících se administrace dotace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ab/>
        <w:t xml:space="preserve">     i) v případě stavebních prací, kdy stavební firma provádí navazující práce na již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  <w:t xml:space="preserve">                    </w:t>
      </w:r>
      <w:r>
        <w:rPr/>
        <w:t xml:space="preserve">zrealizovaném díle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II. Zakázka nedosahující hodnoty 10 000,-Kč bez DP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Výzva k předložení nabídek, písemná smlouva na realizaci předmětu zakázky ani objednávka se u těchto zakázek nevyžaduj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II. Zakázka od 10 000,- Kč  bez DPH nedosahující hodnoty 100 000,-Kč bez DP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Zadavatel vystaví písemnou objednávku podepsanou vedoucím odboru a statutárním zástupcem zadavatele. V případě uzavření písemné smlouvy smlouvu podepisuje statutární zástupce zadavatele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V. Zakázka od 100 000,-Kč bez DPH nedosahující 500 000,-Kč bez DPH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ZVA</w:t>
      </w:r>
    </w:p>
    <w:p>
      <w:pPr>
        <w:pStyle w:val="Normal"/>
        <w:ind w:left="360" w:hanging="360"/>
        <w:jc w:val="both"/>
        <w:rPr/>
      </w:pPr>
      <w:r>
        <w:rPr/>
        <w:t xml:space="preserve">1. Na tuto a další zakázky vyšších hodnot je vyžadováno vypracování výzvy. Výzvu vypracuje pracovník zodpovědný za realizaci zakázky. </w:t>
      </w:r>
    </w:p>
    <w:p>
      <w:pPr>
        <w:pStyle w:val="Normal"/>
        <w:jc w:val="both"/>
        <w:rPr/>
      </w:pPr>
      <w:r>
        <w:rPr/>
        <w:t>2.  Výzva musí obsahovat alespoň:</w:t>
      </w:r>
    </w:p>
    <w:p>
      <w:pPr>
        <w:pStyle w:val="Normal"/>
        <w:ind w:firstLine="284"/>
        <w:jc w:val="both"/>
        <w:rPr/>
      </w:pPr>
      <w:r>
        <w:rPr/>
        <w:t>a) identifikační údaje zadavatele, včetně kontaktních údajů,</w:t>
      </w:r>
    </w:p>
    <w:p>
      <w:pPr>
        <w:pStyle w:val="Normal"/>
        <w:ind w:firstLine="284"/>
        <w:jc w:val="both"/>
        <w:rPr/>
      </w:pPr>
      <w:r>
        <w:rPr/>
        <w:t>b) informaci o druhu a předmětu zakázky,</w:t>
      </w:r>
    </w:p>
    <w:p>
      <w:pPr>
        <w:pStyle w:val="Normal"/>
        <w:ind w:firstLine="284"/>
        <w:jc w:val="both"/>
        <w:rPr/>
      </w:pPr>
      <w:r>
        <w:rPr/>
        <w:t>c) podmínky plnění zakázky,</w:t>
      </w:r>
    </w:p>
    <w:p>
      <w:pPr>
        <w:pStyle w:val="Normal"/>
        <w:ind w:firstLine="284"/>
        <w:jc w:val="both"/>
        <w:rPr/>
      </w:pPr>
      <w:r>
        <w:rPr/>
        <w:t>d) lhůtu pro podání nabídek, která nesmí být kratší než 7 dnů ode dne odeslání výzvy,</w:t>
      </w:r>
    </w:p>
    <w:p>
      <w:pPr>
        <w:pStyle w:val="Normal"/>
        <w:ind w:firstLine="284"/>
        <w:jc w:val="both"/>
        <w:rPr/>
      </w:pPr>
      <w:r>
        <w:rPr/>
        <w:t xml:space="preserve">e) místo a způsob podání nabídek, </w:t>
      </w:r>
    </w:p>
    <w:p>
      <w:pPr>
        <w:pStyle w:val="Normal"/>
        <w:ind w:left="567" w:hanging="283"/>
        <w:jc w:val="both"/>
        <w:rPr/>
      </w:pPr>
      <w:r>
        <w:rPr/>
        <w:t>f) požadavky na prokázání schopností, odbornosti a zkušeností zájemce o zakázku pokud se nejedná o dodavatele,</w:t>
      </w:r>
      <w:r>
        <w:rPr/>
        <w:t> </w:t>
      </w:r>
      <w:r>
        <w:rPr/>
        <w:t>kterého zadavatel zná a má s</w:t>
      </w:r>
      <w:r>
        <w:rPr/>
        <w:t> </w:t>
      </w:r>
      <w:r>
        <w:rPr/>
        <w:t>ním dobré zkušenosti,</w:t>
      </w:r>
    </w:p>
    <w:p>
      <w:pPr>
        <w:pStyle w:val="Normal"/>
        <w:ind w:left="567" w:hanging="283"/>
        <w:jc w:val="both"/>
        <w:rPr/>
      </w:pPr>
      <w:r>
        <w:rPr/>
        <w:t>g) údaje o kritériích rozhodných pro hodnocení nabídky, kde při více než jednom kritériu musí být uvedené váhy těchto kritérií,</w:t>
      </w:r>
    </w:p>
    <w:p>
      <w:pPr>
        <w:pStyle w:val="Normal"/>
        <w:ind w:left="567" w:hanging="283"/>
        <w:jc w:val="both"/>
        <w:rPr/>
      </w:pPr>
      <w:r>
        <w:rPr/>
        <w:t>h) možnost zrušení zakázky</w:t>
      </w:r>
    </w:p>
    <w:p>
      <w:pPr>
        <w:pStyle w:val="Normal"/>
        <w:ind w:left="567" w:hanging="283"/>
        <w:jc w:val="both"/>
        <w:rPr/>
      </w:pPr>
      <w:r>
        <w:rPr/>
        <w:t>i) výzvu podepisuje statutární zástupce města Hronova</w:t>
      </w:r>
    </w:p>
    <w:p>
      <w:pPr>
        <w:pStyle w:val="Normal"/>
        <w:ind w:left="283" w:hanging="283"/>
        <w:jc w:val="both"/>
        <w:rPr/>
      </w:pPr>
      <w:r>
        <w:rPr/>
        <w:t>3. Pokud povaha zakázky vyžaduje podrobný popis předmětu zakázky, aby nabídky byly vzájemně porovnatelné (téměř vždy u dodávky stavebních prací), je nutné, aby výzva dále obsahovala alespoň:</w:t>
      </w:r>
    </w:p>
    <w:p>
      <w:pPr>
        <w:pStyle w:val="Normal"/>
        <w:ind w:left="283" w:firstLine="1"/>
        <w:jc w:val="both"/>
        <w:rPr/>
      </w:pPr>
      <w:r>
        <w:rPr/>
        <w:t>a) výkaz výměr,</w:t>
      </w:r>
    </w:p>
    <w:p>
      <w:pPr>
        <w:pStyle w:val="Normal"/>
        <w:ind w:left="283" w:firstLine="1"/>
        <w:jc w:val="both"/>
        <w:rPr/>
      </w:pPr>
      <w:r>
        <w:rPr/>
        <w:t>b) návrh technologie, na kterou má být zakázka naceněna,</w:t>
      </w:r>
    </w:p>
    <w:p>
      <w:pPr>
        <w:pStyle w:val="Normal"/>
        <w:ind w:left="283" w:firstLine="1"/>
        <w:jc w:val="both"/>
        <w:rPr/>
      </w:pPr>
      <w:r>
        <w:rPr/>
        <w:t>c) hodinová sazba za práci.</w:t>
      </w:r>
    </w:p>
    <w:p>
      <w:pPr>
        <w:pStyle w:val="Normal"/>
        <w:ind w:left="283" w:hanging="283"/>
        <w:jc w:val="both"/>
        <w:rPr/>
      </w:pPr>
      <w:r>
        <w:rPr/>
        <w:t>4. Pracovník odpovědný za zakázku vyzve k</w:t>
      </w:r>
      <w:r>
        <w:rPr/>
        <w:t> </w:t>
      </w:r>
      <w:r>
        <w:rPr/>
        <w:t>předložení nabídky nejméně 3 zájemce, o kterých je přesvědčen, že jsou dostatečně kompetentní k úspěšné realizaci zakázk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BÍDKA</w:t>
      </w:r>
    </w:p>
    <w:p>
      <w:pPr>
        <w:pStyle w:val="Normal"/>
        <w:ind w:left="283" w:hanging="283"/>
        <w:jc w:val="both"/>
        <w:rPr/>
      </w:pPr>
      <w:r>
        <w:rPr/>
        <w:t>1. Uchazeč o zakázku předloží písemnou nabídku, která musí splňovat požadavky výzvy a dále obsahovat alespoň:</w:t>
      </w:r>
    </w:p>
    <w:p>
      <w:pPr>
        <w:pStyle w:val="Normal"/>
        <w:ind w:left="567" w:hanging="283"/>
        <w:jc w:val="both"/>
        <w:rPr/>
      </w:pPr>
      <w:r>
        <w:rPr/>
        <w:t>a) název dodavatele, přesnou adresu s kontaktem, statutárního zástupce a osobu pověřenou pro další vyjednávání,</w:t>
      </w:r>
    </w:p>
    <w:p>
      <w:pPr>
        <w:pStyle w:val="Normal"/>
        <w:ind w:left="567" w:hanging="283"/>
        <w:jc w:val="both"/>
        <w:rPr/>
      </w:pPr>
      <w:r>
        <w:rPr/>
        <w:t>b) konečnou nabídkovou cenu bez DPH a s DPH,</w:t>
      </w:r>
    </w:p>
    <w:p>
      <w:pPr>
        <w:pStyle w:val="Normal"/>
        <w:ind w:left="284" w:hanging="258"/>
        <w:jc w:val="both"/>
        <w:rPr/>
      </w:pPr>
      <w:r>
        <w:rPr/>
        <w:tab/>
        <w:t>c) záruční lhůtu,</w:t>
      </w:r>
    </w:p>
    <w:p>
      <w:pPr>
        <w:pStyle w:val="Normal"/>
        <w:ind w:left="284" w:hanging="258"/>
        <w:jc w:val="both"/>
        <w:rPr/>
      </w:pPr>
      <w:r>
        <w:rPr/>
        <w:tab/>
        <w:t>d) servisní podmínky.</w:t>
      </w:r>
    </w:p>
    <w:p>
      <w:pPr>
        <w:pStyle w:val="Normal"/>
        <w:ind w:left="284" w:hanging="25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VÝBĚR UCHAZEČE</w:t>
      </w:r>
    </w:p>
    <w:p>
      <w:pPr>
        <w:pStyle w:val="Normal"/>
        <w:ind w:left="284" w:hanging="284"/>
        <w:rPr/>
      </w:pPr>
      <w:r>
        <w:rPr/>
        <w:t>1.  Pracovník odpovědný za zakázku zkontroluje každou nabídku, zda odpovídá výzvě a provede výběr nejvhodnějšího uchazeče a vyhotoví zápis.</w:t>
      </w:r>
    </w:p>
    <w:p>
      <w:pPr>
        <w:pStyle w:val="Normal"/>
        <w:ind w:left="284" w:hanging="284"/>
        <w:rPr/>
      </w:pPr>
      <w:r>
        <w:rPr/>
        <w:t>2. K tomu, aby se vybraný uchazeč stal dodavatelem</w:t>
      </w:r>
      <w:r>
        <w:rPr>
          <w:b/>
        </w:rPr>
        <w:t xml:space="preserve"> </w:t>
      </w:r>
      <w:r>
        <w:rPr/>
        <w:t>zakázky je nutný souhlas Rady města Hronova.</w:t>
      </w:r>
    </w:p>
    <w:p>
      <w:pPr>
        <w:pStyle w:val="Normal"/>
        <w:ind w:left="284" w:hanging="284"/>
        <w:jc w:val="both"/>
        <w:rPr/>
      </w:pPr>
      <w:r>
        <w:rPr/>
        <w:t>3. Pracovník odpovědný za zakázku odešle oznámení všem uchazečům o výběru nejvhodnější nabídky. Oznámení musí být stručně odůvodněno.</w:t>
      </w:r>
    </w:p>
    <w:p>
      <w:pPr>
        <w:pStyle w:val="Normal"/>
        <w:ind w:left="284" w:hanging="284"/>
        <w:jc w:val="both"/>
        <w:rPr/>
      </w:pPr>
      <w:r>
        <w:rPr/>
        <w:t xml:space="preserve">4. Pracovník odpovědný za zakázku vyzve dodavatele, jehož nabídku </w:t>
      </w:r>
      <w:r>
        <w:rPr>
          <w:color w:val="000000"/>
        </w:rPr>
        <w:t>RM vybrala</w:t>
      </w:r>
      <w:r>
        <w:rPr/>
        <w:t xml:space="preserve"> jako nejvhodnější, k</w:t>
      </w:r>
      <w:r>
        <w:rPr/>
        <w:t> </w:t>
      </w:r>
      <w:r>
        <w:rPr/>
        <w:t>uzavření smlouvy nebo mu pošle objednávku na zakázku s</w:t>
      </w:r>
      <w:r>
        <w:rPr/>
        <w:t> </w:t>
      </w:r>
      <w:r>
        <w:rPr/>
        <w:t>dohodnutým termínem realizace.</w:t>
      </w:r>
    </w:p>
    <w:p>
      <w:pPr>
        <w:pStyle w:val="Normal"/>
        <w:ind w:left="360" w:hanging="360"/>
        <w:jc w:val="both"/>
        <w:rPr/>
      </w:pPr>
      <w:r>
        <w:rPr/>
        <w:t>5. Uchazečům se nehradí žádné výdaje spojené se zpracováním nabídky a jejím doruč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. Zakázka od 500 000,-Kč bez DPH nedosahující hodnoty podlimitní zakázky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odle zákona o veřejných zakázkách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VÝZ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Výzvu vypracuje pracovník odpovědný za realizaci zakáz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ýzva bude dostupná na MěÚ Hronov, na webu města a úřední desce všem zájemcům o zakáz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zva musí obsahovat alespoň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ifikační údaje zadavatele, včetně kontaktních údaj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i o druhu a předmětu zakázk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mezení plnění veřejné zakázky – technické podmínky veřejné zakázky (jakost, technické vlastnosti předmětu zakázky), jednoznačné vymezení množství a druhu požadovaných prací, dodávek nebo služeb, pokud je lze jednoznačně stanovi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odmínky plnění veřejné zakázky a požadavky zadav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lhůtu pro podání nabídek, která nesmí být kratší než 10 dnů ode dne odeslání popř. uveřejnění výzv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ísto a způsob podání nabíde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žadavky na prokázání schopností, odbornosti a zkušeností dodavatele (čestné prohlášení o splnění kvalifika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údaje o kritériích rozhodných pro hodnocení nabídky, kde při více než jednom kritériu musí být uvedené váhy těchto kritéri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žnost zrušení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žádost o zaslání návrhu smlouvy (pokud to povaha zakázky vyžaduje),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4.  Pokud povaha zakázky vyžaduje podrobný popis předmětu zakázky, aby nabídky byly vzájemně porovnatelné (vždy u stavebních prací), je nutné, aby výzva dále obsahovala alespoň:</w:t>
      </w:r>
    </w:p>
    <w:p>
      <w:pPr>
        <w:pStyle w:val="Normal"/>
        <w:ind w:left="454" w:hanging="0"/>
        <w:jc w:val="both"/>
        <w:rPr/>
      </w:pPr>
      <w:r>
        <w:rPr/>
        <w:t>a)</w:t>
        <w:tab/>
        <w:t>výkaz výměr,</w:t>
      </w:r>
    </w:p>
    <w:p>
      <w:pPr>
        <w:pStyle w:val="Normal"/>
        <w:ind w:left="454" w:hanging="0"/>
        <w:jc w:val="both"/>
        <w:rPr/>
      </w:pPr>
      <w:r>
        <w:rPr/>
        <w:t>b)</w:t>
        <w:tab/>
        <w:t>návrh technologie, na kterou bude zakázka naceněna,</w:t>
      </w:r>
    </w:p>
    <w:p>
      <w:pPr>
        <w:pStyle w:val="Normal"/>
        <w:ind w:left="454" w:hanging="0"/>
        <w:jc w:val="both"/>
        <w:rPr/>
      </w:pPr>
      <w:r>
        <w:rPr/>
        <w:t>c)</w:t>
        <w:tab/>
        <w:t>hodinová sazba za práci.</w:t>
      </w:r>
    </w:p>
    <w:p>
      <w:pPr>
        <w:pStyle w:val="Normal"/>
        <w:jc w:val="both"/>
        <w:rPr/>
      </w:pPr>
      <w:r>
        <w:rPr/>
        <w:t>5. Pracovník odpovědný za zakázku vyzve k předložení nabídky nejméně 3 zájemce, kteří jsou dostatečně kompetentní k úspěšné realizaci zakázky. Výzvu podepisuje statutární zástupce města Hronova. Pracovník odpovědný za zakázku zašle výzvu buď na doručenku, nebo zvolí jiný vhodný způsob pro doložení doručení výzvy zájemci o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3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BÍDKA</w:t>
      </w:r>
    </w:p>
    <w:p>
      <w:pPr>
        <w:pStyle w:val="Normal"/>
        <w:ind w:left="283" w:hanging="283"/>
        <w:jc w:val="both"/>
        <w:rPr/>
      </w:pPr>
      <w:r>
        <w:rPr/>
        <w:t>1. Uchazeč o zakázku předloží písemnou nabídku, která musí splňovat požadavky výzvy a dále obsahovat alespoň:</w:t>
      </w:r>
    </w:p>
    <w:p>
      <w:pPr>
        <w:pStyle w:val="Normal"/>
        <w:ind w:left="705" w:hanging="345"/>
        <w:jc w:val="both"/>
        <w:rPr/>
      </w:pPr>
      <w:r>
        <w:rPr/>
        <w:t>a)</w:t>
        <w:tab/>
        <w:t>název dodavatele, přesnou adresu s kontaktem, statutárního zástupce a osobu pověřenou pro další vyjednávání,</w:t>
      </w:r>
    </w:p>
    <w:p>
      <w:pPr>
        <w:pStyle w:val="Normal"/>
        <w:ind w:left="360" w:hanging="0"/>
        <w:jc w:val="both"/>
        <w:rPr/>
      </w:pPr>
      <w:r>
        <w:rPr/>
        <w:t>b)</w:t>
        <w:tab/>
        <w:t>konečnou nabídkovou cenu bez DPH a s DPH,</w:t>
      </w:r>
    </w:p>
    <w:p>
      <w:pPr>
        <w:pStyle w:val="Normal"/>
        <w:ind w:left="360" w:hanging="0"/>
        <w:jc w:val="both"/>
        <w:rPr/>
      </w:pPr>
      <w:r>
        <w:rPr/>
        <w:t>c)</w:t>
        <w:tab/>
        <w:t>záruční lhůtu,</w:t>
      </w:r>
    </w:p>
    <w:p>
      <w:pPr>
        <w:pStyle w:val="Normal"/>
        <w:ind w:left="360" w:hanging="0"/>
        <w:jc w:val="both"/>
        <w:rPr/>
      </w:pPr>
      <w:r>
        <w:rPr/>
        <w:t>d)</w:t>
        <w:tab/>
        <w:t>servisní podmínky,</w:t>
      </w:r>
    </w:p>
    <w:p>
      <w:pPr>
        <w:pStyle w:val="Normal"/>
        <w:ind w:left="360" w:hanging="0"/>
        <w:jc w:val="both"/>
        <w:rPr/>
      </w:pPr>
      <w:r>
        <w:rPr/>
        <w:t>e)</w:t>
        <w:tab/>
        <w:t>podepsaný návrh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ĚR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Výběr provede nejméně tříčlenná komise v tomto slože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atutární zástupce zadavatele nebo vedoucí úřadu zadav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racovník odpovědný za realizaci zakáz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dborně způsobilá oso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ápis provede pracovník odpovědný za realiz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e zkontroluje nabídky, a uchazeče, kteří nedodrželi zadávací podmínky, vyzve k doplnění nabídky, případně ho z výběrového řízení vyřa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e vybere a doporučí jednoho uchazeče ke schválení radě města. Výběr bude v zápisu zdůvodně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Rada města rozhodne, který z uchazečů bude dodavatelem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informace o průběhu výběrového řízení se nezveřejňují, jsou interní záležitostí výběrové komise, která je poskytuje Radě města Hron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vatel odešle oznámení všem uchazečům o výsledku výběrového řízení, které končí rozhodnutím rady města. Oznámení musí být stručně odůvodně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k odpovědný za zakázku vyzve dodavatele, jehož schválila rada města, k uzavření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kud schválený dodavatel odmítne smlouvu uzavřít, nabídne zadavatel uzavření smlouvy dalšímu v pořadí. Uzavření smlouvy musí být schváleno radou mě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azečům se nehradí žádné výdaje spojené se zpracováním nabídky a jejím doručení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DALŠÍ POVINNOSTI ZADA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 Na profilu zadavatele se uveřejňují uzavřené smlouvy včetně všech změn a dodatků u VZ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</w:t>
      </w:r>
      <w:r>
        <w:rPr/>
        <w:t>nad 500 000,- Kč, bez DPH, do 15 dnů od uzavře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. 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ěrnice je závazná pro všechny zaměstnance Mě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ěrnice byla schválena na zasedání Rady města Hronova dne ….usnesením č.  ….a nabývá účinnosti dne ……. Schválením této směrnice se ruší směrnice o zadávání zakázek malého rozsahu č. 01/2012, která nabyla účinnosti dne 28.6.201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Mgr. Markéta Machová</w:t>
      </w:r>
    </w:p>
    <w:p>
      <w:pPr>
        <w:pStyle w:val="Normal"/>
        <w:ind w:hanging="360"/>
        <w:jc w:val="center"/>
        <w:rPr/>
      </w:pPr>
      <w:r>
        <w:rPr/>
        <w:t>vedoucí úřadu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color w:val="000000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5:00Z</dcterms:created>
  <dc:creator>Městský úřad Hronov</dc:creator>
  <dc:description/>
  <cp:keywords/>
  <dc:language>en-US</dc:language>
  <cp:lastModifiedBy>Milena Moravcová</cp:lastModifiedBy>
  <cp:lastPrinted>2017-03-01T16:41:00Z</cp:lastPrinted>
  <dcterms:modified xsi:type="dcterms:W3CDTF">2017-03-10T07:55:00Z</dcterms:modified>
  <cp:revision>2</cp:revision>
  <dc:subject/>
  <dc:title>Městský úřad Hronov</dc:title>
</cp:coreProperties>
</file>