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itéria pro přijetí do DP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ost do DPS může podat jednotlivec, manželská nebo jiná dvojice (druh - družka), z nichž alespoň jeden je starší 65 let a zdravotní stav odůvodňuje poskytnutí pečovatelské služby, kterou mu nemůže druhý vzhledem ke svému věku a zdravotnímu stavu poskytno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dravotní stav a sociální situace žad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rvalý pobyt v Hronově minimálně 5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bydlení ve špatně přístupných a okrajových částech mě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děti </w:t>
        <w:tab/>
        <w:t>- bezdět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imo Hro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e měs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 dom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žadatel nemá závazky vůči Městu Hro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volnění bytu v majetku Města Hro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PS nelze přijmou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trvale leží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postižené psychózami a jinými psychickými poruch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ávislé na alkoholu, drogách a jiných toxických lát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V případě prokazatelného nezájmu občanů města Hronova o umístění v bytě DPS, může sociální komise doporučit RM uzavření nájemní smlouvy i s občanem z okolních ob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4:00Z</dcterms:created>
  <dc:creator>Irena Lelková</dc:creator>
  <dc:description/>
  <cp:keywords/>
  <dc:language>en-US</dc:language>
  <cp:lastModifiedBy>Milena Moravcová</cp:lastModifiedBy>
  <cp:lastPrinted>2006-03-13T19:35:00Z</cp:lastPrinted>
  <dcterms:modified xsi:type="dcterms:W3CDTF">2015-11-13T07:54:00Z</dcterms:modified>
  <cp:revision>3</cp:revision>
  <dc:subject/>
  <dc:title>sociální komise</dc:title>
</cp:coreProperties>
</file>