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umístění v domě s pečovatelskou službou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alinův dům - Hronov, Na Drahách 9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Hedvábnice – Hronov, Hostovského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dliště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/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nžel/ka – druh/družka: </w:t>
        <w:tab/>
        <w:tab/>
        <w:tab/>
        <w:tab/>
        <w:tab/>
        <w:tab/>
        <w:t>nar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přidělení bytu žádám z důvod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dravotní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ciáln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ytových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jiných (uveďte jaký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9:00Z</dcterms:created>
  <dc:creator>-</dc:creator>
  <dc:description/>
  <cp:keywords/>
  <dc:language>en-US</dc:language>
  <cp:lastModifiedBy>Sekretarka</cp:lastModifiedBy>
  <dcterms:modified xsi:type="dcterms:W3CDTF">2014-01-17T09:30:00Z</dcterms:modified>
  <cp:revision>2</cp:revision>
  <dc:subject/>
  <dc:title>Žádost o umístění v domě s pečovatelskou službou</dc:title>
</cp:coreProperties>
</file>