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ěsto Hronov  - Zimní stadion - Wikov aré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ám nabízí k využití halu Wikov aré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tou plochu o rozměru 57 m x 27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buny v aréně pro 500 diváků </w:t>
      </w:r>
    </w:p>
    <w:p>
      <w:pPr>
        <w:pStyle w:val="Normal"/>
        <w:numPr>
          <w:ilvl w:val="0"/>
          <w:numId w:val="2"/>
        </w:numPr>
        <w:rPr/>
      </w:pPr>
      <w:r>
        <w:rPr/>
        <w:t>možnost využití časomíry a ozvučení aré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pořádání kulturních a sportovních aktivit </w:t>
      </w:r>
    </w:p>
    <w:p>
      <w:pPr>
        <w:pStyle w:val="Normal"/>
        <w:numPr>
          <w:ilvl w:val="0"/>
          <w:numId w:val="2"/>
        </w:numPr>
        <w:rPr/>
      </w:pPr>
      <w:r>
        <w:rPr/>
        <w:t>k dispozici vybavené zázemí – šatny, sociální zařízení</w:t>
      </w:r>
    </w:p>
    <w:p>
      <w:pPr>
        <w:pStyle w:val="Normal"/>
        <w:numPr>
          <w:ilvl w:val="0"/>
          <w:numId w:val="2"/>
        </w:numPr>
        <w:rPr/>
      </w:pPr>
      <w:r>
        <w:rPr/>
        <w:t>v aréně je možno využít občerstvení a nápojové automaty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. sportov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hokejba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míčové hry (malý fotbal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florbal, hokejba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porty na kolečkových bruslí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I. kulturní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vadlo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ýstavy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outěž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odejní 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ktní osoba pro objednání plochy pan Roman Toušek, telefon 491 485 053, 736 629 6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06:00Z</dcterms:created>
  <dc:creator>Roman Toušek</dc:creator>
  <dc:description/>
  <cp:keywords/>
  <dc:language>en-US</dc:language>
  <cp:lastModifiedBy>Ing. Vratislav Moravec</cp:lastModifiedBy>
  <dcterms:modified xsi:type="dcterms:W3CDTF">2008-03-24T18:06:00Z</dcterms:modified>
  <cp:revision>2</cp:revision>
  <dc:subject/>
  <dc:title>Město Hronov  - Wikov aréna</dc:title>
</cp:coreProperties>
</file>