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Městská policie Hronov</w:t>
      </w:r>
    </w:p>
    <w:p>
      <w:pPr>
        <w:pStyle w:val="Normal"/>
        <w:jc w:val="center"/>
        <w:rPr>
          <w:b/>
          <w:b/>
          <w:sz w:val="40"/>
          <w:szCs w:val="40"/>
        </w:rPr>
      </w:pPr>
      <w:r>
        <w:rPr>
          <w:b/>
          <w:sz w:val="36"/>
          <w:szCs w:val="36"/>
        </w:rPr>
        <w:t>Výroční zpráva za rok 2012</w:t>
      </w:r>
    </w:p>
    <w:p>
      <w:pPr>
        <w:pStyle w:val="Normal"/>
        <w:rPr>
          <w:b/>
          <w:b/>
          <w:sz w:val="40"/>
          <w:szCs w:val="40"/>
        </w:rPr>
      </w:pPr>
      <w:r>
        <w:rPr>
          <w:b/>
          <w:sz w:val="40"/>
          <w:szCs w:val="40"/>
        </w:rPr>
      </w:r>
    </w:p>
    <w:p>
      <w:pPr>
        <w:pStyle w:val="Normal"/>
        <w:rPr>
          <w:b/>
          <w:b/>
          <w:i/>
          <w:i/>
          <w:sz w:val="28"/>
          <w:szCs w:val="28"/>
          <w:u w:val="single"/>
        </w:rPr>
      </w:pPr>
      <w:r>
        <w:rPr>
          <w:b/>
          <w:i/>
          <w:sz w:val="28"/>
          <w:szCs w:val="28"/>
          <w:u w:val="single"/>
        </w:rPr>
        <w:t xml:space="preserve">Strážníci městské policie:     </w:t>
      </w:r>
    </w:p>
    <w:p>
      <w:pPr>
        <w:pStyle w:val="Normal"/>
        <w:rPr/>
      </w:pPr>
      <w:r>
        <w:rPr>
          <w:b/>
          <w:i/>
          <w:sz w:val="28"/>
          <w:szCs w:val="28"/>
        </w:rPr>
        <w:t>Miroslav Pavelka,  Jiří Macháček,  Josef Smola,  Miloslav Gult</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Pracovní doba</w:t>
      </w:r>
    </w:p>
    <w:p>
      <w:pPr>
        <w:pStyle w:val="Normal"/>
        <w:jc w:val="both"/>
        <w:rPr/>
      </w:pPr>
      <w:r>
        <w:rPr/>
        <w:t xml:space="preserve">Střídavé směny:   </w:t>
        <w:tab/>
        <w:t xml:space="preserve">v osmihodinovém cyklu – ranní </w:t>
      </w:r>
    </w:p>
    <w:p>
      <w:pPr>
        <w:pStyle w:val="Normal"/>
        <w:jc w:val="both"/>
        <w:rPr/>
      </w:pPr>
      <w:r>
        <w:rPr/>
        <w:t xml:space="preserve">                              </w:t>
      </w:r>
      <w:r>
        <w:rPr/>
        <w:tab/>
        <w:t>v desetihodinovém cyklu - odpolední</w:t>
      </w:r>
    </w:p>
    <w:p>
      <w:pPr>
        <w:pStyle w:val="Normal"/>
        <w:jc w:val="both"/>
        <w:rPr/>
      </w:pPr>
      <w:r>
        <w:rPr/>
      </w:r>
    </w:p>
    <w:p>
      <w:pPr>
        <w:pStyle w:val="Normal"/>
        <w:jc w:val="both"/>
        <w:rPr/>
      </w:pPr>
      <w:r>
        <w:rPr/>
        <w:t xml:space="preserve">     </w:t>
      </w:r>
      <w:r>
        <w:rPr/>
        <w:t>V těchto směnách je naplněn fond pracovní doby a zároveň obsáhnuta pracovní doba od 07:00 do 23:00 hodin. V odpoledních a večerních hodinách se městská policie věnuje dohledu nad veřejným pořádkem v centru města a dalších vytipovaných lokalitách. Současně zabezpečuje místní záležitosti veřejného pořádku a v neposlední řadě i kontroly na podávání alkoholu osobám mladším 18-ti let. Tímto je dána i vzájemná zastupitelnost s Policií ČR OOP PČR Hronov.</w:t>
      </w:r>
    </w:p>
    <w:p>
      <w:pPr>
        <w:pStyle w:val="Normal"/>
        <w:jc w:val="both"/>
        <w:rPr/>
      </w:pPr>
      <w:r>
        <w:rPr/>
      </w:r>
    </w:p>
    <w:p>
      <w:pPr>
        <w:pStyle w:val="Normal"/>
        <w:jc w:val="both"/>
        <w:rPr/>
      </w:pPr>
      <w:r>
        <w:rPr/>
        <w:t xml:space="preserve">    </w:t>
      </w:r>
      <w:r>
        <w:rPr/>
        <w:t>V průběhu roku 2012, absolvoval tříměsíční kurs ve školícím středisku Mělník náš nový strážník pan Miloslav Gult. Byl přijat na základě výběrového řízení, které se uskutečnilo ke konci roku 2011. Strážníci Jiří Macháček a Josef Smola se v roce 2012 v souladu se zákonnými  normami zúčastnili prolongačního kursu. Všichni výše jmenovaní strážníci uspěli u státní závěrečné zkoušky z odborné způsobilosti – možnost vykonávat funkci strážníka MP, která se konala na policejní akademii v Praze, před komisí Ministerstva vnitra.</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Popis činnosti</w:t>
      </w:r>
    </w:p>
    <w:p>
      <w:pPr>
        <w:pStyle w:val="Normal"/>
        <w:jc w:val="both"/>
        <w:rPr>
          <w:b/>
          <w:b/>
          <w:i/>
          <w:i/>
          <w:sz w:val="28"/>
          <w:szCs w:val="28"/>
          <w:u w:val="single"/>
        </w:rPr>
      </w:pPr>
      <w:r>
        <w:rPr>
          <w:b/>
          <w:i/>
          <w:sz w:val="28"/>
          <w:szCs w:val="28"/>
          <w:u w:val="single"/>
        </w:rPr>
      </w:r>
    </w:p>
    <w:p>
      <w:pPr>
        <w:pStyle w:val="Normal"/>
        <w:jc w:val="both"/>
        <w:rPr/>
      </w:pPr>
      <w:r>
        <w:rPr/>
        <w:t xml:space="preserve">      </w:t>
      </w:r>
      <w:r>
        <w:rPr/>
        <w:t xml:space="preserve">V roce 2012 neprováděla Městská policie Hronov měření vozidel v rámci působnosti MěÚ Hronov ani nevyužívala služeb soukromých firem, které se touto činností zabývají. </w:t>
      </w:r>
      <w:r>
        <w:rPr>
          <w:b/>
        </w:rPr>
        <w:t xml:space="preserve">     </w:t>
      </w:r>
      <w:r>
        <w:rPr/>
        <w:t xml:space="preserve">Samotná pracovní doba a s ní spojený výkon služby strážníků městské policie je plánován s dostatečným předstihem tak, aby v rámci výkonu služby byli přítomni alespoň dva strážníci městské policie. Toto opatření vyplývá ze samotného projednávání přestupků, kdy je samozřejmě pro dokazování výhodnější, aby u projednávání byli vždy dva strážníci. Toto pravidlo je dodržováno ve většině případů, vyjma čerpání dovolených a nemocí. V těchto případech je výkon služby zkrácen podle aktuálních potřeb s přihlédnutím k probíhajícím akcím a bezpečnostní situaci a samozřejmě v součinnosti s OOP PČR Hronov. </w:t>
      </w:r>
    </w:p>
    <w:p>
      <w:pPr>
        <w:pStyle w:val="Normal"/>
        <w:jc w:val="both"/>
        <w:rPr/>
      </w:pPr>
      <w:r>
        <w:rPr/>
      </w:r>
    </w:p>
    <w:p>
      <w:pPr>
        <w:pStyle w:val="Normal"/>
        <w:jc w:val="both"/>
        <w:rPr/>
      </w:pPr>
      <w:r>
        <w:rPr/>
        <w:t xml:space="preserve">      </w:t>
      </w:r>
      <w:r>
        <w:rPr/>
        <w:t xml:space="preserve">Součástí výkonu služby strážníků městské policie je i úzká součinnost s Policií ČR OOP PČR Hronov, zastoupené npor. Mgr. Pavlem Zimou, a to v rámci ústní součinnostní dohody. Významným prvkem této součinnostní dohody je i vzájemná výpomoc a samozřejmě i zastupitelnost. V tomto směru je městská policie omezena jen na katastr města Hronova. Dalším bodem této součinnosti je i dohled na přechodech pro chodce u základních škol v Hronově a ve Zbečníku, zejména v ranních hodinách. Na základě iniciativy paní starostky Bc. Hany Nedvědové a osadního výboru Zbečník, zastoupeného Ing. Havelkou, byla proškolena osoba, která v úterý, ve čtvrtek a v pátek dohlíží na bezpečný přechod školáků do základní školy na přechodu pro chodce ve Zbečníku. Tato byla řádně proškolena, musela projít zdravotní prohlídkou, byla poučena oprávněnou osobou z BOZP a její činnost musela schválit odpovědná osoba na odboru dopravy MěÚ Náchod. </w:t>
      </w:r>
    </w:p>
    <w:p>
      <w:pPr>
        <w:pStyle w:val="Normal"/>
        <w:jc w:val="both"/>
        <w:rPr/>
      </w:pPr>
      <w:r>
        <w:rPr/>
      </w:r>
    </w:p>
    <w:p>
      <w:pPr>
        <w:pStyle w:val="Normal"/>
        <w:jc w:val="both"/>
        <w:rPr/>
      </w:pPr>
      <w:r>
        <w:rPr/>
        <w:t xml:space="preserve">    </w:t>
      </w:r>
      <w:r>
        <w:rPr/>
        <w:t>V průběhu roku 2012 městská policie projednávala ve zkráceném (blokovém řízení) přestupky dle ustanovení § 125c) písm. k) zák. č. 361/2000 Sb., přestupky na úseku ochrany před alkoholismem a jinými toxikomaniemi, dle ustanovení § 30, přestupky na úseku pořádku ve státní správě a územní samosprávě dle ustanovení § 46, odst. 1 a 2, přestupky proti veřejnému pořádku dle ustanovení § 47, přestupky proti občanskému soužití dle ustanovení § 49, přestupky proti majetku dle ustanovení § 50, vše dle Zák.č.200/90 Sb. Velký nárůst představovaly přestupky proti majetku - drobné krádeže, a to v samotných prodejnách, tak i u nepřizpůsobivých občanů. V této souvislosti je nutno konstatovat, že spousta těchto osob má uveden trvalý pobyt na ohlašovnách, respektive na městský úřadech či obcích. Z tohoto důvodu je velmi problematické, spíše nemožné, následně tyto osoby dohledat a vybírat od nich sankce za jejich protiprávní jednání.</w:t>
      </w:r>
    </w:p>
    <w:p>
      <w:pPr>
        <w:pStyle w:val="Normal"/>
        <w:jc w:val="both"/>
        <w:rPr/>
      </w:pPr>
      <w:r>
        <w:rPr/>
        <w:tab/>
        <w:tab/>
        <w:tab/>
        <w:tab/>
        <w:tab/>
        <w:tab/>
      </w:r>
    </w:p>
    <w:p>
      <w:pPr>
        <w:pStyle w:val="Normal"/>
        <w:jc w:val="both"/>
        <w:rPr/>
      </w:pPr>
      <w:r>
        <w:rPr>
          <w:b/>
          <w:sz w:val="28"/>
          <w:szCs w:val="28"/>
        </w:rPr>
        <w:t xml:space="preserve">     </w:t>
      </w:r>
      <w:r>
        <w:rPr/>
        <w:t xml:space="preserve">K samotnému projednávání přestupků v blokovém řízení je tu dán i fakt, že naši strážníci upřednostňují řešení těchto přestupku na místě, tzn. v blokovém řízení, které je rychlejší, hospodárnější a efektivnější oproti projednávání u přestupkové komise MěÚ Hronov. Touto formou lze ale řešit jen přestupky, které jsou uvedeny v Zák. č. 200/90 Sb. o přestupcích, ve znění pozdějších změn a doplňků.   </w:t>
      </w:r>
    </w:p>
    <w:p>
      <w:pPr>
        <w:pStyle w:val="Normal"/>
        <w:jc w:val="both"/>
        <w:rPr/>
      </w:pPr>
      <w:r>
        <w:rPr/>
      </w:r>
    </w:p>
    <w:p>
      <w:pPr>
        <w:pStyle w:val="Normal"/>
        <w:jc w:val="both"/>
        <w:rPr/>
      </w:pPr>
      <w:r>
        <w:rPr/>
        <w:t xml:space="preserve">     </w:t>
      </w:r>
      <w:r>
        <w:rPr/>
        <w:t>Na obec s rozšířenou působností MěÚ Náchod – odbor dopravy a silničního hospodářství, bylo správnímu orgánu oznámeno celkem 38 přestupců, kteří se ve stanovenou dobu nedostavili k projednání přestupku na služebnu městské policie. Všechny přestupky musí být jak písemně, tak i fotograficky zadokumentovány. Na předepsaném tiskopisu jsou přes datové schránky odesílány příjemci – správnímu orgánu. Další projednání v rámci zákonných ustanovení je již plně v kompetenci tohoto orgánu. Tzn., že eventuelní sankce, respektive blokové pokuty, uložené tímto orgánem, zůstávají v rozpočtu obce, ve které správní orgán rozhoduje.</w:t>
      </w:r>
    </w:p>
    <w:p>
      <w:pPr>
        <w:pStyle w:val="Normal"/>
        <w:jc w:val="both"/>
        <w:rPr/>
      </w:pPr>
      <w:r>
        <w:rPr/>
        <w:tab/>
        <w:tab/>
        <w:tab/>
        <w:tab/>
        <w:tab/>
      </w:r>
      <w:r>
        <w:rPr>
          <w:b/>
          <w:sz w:val="28"/>
          <w:szCs w:val="28"/>
        </w:rPr>
        <w:t xml:space="preserve"> </w:t>
      </w:r>
    </w:p>
    <w:p>
      <w:pPr>
        <w:pStyle w:val="Normal"/>
        <w:jc w:val="both"/>
        <w:rPr/>
      </w:pPr>
      <w:r>
        <w:rPr/>
        <w:t xml:space="preserve">      </w:t>
      </w:r>
      <w:r>
        <w:rPr/>
        <w:t>V roce 2012 bylo odchyceno celkem 36 zatoulaných psů. Všichni byli po odchytu umístěni do pohotovostních kotců za budovou radnice. Samotný odchyt těchto zvířat městská policie dokumentuje a písemné podklady předává vedoucímu TS Hronov. Velkou pomocí jsou pracovnice pod vedením slečny Citové, které se o zvířata starají. Prostřednictvím webových stránek nabízejí psy umístěné v pohotovostních kotcích k odběru. Přispívají tak k rychlejšímu přemístění zvířat k novým majitelům. K této problematice je nutno podotknout, že máme sponzory v řadách našich spoluobčanů a drobných podnikatelů. Rád bych zmínil chovatelské potřeby v ul. Jiráskova a chovatelské potřeby Daněk.</w:t>
      </w:r>
    </w:p>
    <w:p>
      <w:pPr>
        <w:pStyle w:val="Normal"/>
        <w:jc w:val="both"/>
        <w:rPr/>
      </w:pPr>
      <w:r>
        <w:rPr/>
      </w:r>
    </w:p>
    <w:p>
      <w:pPr>
        <w:pStyle w:val="Normal"/>
        <w:jc w:val="both"/>
        <w:rPr/>
      </w:pPr>
      <w:r>
        <w:rPr/>
        <w:t xml:space="preserve">      </w:t>
      </w:r>
      <w:r>
        <w:rPr/>
        <w:t xml:space="preserve">Dále městská policie zaevidovala či převzala jako nález z OOP PČR Hronov celkem 24 jízdních kol. Popis nalezených jízdních kol se umísťuje na úřední desku MěÚ Hronov, a to formou vyhlášky s tím, že pokud se do 6 měsíců nepřihlásí oprávněná osoba, stává se nalezená věc majetkem města Hronova.  </w:t>
      </w:r>
    </w:p>
    <w:p>
      <w:pPr>
        <w:pStyle w:val="Normal"/>
        <w:jc w:val="both"/>
        <w:rPr/>
      </w:pPr>
      <w:r>
        <w:rPr/>
      </w:r>
    </w:p>
    <w:p>
      <w:pPr>
        <w:pStyle w:val="Normal"/>
        <w:jc w:val="both"/>
        <w:rPr/>
      </w:pPr>
      <w:r>
        <w:rPr/>
        <w:t xml:space="preserve">      </w:t>
      </w:r>
      <w:r>
        <w:rPr/>
        <w:t>Další náplně práce městské policie patří i zajišťování kulturních a společenských akcí, jejichž pořadatelem je město Hronov, ale i jiní pořadatelé v katastru působnosti městské policie. Jednalo se například o trhy na náměstí, dětský den v parku Aloise Jiráska, Sudety tour 2012, beach volejbal na náměstí, Dřevíčská lávka 2012, běh Kladským pomezím, Hronovská pouť, Jiráskův Hronov, rockový koncert v parku Aloise Jiráska, běh Hronov - Náchod, dopravní soutěž na dětském hřišti v Náchodě - Bělovsi, volby do senátu a krajského zastupitelstva 2012, riziková hokejová utkání a vánoční trhy na náměstí v Hronově. Všechny vyjmenované akce byly zajišťovány za vydatné pomoci Policie ČR OOP PČR Hronov.</w:t>
      </w:r>
    </w:p>
    <w:p>
      <w:pPr>
        <w:pStyle w:val="Normal"/>
        <w:jc w:val="both"/>
        <w:rPr/>
      </w:pPr>
      <w:r>
        <w:rPr/>
      </w:r>
    </w:p>
    <w:p>
      <w:pPr>
        <w:pStyle w:val="Normal"/>
        <w:jc w:val="both"/>
        <w:rPr/>
      </w:pPr>
      <w:r>
        <w:rPr/>
        <w:t xml:space="preserve">      </w:t>
      </w:r>
      <w:r>
        <w:rPr/>
        <w:t>Ve spolupráci s OOP PČR Hronov jsou prováděny pravidelné i nepravidelné kontroly na podávání alkoholu osobám mladším 18-ti let, a to ve většině restauračních zařízení v katastru města Hronova. Tyto akce jsou prováděny v namátkovém rozsahu od 08:00 hodin až do 22:30 hodin, a to jak v pracovních dnech, tak i ve dnech pracovního volna a ve dnech pracovního klidu.</w:t>
      </w:r>
    </w:p>
    <w:p>
      <w:pPr>
        <w:pStyle w:val="Normal"/>
        <w:jc w:val="both"/>
        <w:rPr/>
      </w:pPr>
      <w:r>
        <w:rPr/>
      </w:r>
    </w:p>
    <w:p>
      <w:pPr>
        <w:pStyle w:val="Normal"/>
        <w:jc w:val="both"/>
        <w:rPr/>
      </w:pPr>
      <w:r>
        <w:rPr/>
        <w:t xml:space="preserve">    </w:t>
      </w:r>
      <w:r>
        <w:rPr/>
        <w:t>Zadokumentováno bylo celkem 140 čísel jednacích, která se týkala v převážné míře oznámení na odbor dopravy a silničního hospodářství MěÚ Náchod, nálezů jízdních kol, doručování písemností, odchytu nalezených psů, šetření k pobytu podle Zák. č. 500/2004 Sb. Správní řád, předvedení osob ke správnímu orgánu, atd.</w:t>
      </w:r>
    </w:p>
    <w:p>
      <w:pPr>
        <w:pStyle w:val="Normal"/>
        <w:jc w:val="both"/>
        <w:rPr/>
      </w:pPr>
      <w:r>
        <w:rPr/>
      </w:r>
    </w:p>
    <w:p>
      <w:pPr>
        <w:pStyle w:val="Normal"/>
        <w:jc w:val="both"/>
        <w:rPr/>
      </w:pPr>
      <w:r>
        <w:rPr/>
        <w:t xml:space="preserve">      </w:t>
      </w:r>
      <w:r>
        <w:rPr/>
        <w:t>Dále byly ve spolupráci s Policií ČR OOP PČR Hronov provedeny bezpečnostní akce se zaměřením na pátrání po hledaných a pohřešovaných osobách a věcech, dále akce na dodržování bezpečnosti a plynulosti silničního provozu. Městská policie se účastnila ve spolupráci s SPKV Náchod a Hradec Králové domovních prohlídek, a to jako nezúčastněná osoba.</w:t>
      </w:r>
    </w:p>
    <w:p>
      <w:pPr>
        <w:pStyle w:val="Normal"/>
        <w:jc w:val="both"/>
        <w:rPr/>
      </w:pPr>
      <w:r>
        <w:rPr/>
        <w:t xml:space="preserve">      </w:t>
      </w:r>
      <w:r>
        <w:rPr/>
        <w:t xml:space="preserve">Z této spolupráce vyplývá i fakt, že SPKV Náchod a SKPV Hradec Králové odhalila pachatele závažného trestného činu - distribuce a rozšiřování omamných a psychotropních látek, a to v ul. Knáhlova. V závěru roku byl odhalen i pachatel loupežných přepadení v Penny marketu v Hronově. U shora uvedených případů i následných domovních prohlídek, asistovala Městská policie Hronov jako nezúčastněná osoba.     </w:t>
      </w:r>
    </w:p>
    <w:p>
      <w:pPr>
        <w:pStyle w:val="Normal"/>
        <w:jc w:val="both"/>
        <w:rPr/>
      </w:pPr>
      <w:r>
        <w:rPr/>
        <w:tab/>
        <w:tab/>
        <w:tab/>
        <w:tab/>
        <w:tab/>
      </w:r>
    </w:p>
    <w:p>
      <w:pPr>
        <w:pStyle w:val="Normal"/>
        <w:jc w:val="both"/>
        <w:rPr/>
      </w:pPr>
      <w:r>
        <w:rPr/>
        <w:t xml:space="preserve">     </w:t>
      </w:r>
      <w:r>
        <w:rPr/>
        <w:t>Samotná písemná komunikace se státními organizacemi, soudy, exekutorskými úřady, na jejichž dožádání provádí městská policie úkony, se provádí výhradně v elektronické podobě i formou doručení do datových schránek přes spisovou službu MěÚ Hronov.</w:t>
      </w:r>
    </w:p>
    <w:p>
      <w:pPr>
        <w:pStyle w:val="Normal"/>
        <w:jc w:val="both"/>
        <w:rPr/>
      </w:pPr>
      <w:r>
        <w:rPr/>
      </w:r>
    </w:p>
    <w:p>
      <w:pPr>
        <w:pStyle w:val="Normal"/>
        <w:jc w:val="both"/>
        <w:rPr/>
      </w:pPr>
      <w:r>
        <w:rPr/>
        <w:t xml:space="preserve">      </w:t>
      </w:r>
      <w:r>
        <w:rPr/>
        <w:t>Městská policie úzce spolupracuje se všemi odbory MěÚ Hronov. Zejména se jedná o odbor technických služeb, odbor majetek, finanční odbor, sociální odbor a odbor tajemníka. V největší míře se jedná o doručování písemností, prověřování pobytu, předvedení osob k přestupkové komisi atd.</w:t>
      </w:r>
    </w:p>
    <w:p>
      <w:pPr>
        <w:pStyle w:val="Normal"/>
        <w:jc w:val="both"/>
        <w:rPr/>
      </w:pPr>
      <w:r>
        <w:rPr/>
      </w:r>
    </w:p>
    <w:p>
      <w:pPr>
        <w:pStyle w:val="Normal"/>
        <w:jc w:val="both"/>
        <w:rPr/>
      </w:pPr>
      <w:r>
        <w:rPr/>
        <w:t xml:space="preserve">      </w:t>
      </w:r>
      <w:r>
        <w:rPr/>
        <w:t xml:space="preserve">Závěrem bych rád poděkoval za vynikající a nadstandardní spolupráci Policii ČR, respektive vedoucí obvodního oddělení Policie ČR Hronov npor. Mgr. Pavlu Zimovi a všem jeho podřízeným policistům za aktivní pomoc a řešení všech bezpečnostních problémů během roku 2012. Poděkování patří i technickým službám města Hronova, zvláště pak panu Balcarovi a panu Holickému. </w:t>
      </w:r>
    </w:p>
    <w:p>
      <w:pPr>
        <w:pStyle w:val="Normal"/>
        <w:jc w:val="both"/>
        <w:rPr/>
      </w:pPr>
      <w:r>
        <w:rPr/>
      </w:r>
    </w:p>
    <w:p>
      <w:pPr>
        <w:pStyle w:val="Normal"/>
        <w:jc w:val="both"/>
        <w:rPr>
          <w:b/>
          <w:b/>
          <w:i/>
          <w:i/>
          <w:sz w:val="28"/>
          <w:szCs w:val="28"/>
          <w:u w:val="single"/>
        </w:rPr>
      </w:pPr>
      <w:r>
        <w:rPr>
          <w:b/>
          <w:i/>
          <w:sz w:val="28"/>
          <w:szCs w:val="28"/>
          <w:u w:val="single"/>
        </w:rPr>
        <w:t>Statistické údaje</w:t>
      </w:r>
    </w:p>
    <w:p>
      <w:pPr>
        <w:pStyle w:val="Normal"/>
        <w:jc w:val="both"/>
        <w:rPr/>
      </w:pPr>
      <w:r>
        <w:rPr/>
      </w:r>
    </w:p>
    <w:p>
      <w:pPr>
        <w:pStyle w:val="Normal"/>
        <w:jc w:val="both"/>
        <w:rPr/>
      </w:pPr>
      <w:r>
        <w:rPr/>
        <w:t xml:space="preserve">     </w:t>
      </w:r>
      <w:r>
        <w:rPr/>
        <w:t xml:space="preserve">Za rok 2012 byly městskou policií uloženy sankční platby, tzn. blokové pokuty na místě zaplacené, blokové pokuty na místě nezaplacené (NMNZ) a stánkový prodej v celkové  úhrnné částce Kč 95 574,--. Udělené blokové pokuty na místě nezaplacené, tzn. pokuty, které uložila městská policie, ale nebyly ve stanoveném termínu uhrazeny na účet města Hronova, jsou předávány v písemné podobě na Celní úřad Náchod, který již plně ve své kompetenci provádí výběr těchto pokut. Tento výběr je ale velmi časově náročný, protože přestupci jsou ve velké míře nepřizpůsobiví občané.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 </w:t>
      </w:r>
    </w:p>
    <w:tbl>
      <w:tblPr>
        <w:tblW w:w="9212" w:type="dxa"/>
        <w:jc w:val="left"/>
        <w:tblInd w:w="-12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řestupek</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aragraf</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očet přestupků</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Celková částka v Kč</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pPr>
            <w:r>
              <w:rPr/>
              <w:t>V dopravě</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125c) písm.k</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3</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pPr>
            <w:r>
              <w:rPr/>
              <w:t>48700,-</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Občanské soužití </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pPr>
            <w:r>
              <w:rPr/>
              <w:t>49/1a</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pPr>
            <w:r>
              <w:rPr/>
              <w:t>Veřejný pořádek – vyhlášky</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pPr>
            <w:r>
              <w:rPr/>
              <w:t>46/1,2</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330,-</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pPr>
            <w:r>
              <w:rPr/>
              <w:t>Veřejný pořádek – rušení nočního klidu</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pPr>
            <w:r>
              <w:rPr/>
              <w:t>47/1a</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  </w:t>
            </w:r>
            <w:r>
              <w:rPr/>
              <w:t>1000,-</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pPr>
            <w:r>
              <w:rPr/>
              <w:t>Veřejný pořádek – znečištění</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pPr>
            <w:r>
              <w:rPr/>
              <w:t>47/1b,d</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  </w:t>
            </w:r>
            <w:r>
              <w:rPr/>
              <w:t>2000,-</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pPr>
            <w:r>
              <w:rPr/>
              <w:t>Veřejný pořádek – skládka</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pPr>
            <w:r>
              <w:rPr/>
              <w:t>47/1g,h</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  </w:t>
            </w:r>
            <w:r>
              <w:rPr/>
              <w:t>500,-</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pPr>
            <w:r>
              <w:rPr/>
              <w:t>Majetek</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1a</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 </w:t>
            </w:r>
            <w:r>
              <w:rPr/>
              <w:t>18500,-</w:t>
            </w:r>
          </w:p>
        </w:tc>
      </w:tr>
    </w:tbl>
    <w:p>
      <w:pPr>
        <w:pStyle w:val="Normal"/>
        <w:jc w:val="both"/>
        <w:rPr>
          <w:b/>
          <w:b/>
        </w:rPr>
      </w:pPr>
      <w:r>
        <w:rPr>
          <w:b/>
        </w:rPr>
      </w:r>
    </w:p>
    <w:p>
      <w:pPr>
        <w:pStyle w:val="Normal"/>
        <w:jc w:val="both"/>
        <w:rPr>
          <w:b/>
          <w:b/>
        </w:rPr>
      </w:pPr>
      <w:r>
        <w:rPr>
          <w:b/>
        </w:rPr>
      </w:r>
    </w:p>
    <w:p>
      <w:pPr>
        <w:pStyle w:val="Normal"/>
        <w:jc w:val="both"/>
        <w:rPr>
          <w:b/>
          <w:b/>
          <w:sz w:val="28"/>
          <w:szCs w:val="28"/>
        </w:rPr>
      </w:pPr>
      <w:r>
        <w:rPr>
          <w:b/>
        </w:rPr>
        <w:tab/>
        <w:tab/>
        <w:tab/>
        <w:tab/>
      </w:r>
    </w:p>
    <w:p>
      <w:pPr>
        <w:pStyle w:val="Normal"/>
        <w:jc w:val="both"/>
        <w:rPr/>
      </w:pPr>
      <w:r>
        <w:rPr/>
        <w:t>Celkem byly umístěné výzvy pro nepřítomného řidiče DP - 390</w:t>
      </w:r>
    </w:p>
    <w:p>
      <w:pPr>
        <w:pStyle w:val="Normal"/>
        <w:jc w:val="both"/>
        <w:rPr/>
      </w:pPr>
      <w:r>
        <w:rPr/>
      </w:r>
    </w:p>
    <w:p>
      <w:pPr>
        <w:pStyle w:val="Normal"/>
        <w:jc w:val="both"/>
        <w:rPr/>
      </w:pPr>
      <w:r>
        <w:rPr/>
        <w:t xml:space="preserve">Celkem přestupky v blokovém řízení – řešeno blokově 214                          </w:t>
      </w:r>
    </w:p>
    <w:p>
      <w:pPr>
        <w:pStyle w:val="Normal"/>
        <w:jc w:val="both"/>
        <w:rPr/>
      </w:pPr>
      <w:r>
        <w:rPr/>
      </w:r>
    </w:p>
    <w:p>
      <w:pPr>
        <w:pStyle w:val="Normal"/>
        <w:jc w:val="both"/>
        <w:rPr/>
      </w:pPr>
      <w:r>
        <w:rPr/>
        <w:t>Přestupky vyřešeny domluvou - 17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Zpracoval: str. Miroslav Pavelka, vedoucí strážník MP Hronov </w:t>
      </w:r>
    </w:p>
    <w:p>
      <w:pPr>
        <w:pStyle w:val="Normal"/>
        <w:jc w:val="both"/>
        <w:rPr/>
      </w:pPr>
      <w:r>
        <w:rPr/>
      </w:r>
    </w:p>
    <w:p>
      <w:pPr>
        <w:pStyle w:val="Normal"/>
        <w:jc w:val="both"/>
        <w:rPr/>
      </w:pPr>
      <w:r>
        <w:rPr/>
        <w:t xml:space="preserve">      </w:t>
      </w:r>
    </w:p>
    <w:p>
      <w:pPr>
        <w:pStyle w:val="Normal"/>
        <w:rPr/>
      </w:pPr>
      <w:r>
        <w:rPr/>
        <w:t>V Hronově dne 30. ledna 2013</w:t>
      </w:r>
    </w:p>
    <w:p>
      <w:pPr>
        <w:pStyle w:val="Normal"/>
        <w:jc w:val="both"/>
        <w:rPr/>
      </w:pPr>
      <w:r>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5:34:00Z</dcterms:created>
  <dc:creator>Městský úřad Hronov</dc:creator>
  <dc:description/>
  <cp:keywords/>
  <dc:language>en-US</dc:language>
  <cp:lastModifiedBy>Sekretarka</cp:lastModifiedBy>
  <dcterms:modified xsi:type="dcterms:W3CDTF">2013-03-04T08:43:00Z</dcterms:modified>
  <cp:revision>3</cp:revision>
  <dc:subject/>
  <dc:title>    </dc:title>
</cp:coreProperties>
</file>