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vidla obálkové metody pro nájem pozemk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majetku města Hro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ěsto Hronov použije obálkovou metodu v případě více zájemců o nájem pozemku, pokud RM nerozhodne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ýzva k nabídce výše nájemného bude zveřejněna buď současně se zveřejněním záměru nájmu pozemku při předpokladu velkého zájmu  nebo budou později vyzváni zájemci k podá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výše nájemnéh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Forma nabíd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ísem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v uzavřené obálce</w:t>
      </w:r>
    </w:p>
    <w:p>
      <w:pPr>
        <w:pStyle w:val="Normal"/>
        <w:rPr/>
      </w:pPr>
      <w:r>
        <w:rPr>
          <w:rFonts w:cs="Arial" w:ascii="Arial" w:hAnsi="Arial"/>
        </w:rPr>
        <w:t>c) obálka bude opatřená:  adresou zájemce v čitelné podob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odpisem zájem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nadpisem podle vzor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abídka nájemného  – pozemek p.č. 111/11 o výměře 1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.ú. Hronov –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NEOTVÍRAT“</w:t>
      </w:r>
    </w:p>
    <w:p>
      <w:pPr>
        <w:pStyle w:val="Normal"/>
        <w:rPr/>
      </w:pPr>
      <w:r>
        <w:rPr>
          <w:rFonts w:cs="Arial" w:ascii="Arial" w:hAnsi="Arial"/>
          <w:u w:val="single"/>
        </w:rPr>
        <w:t>2. Obsah nabídky:</w:t>
      </w:r>
    </w:p>
    <w:p>
      <w:pPr>
        <w:pStyle w:val="Normal"/>
        <w:rPr/>
      </w:pPr>
      <w:r>
        <w:rPr>
          <w:rFonts w:cs="Arial" w:ascii="Arial" w:hAnsi="Arial"/>
        </w:rPr>
        <w:t>a) návrh výše nájemného v 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 v celých korun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ávrh výše nájemného v Kč/rok za celý pozemek v celých korunách</w:t>
      </w:r>
    </w:p>
    <w:p>
      <w:pPr>
        <w:pStyle w:val="Normal"/>
        <w:rPr/>
      </w:pPr>
      <w:r>
        <w:rPr>
          <w:rFonts w:cs="Arial" w:ascii="Arial" w:hAnsi="Arial"/>
        </w:rPr>
        <w:t>c) u zemědělských pozemků návrh výše nájemného v Kč/ha/rok v celých korun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nabídka bude opatřena podpisem, aby nedošlo k záměně nabídek po otevř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á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. Termín podání nabídky: dle výzvy k podání nabíd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Místo podání nabídky: podatelna Městského úřadu v Hronově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ý výb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90"/>
        <w:jc w:val="both"/>
        <w:rPr/>
      </w:pPr>
      <w:r>
        <w:rPr>
          <w:rFonts w:cs="Arial" w:ascii="Arial" w:hAnsi="Arial"/>
        </w:rPr>
        <w:t>Předmětem veřejného výběru je výběr zájemce, kterému vznikne právo na uzavření nájemní smlouvy na předmětný pozem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stanoví základní výši nájemného, zájemce nabídne výši nájemného. Výběrová komise posoudí všechny přijaté nabídky podle nabízené výše nájemné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ý výběr se koná na Městském úřadě v Hronově za řízení výběrovou komisí, jejímiž členy jsou: Bc. Hana Nedvědová, Mgr. Josef Thér, Ing. Lenka Vítová, Ing. Václav Soukup, Ing. Ivana Stonjeková a Ing. Bronislava Havelková.</w:t>
      </w:r>
    </w:p>
    <w:p>
      <w:pPr>
        <w:pStyle w:val="Normal"/>
        <w:ind w:lef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90"/>
        <w:rPr/>
      </w:pPr>
      <w:r>
        <w:rPr>
          <w:rFonts w:cs="Arial" w:ascii="Arial" w:hAnsi="Arial"/>
          <w:u w:val="single"/>
        </w:rPr>
        <w:t>Průběh veřejného výběr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zahájením veřejného výběru podá předseda výběrové komise účastníkům nezbytné informace o předmětu a průběhu výběr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tevírání obálek proběhne veřejně, vždy za přítomnosti schválené komise v počtu nejméně 3 členů a s možností účasti těch zájemců, kteří podali platnou písemnou nabíd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ím předsedy komise vzniká právo k uzavření nájemní smlouvy na vítěze veřejného výbě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ůběhu veřejného výběru bude sepsán protokol s určením pořadí zájemců o nájem, který podepíše výběrová komise a vítězný účastník veřejného výběru, pokud je přítom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kud nebudou splněny výše uvedené podmínky v čl. II, odstavci 1) c a 2), 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e jednoznačně určitelný zájemce a určitelné pořadí nabídky (např. nebude výše nájemného v celých korunách, bude chybět podpis), nebude nabídka ze soutěže vyloučená. Pro usnadnění podání nabídky výše nájemného bude pro zájemce připraven předtištěný formulář k vyplnění. Jeho použití není podmínkou účasti ve veřejném výb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 případě stejné výše několika nabídek se bude obálková metoda opakovat v dalším určeném termí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stoupení zájemce o nájem v průběhu veřejného výběru nebo po jeho schválení pronajímatelem, se stává vítězem veřejného výběru zájemce s další nejvyšší nabídkou ve schváleném pořa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nájmu pozemků bude poskytována veřejnosti informace - jméno vítěze veřejného výběru a výše nabídnutého nájem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pravidla obálkové metody pro nájem pozemků byla schválena usnesením RM č. 2/2013 dne  30.1.2013 a tímto dnem také nabývají účin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121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Heading1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9:00Z</dcterms:created>
  <dc:creator>Sekretarka</dc:creator>
  <dc:description/>
  <cp:keywords/>
  <dc:language>en-US</dc:language>
  <cp:lastModifiedBy>Mamča</cp:lastModifiedBy>
  <dcterms:modified xsi:type="dcterms:W3CDTF">2013-02-05T13:49:00Z</dcterms:modified>
  <cp:revision>2</cp:revision>
  <dc:subject/>
  <dc:title>Pravidla obálkové metody pro nájem pozemků</dc:title>
</cp:coreProperties>
</file>