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</w:t>
      </w:r>
    </w:p>
    <w:p>
      <w:pPr>
        <w:pStyle w:val="Normal"/>
        <w:ind w:left="1416" w:firstLine="708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Pravidla pro podávání stížností</w:t>
      </w:r>
    </w:p>
    <w:p>
      <w:pPr>
        <w:pStyle w:val="Normal"/>
        <w:rPr>
          <w:b/>
          <w:b/>
          <w:color w:val="000000"/>
          <w:sz w:val="36"/>
          <w:szCs w:val="24"/>
          <w:u w:val="single"/>
        </w:rPr>
      </w:pPr>
      <w:r>
        <w:rPr>
          <w:b/>
          <w:color w:val="000000"/>
          <w:sz w:val="36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Všichni uživatelé pečovatelské služby mají právo podat stížnost, podnět či připomínku na kvalitu nebo způsob poskytovaných služeb a dále mají právo na vyšetření oprávněných připomínek ke kvalitě služby, aniž by tím byli nějakým způsobem sami ohroženi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odané stížnosti, podněty či připomínky jsou pracovníky pečovatelské služby vnímány především jako právo uživatelů, ale jsou též cenným zdrojem informací a příležitostí k případnému zlepšení kvality poskytovaných služ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to pravidla jsou volně dostupná uživatelům služby i zaměstnancům – vývěska v  Kalinově domě, kancelář sociálně zdravotního odboru, na webu města Hron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působ podávání stížností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ížnost může být podána uživatelem nebo jeho zákonným zástupcem písemně, ústně, telefonicky,  e-mailem. Uživatel má právo si zvolit pro  vyřizování stížnosti nezávislého zástupce (rodinný příslušník, přátelé, lékař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ísemná stížnost: na adresu  Městský úřad, odbor sociálně zdravotní, nám.Čs. armády 5, Hronov 54931 nebo přímo do kanceláře sociálně zdravotního odboru Na Drahách 924, Hronov, popřípadě do poštovní schránky, která je umístěná v přízemí Kalinova domu, Na Drahách 924, Hronov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Stížnost může též předat jakémukoliv pracovníkovi PS, ke kterému má důvěru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stně nebo telefonicky: vedoucí sociálně zdravotního odboru nebo sociálnímu pracovníkovi, číslo telefonu 491 482 7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-mailem: </w:t>
      </w:r>
      <w:hyperlink r:id="rId2">
        <w:r>
          <w:rPr>
            <w:rStyle w:val="InternetLink"/>
            <w:sz w:val="28"/>
            <w:szCs w:val="28"/>
          </w:rPr>
          <w:t>socialni-odbor@mestohronov.cz</w:t>
        </w:r>
      </w:hyperlink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ížnosti jsou zaznamenány v knize stížností a řešeny. Kniha stížností se nachází v kanceláři vedoucí sociálně zdravotního odboru MěÚ Hrono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ání při vyřizování stížností se účastní uživatel, příp. jím zvolená konkrétní osoba (rod.příslušník), pracovník pověřený prošetřením stížnosti, vedoucí sociálně zdravotního odboru , pracovník, proti kterému je stížnost podána (nehrozí-li stěžovateli poškození). Opakované stížnosti, které byly prošetřeny jako neoprávněné, se znovu neprošetřují, pokud se nevyskytnou nové skutečnosti.</w:t>
      </w:r>
    </w:p>
    <w:p>
      <w:pPr>
        <w:pStyle w:val="Normal"/>
        <w:rPr/>
      </w:pPr>
      <w:r>
        <w:rPr>
          <w:sz w:val="28"/>
          <w:szCs w:val="28"/>
          <w:u w:val="single"/>
        </w:rPr>
        <w:t>Lhůta pro vyřizování stížností</w:t>
      </w:r>
      <w:r>
        <w:rPr>
          <w:sz w:val="28"/>
          <w:szCs w:val="28"/>
        </w:rPr>
        <w:t xml:space="preserve"> je individuální – v nejbližším možném termínu, nejpozději do 28 dnů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Anonymní stížnosti</w:t>
      </w:r>
      <w:r>
        <w:rPr>
          <w:sz w:val="28"/>
          <w:szCs w:val="28"/>
        </w:rPr>
        <w:t>: postup řešení je stejný jako u podepsaných stížností, výsledek se sdělí na poradě pracovníků PS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tížnosti, které jsou podepsané</w:t>
      </w:r>
      <w:r>
        <w:rPr>
          <w:sz w:val="28"/>
          <w:szCs w:val="28"/>
        </w:rPr>
        <w:t xml:space="preserve">, ale autor si přeje zůstat v anonymitě, postup řešení je stejný, výsledek se sdělí stěžovateli jen v případě, že si to přej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ísemnou stížnost se odpovídá vždy písemně. Na stížnost podanou ústně, telefonicky nebo e-mailem se odpovídá formou dohodnutou se stěžovate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ud má uživatel pocit, že stížnost nebyla vyřešena k jeho spokojenosti, má tyto možnosti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rátit se na zřizovatele - sekretariát starostky města, č. telefonu 491485053 se sídlem: Náměstí Čs. armády 5, Hrono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rátit na Odbor sociálních věcí  Krajského úřadu Královéhradeckého kraje na adrese: Pivovarské náměstí 1245, Hradec Králové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bo na Kancelář veřejného ochránce práv Brno,  Údolí 39, 602 00 Brno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b/>
          <w:color w:val="000000"/>
          <w:sz w:val="20"/>
        </w:rPr>
        <w:t> </w:t>
      </w:r>
      <w:r>
        <w:rPr>
          <w:b/>
          <w:color w:val="000000"/>
          <w:sz w:val="20"/>
        </w:rPr>
        <w:br/>
      </w:r>
      <w:r>
        <w:rPr>
          <w:color w:val="000000"/>
          <w:sz w:val="20"/>
          <w:u w:val="single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u w:val="single"/>
      </w:rPr>
      <w:t>Pečovatelská služba Hronov</w:t>
    </w:r>
    <w:r>
      <w:rPr>
        <w:b/>
        <w:u w:val="single"/>
      </w:rPr>
      <w:tab/>
      <w:tab/>
    </w:r>
    <w:r>
      <w:rPr>
        <w:b/>
        <w:u w:val="single"/>
      </w:rPr>
      <w:drawing>
        <wp:inline distT="0" distB="0" distL="0" distR="0">
          <wp:extent cx="127444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6" r="-5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0" w:after="75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ni-odbor@mestohro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8:00Z</dcterms:created>
  <dc:creator>MPSV</dc:creator>
  <dc:description/>
  <cp:keywords/>
  <dc:language>en-US</dc:language>
  <cp:lastModifiedBy>Sekretarka</cp:lastModifiedBy>
  <cp:lastPrinted>2012-10-03T14:01:00Z</cp:lastPrinted>
  <dcterms:modified xsi:type="dcterms:W3CDTF">2012-10-04T07:48:00Z</dcterms:modified>
  <cp:revision>2</cp:revision>
  <dc:subject/>
  <dc:title>Stížnosti na kvalitu nebo způsob poskytování služby</dc:title>
</cp:coreProperties>
</file>