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Hron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 tajemníka, matr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 ……………………………..                                                                          Datum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vydání matričního dokla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………………………………………………...................... Datum nar. ……………………………………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e o vystavení dokladu : RL – OL – ÚL pro použití : v ČR – v cizině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adatel byl poučen o postupu při zabezpečení vyššího ověření pro použití dokladu v cizině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matriční události (narození, úmrtí, uzavření manželství)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(rodné) příjmení 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........  osoby, jíž se matriční událost týká (u narození před 1.1.1950 uveďte příslušnou církev nebo bydliště rodičů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aný doklad – převezmu osob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- zašlete na adresu 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(pokud není shodná s uvedeným T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žnost žadatele ověřena dle: OP, CD č. ……………………. vydán ……………………………..dne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žad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nárok žadatele byl ověřen podle § 25 z.č. 301/2000 Sb., žadatel je …………………..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ž se zápis týk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ní poplatek ve výši Kč 100,- byl uhrazen dne ………………………………č. dokladu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úřední osoba: ……………………………………………...., matrikář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převzal žadatel osobně dne …………………………                  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byl zaslán žadateli na uvedenou adresu do vlastních rukou dne 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z doručen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součástí spisu: podle § 17 odst. 1 správního řá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žád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pie matričního dokladu o příbuzenském pomě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opie vydaného matričního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otvrzení o převzetí dokladu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2:00Z</dcterms:created>
  <dc:creator>MU</dc:creator>
  <dc:description/>
  <cp:keywords/>
  <dc:language>en-US</dc:language>
  <cp:lastModifiedBy>Sekretarka</cp:lastModifiedBy>
  <dcterms:modified xsi:type="dcterms:W3CDTF">2012-06-26T12:29:00Z</dcterms:modified>
  <cp:revision>3</cp:revision>
  <dc:subject/>
  <dc:title>Městský úřad …………</dc:title>
</cp:coreProperties>
</file>