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vrh změny č.1 ÚPm Hronov</w:t>
      </w:r>
    </w:p>
    <w:p>
      <w:pPr>
        <w:pStyle w:val="Normal"/>
        <w:ind w:left="212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xtová čá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>
          <w:b/>
          <w:bCs/>
        </w:rPr>
        <w:t>OBSA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strana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Vymezení zastavěného území</w:t>
        <w:tab/>
        <w:tab/>
        <w:tab/>
        <w:tab/>
        <w:tab/>
        <w:tab/>
        <w:tab/>
        <w:t xml:space="preserve">      1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Koncepce rozvoje území obce, ochrany a rozvoje jeho hodnot</w:t>
        <w:tab/>
        <w:tab/>
        <w:tab/>
        <w:t xml:space="preserve">      1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 xml:space="preserve">Urbanistická koncepce, včetně vymezení zastavitelných ploch, </w:t>
      </w:r>
    </w:p>
    <w:p>
      <w:pPr>
        <w:pStyle w:val="Normal"/>
        <w:ind w:right="-142" w:firstLine="708"/>
        <w:jc w:val="both"/>
        <w:rPr>
          <w:sz w:val="20"/>
        </w:rPr>
      </w:pPr>
      <w:r>
        <w:rPr/>
        <w:t xml:space="preserve"> </w:t>
      </w:r>
      <w:r>
        <w:rPr/>
        <w:t>ploch přestavby a systému sídelní zeleně</w:t>
        <w:tab/>
        <w:tab/>
        <w:tab/>
        <w:tab/>
        <w:tab/>
        <w:tab/>
        <w:t xml:space="preserve">      1</w:t>
        <w:tab/>
        <w:tab/>
        <w:t xml:space="preserve">      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Koncepce veřejné infrastruktury, včetně podmínek pro její umísťování</w:t>
        <w:tab/>
        <w:tab/>
        <w:t xml:space="preserve">      3</w:t>
        <w:tab/>
      </w:r>
    </w:p>
    <w:p>
      <w:pPr>
        <w:pStyle w:val="Normal"/>
        <w:ind w:left="720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Popis navrhovaných změn ve využití území</w:t>
        <w:tab/>
        <w:tab/>
        <w:tab/>
        <w:tab/>
        <w:tab/>
        <w:tab/>
        <w:t xml:space="preserve">      5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 xml:space="preserve">Koncepce uspořádání krajiny, včetně vymezení ploch a stanovení </w:t>
      </w:r>
    </w:p>
    <w:p>
      <w:pPr>
        <w:pStyle w:val="Normal"/>
        <w:ind w:right="-142" w:firstLine="708"/>
        <w:jc w:val="both"/>
        <w:rPr/>
      </w:pPr>
      <w:r>
        <w:rPr/>
        <w:t xml:space="preserve"> </w:t>
      </w:r>
      <w:r>
        <w:rPr/>
        <w:t xml:space="preserve">podmínek pro změny v jejich využití, územní systém ekologické stability, </w:t>
      </w:r>
    </w:p>
    <w:p>
      <w:pPr>
        <w:pStyle w:val="Normal"/>
        <w:ind w:right="-142" w:firstLine="708"/>
        <w:jc w:val="both"/>
        <w:rPr/>
      </w:pPr>
      <w:r>
        <w:rPr/>
        <w:t xml:space="preserve"> </w:t>
      </w:r>
      <w:r>
        <w:rPr/>
        <w:t xml:space="preserve">prostupnost krajiny, protierozní opatření, ochrana před povodněmi, </w:t>
      </w:r>
    </w:p>
    <w:p>
      <w:pPr>
        <w:pStyle w:val="Normal"/>
        <w:ind w:right="-142" w:firstLine="708"/>
        <w:jc w:val="both"/>
        <w:rPr>
          <w:sz w:val="20"/>
        </w:rPr>
      </w:pPr>
      <w:r>
        <w:rPr/>
        <w:t xml:space="preserve"> </w:t>
      </w:r>
      <w:r>
        <w:rPr/>
        <w:t>rekreace, dobývání nerostů</w:t>
        <w:tab/>
        <w:tab/>
        <w:tab/>
        <w:tab/>
        <w:tab/>
        <w:tab/>
        <w:tab/>
        <w:tab/>
        <w:t xml:space="preserve">    27</w:t>
        <w:tab/>
        <w:tab/>
        <w:t xml:space="preserve">      </w:t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 xml:space="preserve">Stanovení podmínek pro využití ploch s rozdílným způsobem využití </w:t>
      </w:r>
    </w:p>
    <w:p>
      <w:pPr>
        <w:pStyle w:val="Normal"/>
        <w:ind w:left="360" w:right="-142" w:firstLine="348"/>
        <w:jc w:val="both"/>
        <w:rPr/>
      </w:pPr>
      <w:r>
        <w:rPr/>
        <w:t xml:space="preserve"> </w:t>
      </w:r>
      <w:r>
        <w:rPr/>
        <w:t xml:space="preserve">a stanovení podmínek prostorového uspořádání včetně základních </w:t>
      </w:r>
    </w:p>
    <w:p>
      <w:pPr>
        <w:pStyle w:val="Normal"/>
        <w:ind w:left="360" w:right="-142" w:firstLine="348"/>
        <w:jc w:val="both"/>
        <w:rPr/>
      </w:pPr>
      <w:r>
        <w:rPr/>
        <w:t xml:space="preserve"> </w:t>
      </w:r>
      <w:r>
        <w:rPr/>
        <w:t xml:space="preserve">podmínek ochrany krajinného rázu (výšková regulace zástavby, </w:t>
      </w:r>
    </w:p>
    <w:p>
      <w:pPr>
        <w:pStyle w:val="Normal"/>
        <w:ind w:left="360" w:right="-142" w:firstLine="348"/>
        <w:jc w:val="both"/>
        <w:rPr>
          <w:sz w:val="20"/>
        </w:rPr>
      </w:pPr>
      <w:r>
        <w:rPr/>
        <w:t xml:space="preserve"> </w:t>
      </w:r>
      <w:r>
        <w:rPr/>
        <w:t>intenzita využití pozemků v plochách)</w:t>
        <w:tab/>
        <w:tab/>
        <w:tab/>
        <w:tab/>
        <w:tab/>
        <w:tab/>
        <w:t xml:space="preserve">    27</w:t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Vymezení veřejně prospěšných staveb, veřejně prospěšných opatření,</w:t>
      </w:r>
    </w:p>
    <w:p>
      <w:pPr>
        <w:pStyle w:val="Normal"/>
        <w:ind w:right="-142" w:firstLine="708"/>
        <w:jc w:val="both"/>
        <w:rPr/>
      </w:pPr>
      <w:r>
        <w:rPr/>
        <w:t xml:space="preserve"> </w:t>
      </w:r>
      <w:r>
        <w:rPr/>
        <w:t xml:space="preserve">staveb a opatření k zajištění obrany a bezpečnosti státu a ploch pro asanaci, </w:t>
      </w:r>
    </w:p>
    <w:p>
      <w:pPr>
        <w:pStyle w:val="Normal"/>
        <w:ind w:right="-142" w:firstLine="708"/>
        <w:jc w:val="both"/>
        <w:rPr>
          <w:sz w:val="20"/>
        </w:rPr>
      </w:pPr>
      <w:r>
        <w:rPr/>
        <w:t xml:space="preserve"> </w:t>
      </w:r>
      <w:r>
        <w:rPr/>
        <w:t>pro které lze práva k pozemkům a stavbám vyvlastnit</w:t>
        <w:tab/>
        <w:tab/>
        <w:tab/>
        <w:tab/>
        <w:t xml:space="preserve">    29</w:t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 xml:space="preserve">Vymezení dalších veřejně prospěšných staveb a veřejně prospěšných </w:t>
      </w:r>
    </w:p>
    <w:p>
      <w:pPr>
        <w:pStyle w:val="Normal"/>
        <w:ind w:left="360" w:right="-142" w:firstLine="348"/>
        <w:jc w:val="both"/>
        <w:rPr/>
      </w:pPr>
      <w:r>
        <w:rPr/>
        <w:t xml:space="preserve"> </w:t>
      </w:r>
      <w:r>
        <w:rPr/>
        <w:t>opatření, pro které lze uplatnit předkupní právo</w:t>
        <w:tab/>
        <w:tab/>
        <w:tab/>
        <w:tab/>
        <w:tab/>
        <w:t xml:space="preserve">    29</w:t>
        <w:tab/>
      </w:r>
    </w:p>
    <w:p>
      <w:pPr>
        <w:pStyle w:val="Normal"/>
        <w:ind w:left="360" w:right="-142" w:firstLine="348"/>
        <w:jc w:val="both"/>
        <w:rPr>
          <w:sz w:val="20"/>
        </w:rPr>
      </w:pPr>
      <w:r>
        <w:rPr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 xml:space="preserve">Vymezení ploch a koridorů, ve kterých je prověření změn jejich využití územní </w:t>
      </w:r>
    </w:p>
    <w:p>
      <w:pPr>
        <w:pStyle w:val="Normal"/>
        <w:ind w:left="720" w:right="-142" w:hanging="0"/>
        <w:jc w:val="both"/>
        <w:rPr/>
      </w:pPr>
      <w:r>
        <w:rPr/>
        <w:t xml:space="preserve">studií podmínkou pro rozhodování a dále stanovení lhůty pro pořízení územní </w:t>
      </w:r>
    </w:p>
    <w:p>
      <w:pPr>
        <w:pStyle w:val="Normal"/>
        <w:ind w:left="720" w:right="-142" w:hanging="0"/>
        <w:jc w:val="both"/>
        <w:rPr/>
      </w:pPr>
      <w:r>
        <w:rPr/>
        <w:t xml:space="preserve">studie, její schválení pořizovatelem a vložení dat o této studii do evidence </w:t>
      </w:r>
    </w:p>
    <w:p>
      <w:pPr>
        <w:pStyle w:val="Normal"/>
        <w:ind w:left="720" w:right="-142" w:hanging="0"/>
        <w:jc w:val="both"/>
        <w:rPr/>
      </w:pPr>
      <w:r>
        <w:rPr/>
        <w:t>územně plánovací činnosti</w:t>
        <w:tab/>
        <w:tab/>
        <w:tab/>
        <w:tab/>
        <w:tab/>
        <w:tab/>
        <w:tab/>
        <w:tab/>
        <w:t xml:space="preserve">    29</w:t>
      </w:r>
    </w:p>
    <w:p>
      <w:pPr>
        <w:pStyle w:val="Normal"/>
        <w:ind w:left="720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Údaje o počtu listů územního plánu a počtu výkresů k němu připojené</w:t>
      </w:r>
    </w:p>
    <w:p>
      <w:pPr>
        <w:pStyle w:val="Normal"/>
        <w:ind w:left="360" w:right="-142" w:firstLine="348"/>
        <w:jc w:val="both"/>
        <w:rPr/>
      </w:pPr>
      <w:r>
        <w:rPr/>
        <w:t xml:space="preserve"> </w:t>
      </w:r>
      <w:r>
        <w:rPr/>
        <w:t>grafické části</w:t>
        <w:tab/>
        <w:tab/>
        <w:tab/>
        <w:tab/>
        <w:tab/>
        <w:tab/>
        <w:tab/>
        <w:tab/>
        <w:tab/>
        <w:tab/>
        <w:t xml:space="preserve">    29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1.</w:t>
      </w:r>
      <w:r>
        <w:rPr/>
        <w:t xml:space="preserve">  </w:t>
      </w:r>
      <w:r>
        <w:rPr>
          <w:b/>
          <w:bCs/>
          <w:sz w:val="28"/>
          <w:u w:val="single"/>
        </w:rPr>
        <w:t>Vymezení zastavěného územ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Zastavěné území je vymezeno k 1.6.2011 a zakresleno v hlavním výkresu změny č.1 ÚPm Hronov, příloha č. I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Koncepce rozvoje území obce, ochrany a rozvoje jeho hodnot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/>
        <w:tab/>
        <w:t xml:space="preserve">Navrhované lokality změny č.1 nenarušují koncepci rozvoje území obce ani ochranu a rozvoj jeho kulturních a přírodních hodn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avrhované lokality změny č.1 se nedotýkají kulturních památek zapsaných ve státním seznamu nemovitých kulturních památek. </w:t>
      </w:r>
    </w:p>
    <w:p>
      <w:pPr>
        <w:pStyle w:val="TextBody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ávní území obce patří mezi „území s archeologickými nálezy“ ve smyslu zákona č. 20/1987 Sb. ve znění pozdějších předpisů s prokázaným výskytem archeologického dědictví.</w:t>
      </w:r>
    </w:p>
    <w:p>
      <w:pPr>
        <w:pStyle w:val="TextBody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souladu s příslušnými právními předpisy, především tedy s Úmluvou o ochraně archeologického dědictví Evropy (č. 99/2000 Sb. m.s.) a se zákonem č. 20/1987 Sb., o státní památkové péči, ve znění pozdějších předpisů, je při realizaci všech stavebních či jiných aktivit souvisejících se změnou č.1, jejíchž součástí jsou zemní práce, nutné zajistit provedení záchranného archeologického výzkumu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firstLine="708"/>
        <w:rPr/>
      </w:pPr>
      <w:r>
        <w:rPr>
          <w:b w:val="false"/>
          <w:sz w:val="24"/>
          <w:u w:val="none"/>
        </w:rPr>
        <w:t>Navrhované lokality nenarušují dochovaný krajinný ráz území, nezasahují do pozemků určených k plnění funkce lesa, respektují ochranné podmínky CHKO Broumovsko, evidované lokality, významné krajinné prvky, evropsky významnou lokalitu Metuje – Dřevíč a systém ekologické stability krajiny dle zákona č. 114/1992 Sb. ve znění pozdějších předpisů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Urbanistická koncepce, včetně vymezení zastavitelných ploch, ploch přestavby a systému sídelní zelen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Navrhované lokality změny č.1 nenarušují urbanistickou koncepci a systém sídelní zeleně schváleného ÚPm Hr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vrhované změny ve způsobu využití územ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Zastavitelné plochy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(názvy ploch jsou převzaty ze schváleného ÚPm Hron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4785"/>
      </w:tblGrid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čení lok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v h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způsob využit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rono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městského typu - nízkopodlažn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ro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městského typu - nízkopodlažn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městského typu - nízkopodlažn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městského typu - nízkopodlažn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výroby a služeb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ý Dřeví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ý Dřeví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ý Dřeví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ý Dřeví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y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y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venkovského typu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á Čerm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výroby a služeb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ro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městského typu - nízkopodlažn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městského typu - nízkopodlažn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bydlení městského typu - nízkopodlažní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íšené území venkovské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í výroby a služeb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e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íšené území venkovsk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</w:t>
      </w:r>
      <w:r>
        <w:rPr>
          <w:u w:val="single"/>
        </w:rPr>
        <w:t>Plochy přestavby</w:t>
      </w:r>
      <w:r>
        <w:rPr/>
        <w:t xml:space="preserve"> nejsou ve změně č.1 ÚPm Hronov navrh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Ostatní změ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4644"/>
      </w:tblGrid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čení lok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v h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způsob využití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beční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3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mědělsky obhospodařované plochy; (zmenšení zastavitelných ploch bydlení ve prospěch ZPF)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ro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zemní rezerva pro dopravní koridor silnice III. tříd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Koncepce veřejné infrastruktury, včetně podmínek pro její umísťová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vrhované změny se nedotýkají koncepce dopravní a technické infrastruktury, ani občanského vybavení a veřejných prostranství. Lokalita 4/1 respektuje dopravní koridor silnice III. třídy vymezený jako územní rezerva v Generelu silniční dopravy Královéhradec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vrhované lokality budou napojeny na dostupné inženýrské sítě a komunikace. Při jejich návrhu je nutné respektovat platné právní předpisy a technické normy.</w:t>
      </w:r>
    </w:p>
    <w:p>
      <w:pPr>
        <w:pStyle w:val="BodyText2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  <w:t>Při dimenzování místních komunikací nutno respektovat normu ČSN 736110, při umístění vedení technického vybavení ČSN 736005.</w:t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  <w:t>Město Hronov je zásobeno pitnou vodou z vodovodu Hronov, který je součástí skupinového vodovodu Teplice nad Metují – Náchod – Bohuslavice. S ohledem na dostatečnou vydatnost zdrojů a hygienické zabezpečení dodávané vody není třeba uvažovat, s výjimkou běžné údržby a provozní rekonstrukce části řadů, o změně současného stavu.</w:t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  <w:t>V Hronově je vybudována veřejná jednotná kanalizace. Odpadní vody jsou odváděny prostřednictvím sběračů, stok a hlavního kanalizačního sběrače Hronov – Velké Poříčí – Náchod na ČOV Náchod – Bražec.</w:t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e PRVK Královéhradeckého kraje se navrhuje rozšíření stokové sítě Hronova o splaškovou kanalizaci s odvedením odpadních vod z městské části Zbečník s napojením na stávající ČOV Náchod – Bražec. Do doby realizace se předpokládá zneškodňování odpadních vod v nepropustných jímkách na vyvážení, ve stávajících septicích doplněných zemními filtry a v domovních čistírnách odpadních v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městské části Velký Dřevíč se navrhuje nová splašková kanalizace s odvedením odpadních vod na ČOV Náchod – Braže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Malou Čermnou, Žabokrky a Rokytník není ekonomicky výhodné budovat soustavnou kanalizační síť s centrálním způsobem likvidace odpadních vod. Počítá se i nadále s individuálními způsoby zneškodňování odpadních vod v nepropustných jímkách na vyvážení, v domovních čistírnách odpadních vod a septicích se zemními filtry.</w:t>
      </w:r>
    </w:p>
    <w:p>
      <w:pPr>
        <w:pStyle w:val="Normal"/>
        <w:ind w:firstLine="708"/>
        <w:jc w:val="both"/>
        <w:rPr/>
      </w:pPr>
      <w:r>
        <w:rPr/>
        <w:t>Odpadní vody z jímek a kaly ze septiků a DČOV budou odváženy k likvidaci na ČOV Nách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ást správního území Hronova zasahuje do CHOPAV Polická křídová pánev a ochranných pásem vodních zdrojů 2. stupně vnějších Polické křídové pánve.</w:t>
      </w:r>
    </w:p>
    <w:p>
      <w:pPr>
        <w:pStyle w:val="Normal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9" w:firstLine="708"/>
        <w:jc w:val="both"/>
        <w:rPr/>
      </w:pPr>
      <w:r>
        <w:rPr/>
        <w:t>Krajský úřad, odbor životního prostředí a zemědělství svým rozhodnutím ze dne 6.9.2010 zrušil znění bodu 15 přílohy rozhodnutí bývalého Okresního úřadu Náchod ze dne 5.2.1991 „Základní zásady pro využívání ochranných pásem vodních zdrojů“ a nahradil je tímto zněním: „</w:t>
      </w:r>
      <w:r>
        <w:rPr>
          <w:i/>
        </w:rPr>
        <w:t>Zakazuje se vypouštění odpadních vod do vod podzemních. Vypouštění odpadních vod neobsahujících nebezpečné závadné látky nebo zvlášť nebezpečné látky z jednotlivých staveb pro bydlení a individuální rekreaci lze povolit jen výjimečně přes půdní vrstvy na základě vyjádření osoby s odbornou způsobilostí k jejich vlivu na jakost podzemních vod, pokud není technicky nebo s ohledem na zájmy chráněné jinými právními předpisy možné jejich vypouštění do vod povrchových nebo do kanalizace pro veřejnou potřebu“.</w:t>
      </w:r>
    </w:p>
    <w:p>
      <w:pPr>
        <w:pStyle w:val="Normal"/>
        <w:ind w:right="-1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708"/>
        <w:jc w:val="both"/>
        <w:rPr/>
      </w:pPr>
      <w:r>
        <w:rPr/>
        <w:t>Tím se ruší plošný zákaz vypouštění odpadních vod do podmoku v ochranných pásmech vodních zdrojů 2. stupně vnějších Polické křídové pánv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Zásobování požární vodou podle ČSN 730873 bude řešeno napojením na stávající vodovodní síť a osazením požárního hydrantu. Rozvodná vodovodní síť bude plnit funkci požárního vodovodu. Mimo to lze odebírat požární vodu z řeky Metuje, vedlejších přítoků a požárních nádrží dle ČSN 736639 zdroje požární vo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vé komunikace budou navrženy tak, aby splňovaly vjezd požárních vozidel v souladu s ČSN 730802, případně s ČSN 7308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straňování odpadů bude probíhat stávajícím způsob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vrhované změny nevyvolají nároky na nová zařízení občanského vybavení.</w:t>
      </w:r>
    </w:p>
    <w:p>
      <w:pPr>
        <w:pStyle w:val="Normal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468" w:hanging="0"/>
        <w:jc w:val="both"/>
        <w:textAlignment w:val="auto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 </w:t>
      </w:r>
      <w:r>
        <w:rPr>
          <w:b/>
          <w:bCs/>
          <w:sz w:val="28"/>
          <w:u w:val="single"/>
        </w:rPr>
        <w:t>Popis navrhovaných změn ve využití území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276" w:hanging="1276"/>
        <w:jc w:val="both"/>
        <w:rPr/>
      </w:pPr>
      <w:r>
        <w:rPr/>
        <w:t>Poznámka:  Jednotlivé lokality jsou označeny zlomkem, kde čitatel je pořadovým číslem lokality a jmenovatel číslem změny územního plánu. V závorce je uveden příslušný list mapy ÚPm 1 : 5 000. Názvy ploch s rozdílným způsobem využití (funkčních ploch) jsou převzaty ze schváleného ÚPm Hrono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/1  </w:t>
      </w:r>
      <w:r>
        <w:rPr>
          <w:b/>
          <w:bCs/>
          <w:u w:val="single"/>
        </w:rPr>
        <w:t>Změna způsobu využití území v k.ú. Hronov, p.p.č. 1387/1, 13881                         (4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Žadatel J. Rubeš předkládá návrh na změnu způsobu využití území na p.p.č. 1387/1 a 1388/1 v k.ú. Hronov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, plochy lesů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ostatní plochy, TTP, BPEJ 7.25.14 – III. třída ochrany ZPF, celková výměra 0,15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území  bydlení městského typu – nízkopodlaž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silnice III/30311 15 m od osy vozovk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OPAV Polická pánev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vodohospodářské pásmo 2. stupně vnější zlomové (2Bz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vodovodního řadu 1,5 m od vnějšího líce potrub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napojení na místní vodovodní sí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možnost vytápění plynem prodloužením stávající STL sítě nebo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příjezd z Poděbradovy ul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4/1  </w:t>
      </w:r>
      <w:r>
        <w:rPr>
          <w:b/>
          <w:bCs/>
          <w:u w:val="single"/>
        </w:rPr>
        <w:t>Změna způsobu využití území v k.ú. Hronov, p.p.č. 1444 a částech p.p.č. 1436/1, 1445, 1450, 1451/1, 1673/1                                                                          (4-7, 4-8, 5-8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. Holman a I. Kozová předkládají návrh na změnu způsobu využití území na p.p.č. 1444 a částech p.p.č. 1436/1, 1445, 1450, 1451/1, 1673/1 v k.ú. Hronov pro stavbu rodinných dom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zemědělsky obhospodařované plochy,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orná půda, TTP, BPEJ 7.20.41 – IV. třída, BPEJ 7.40.67 – V. třída, BPEJ, 7.40.89 – V. třída, BPEJ 7.43..00 – II. třída ochrany ZPF, celková výměra 6,56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městského typu – nízkopodlaž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Omezující podmínk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respektovat územní rezervu pro koridor silnice III. třídy dle Generelu silniční dopravy H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napojení na místní vodovodní síť prodloužením stávajících vodovodních řa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utné rozšíření kanalizační sítě a její napojení novou stokou do stávající stoky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ajištění výhledového příkonu zemním kabelovým rozvodem VN a nahrazení stávajících stožárových TS kabelovými. Přechod vedení VN 356 z nadzemního rozvodu do zemního kabelového systému bude řešen přechodovou stanicí TS (T7) na Příčni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možnost vytápění plynem rozšířením stávající STL sí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obytná skupina rodinných domů bude napojena na stávající místní komunikace a výhledově také na uvažovanou silnici III. třídy (dle Generelu silniční dopravy H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ěnu způsobu využití nutno prověřit územní studii vzhledem k rozsahu lokality, kde lze předpokládat komplikované územní vazby a požadavky na dopravní a technickou infrastrukturu (viz kapitola 10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B050"/>
          <w:szCs w:val="24"/>
        </w:rPr>
      </w:pPr>
      <w:r>
        <w:rPr>
          <w:color w:val="00B050"/>
          <w:szCs w:val="24"/>
        </w:rPr>
        <w:t>lokalita 4/1 není vzhledem ke své poloze v kolizi s regionálním biokoridorem RK 763 navrženým ve vydaných Zásadách územního rozvoje Královéhradeckého kraje (viz textová část odůvodnění, příloha II.1., kapitola 1 a výkres širších vztahů, příloha II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/1  </w:t>
      </w:r>
      <w:r>
        <w:rPr>
          <w:b/>
          <w:bCs/>
          <w:u w:val="single"/>
        </w:rPr>
        <w:t>Změna způsobu využití území v k.ú. Zbečník, p.p.č. 319/4                                      (5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P. Kohl předkládá návrh na změnu způsobu využití území na p.p.č. 319/4 v k.ú. Zbečník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plochy zahrad a ovocných sadů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zahrada, BPEJ 7.30.41 – IV. třída ochrany ZPF, výměra 0,05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městského typu – nízkopodlaž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Omezující podmínky využití územ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výstavba v rozptylu – nenavazuje na souvisle zastavěné území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 vlastní stud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individuální způsob nakládání a likvidace odpadních vod (nepropustná jímka na vyváž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napojení na stávající místní komunika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vzhledem k exponované poloze v příměstské krajině je přípustná přízemní stavba se sedlovou střecho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/1  </w:t>
      </w:r>
      <w:r>
        <w:rPr>
          <w:b/>
          <w:bCs/>
          <w:u w:val="single"/>
        </w:rPr>
        <w:t>Změna způsobu využití území v k.ú. Zbečník, p.p.č. 300/3                                      (5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S. Zimmer předkládá návrh na změnu způsobu využití území na p.p.č. 300/3 v k.ú. Zbečník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plochy zahrad a ovocných sadů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ovocný sad, BPEJ 7.31.11 – III. třída, BPEJ 7.31.51 – V. třída, BPEJ 7.50.01 – III. třída ochrany ZPF, celková výměra 0,38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městského typu – nízkopodlaž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chranné pásmo linky VN 10 m od krajního vodič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e stávající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/1  </w:t>
      </w:r>
      <w:r>
        <w:rPr>
          <w:b/>
          <w:bCs/>
          <w:u w:val="single"/>
        </w:rPr>
        <w:t>Změna způsobu využití území v k.ú. Zbečník, p.p.č. 139, stav.p.č. 41                    (5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Město Hronov navrhuje rozšířit plochy bydlení na p.p.č. 139 a stav.p.č. 41 v k.ú. Zbečník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v zastavěném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zahrada, zastavěná plocha + nádvoří, TTP, BPEJ 7.31.11 – III. třída ochrany ZPF, výměra 0,15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Omezující podmínk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staveb pro dočasné ustájení skotu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e stávajícího vodovodního řadu jeho prodlouž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odkanalizování individuální do nepropustné jímky na vyvážení nebo domácí ČOV s vypouštěním vyčištěných odpadních vod do Zbečnic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příjezd ze stávající místní komunik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/1  </w:t>
      </w:r>
      <w:r>
        <w:rPr>
          <w:b/>
          <w:bCs/>
          <w:u w:val="single"/>
        </w:rPr>
        <w:t>Změna způsobu využití území v k.ú. Zbečník, p.p.č. 783/8                                    (6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S. Bednařík předkládá návrh na změnu způsobu využití území na p.p.č. 783/8 v k.ú. Zbečník pro stavbu rodinných dom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 orná půda, BPEJ 7.15.10 – III. třída ochrany ZPF, výměra 0,32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ddolovaná území (č.17 dle ÚP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e stávající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odkanalizování individuální do nepropustné jímky na vyvážení nebo domácí ČOV s vypouštěním vyčištěných odpadních vod do Zbečnic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příjezd z místních komunikací napojených na silnici II/567 Hronov – Rtyně v Podkrkonoš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/1  </w:t>
      </w:r>
      <w:r>
        <w:rPr>
          <w:b/>
          <w:bCs/>
          <w:u w:val="single"/>
        </w:rPr>
        <w:t>Změna způsobu využití území v k.ú. Žabokrky, p.p.č. 121                                    (5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K. a H. Holubovi předkládají návrh na změnu způsobu využití území na p.p.č. 121 v k.ú. Žabokrky pro stavbu skladu a výrobn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zastavěná plocha a nádvoří, výměra 0,67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výroby a služe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iva řeky Metuje a po soutok s Dřevíčským potokem EVL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regionální biokoridor a lokální biocentru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manipulační prostor pro údržbu vodního toku – významného toku Metuje nejvýše 8 m od břehové čáry na obě st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záplavové území Metuj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železnice 60 m od osy kolej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OPAV Polická křídová pánev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chranné vodohospodářské pásmo 2. stupně vnější zlomové (2B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e stávající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 NN sítě, v případě vyšších výkonových nároků z navrhované el. stanice T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 kotelny plynem napojením na stávající středotlakou síť nebo jiným druhem ekologického pali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příjezd z místní komunikace napojením na silnici III/30313 do Velkého Dřevíč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 xml:space="preserve">: </w:t>
      </w:r>
    </w:p>
    <w:p>
      <w:pPr>
        <w:pStyle w:val="Normal"/>
        <w:ind w:firstLine="644"/>
        <w:jc w:val="both"/>
        <w:rPr>
          <w:szCs w:val="24"/>
        </w:rPr>
      </w:pPr>
      <w:r>
        <w:rPr>
          <w:szCs w:val="24"/>
        </w:rPr>
        <w:t xml:space="preserve">dle vyjádření Správy CHKO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stavbou skladu a výrobny ani zpevněnými plochami nebude zasahováno do vymezeného biokoridoru nebo biocentr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d břehové hrany Metuje bude ponechán 25 m široký nezastavitelný pás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ezastavěná část pozemku navazující na tok Metuje bude snížena na úroveň původní funkční niv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budovy budou respektovat zásady ochrany krajinného rázu, okolo celého pozemku bude zachován izolační pás zeleně v šířce min. 10 m, pozemek nebude od řeky oplocován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vypouštěnými odpadními vodami nesmí dojít k negativnímu ovlivnění evropsky významné lokality Metuje – Dřevíč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/1  </w:t>
      </w:r>
      <w:r>
        <w:rPr>
          <w:b/>
          <w:bCs/>
          <w:u w:val="single"/>
        </w:rPr>
        <w:t>Změna způsobu využití území v k.ú. Velký Dřevíč, p.p.č. 210/1, 210/3, 211/2     (5-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J. Kubečková předkládá návrh na změnu způsobu využití území na p.p.č. 210/1, 210/3, 211/2 v k.ú. Velký Dřevíč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 TTP, ostatní plochy, BPEJ 7.30.41 – IV. třída, BPEJ 7.30.44 – V. třída, BPEJ 7.40.68 – V. třída ochrany ZPF, výměra 0,55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prodloužením stávající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příjezd prodloužením stávající místní komunik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/1  </w:t>
      </w:r>
      <w:r>
        <w:rPr>
          <w:b/>
          <w:bCs/>
          <w:u w:val="single"/>
        </w:rPr>
        <w:t>Změna způsobu využití území v k.ú. Velký Dřevíč, p.p.č. 210/2, 211/6, 156        (5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J. Mach předkládá návrh na změnu způsobu využití území na p.p.č. 210/2, 211/6, 156 v k.ú. Velký Dřevíč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zatravněné plochy, plochy zahrad a ovocných sadů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TTP, zahrada, zastavěná plocha + nádvoří, BPEJ 7.30.41 – IV. třída, BPEJ 7.40.68 – V. třída ochrany ZPF, výměra 0,53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prodloužením stávající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munikace</w:t>
      </w:r>
      <w:r>
        <w:rPr/>
        <w:t xml:space="preserve"> – příjezd prodloužením stávající místní komunik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/1  </w:t>
      </w:r>
      <w:r>
        <w:rPr>
          <w:b/>
          <w:bCs/>
          <w:u w:val="single"/>
        </w:rPr>
        <w:t xml:space="preserve">Změna způsobu využití území v k.ú. Velký Dřevíč, p.p.č. 619/4, 619/5, 624/2 (část) </w:t>
      </w:r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(4-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M. Gross předkládá návrh na změnu způsobu využití území na p.p.č. 619/4, 619/5, 642/2 (část) v k.ú. Velký Dřevíč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, zemědělsky obhospodařova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orná půda, BPEJ 7.25.04 – II. třída, BPEJ 7.40.68 – V. třída ochrany ZPF, výměra 0,63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vodohospodářské pásmo 2. stupně vnější zlomové (2B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prodloužením stávající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odkanalizování individuální do nepropustné jímky na vyvážení nebo domácí ČOV s vypouštěním vyčištěných odpadních vod do Dřevíčs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napojením na stávající místní komunika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/1  </w:t>
      </w:r>
      <w:r>
        <w:rPr>
          <w:b/>
          <w:bCs/>
          <w:u w:val="single"/>
        </w:rPr>
        <w:t>Změna způsobu využití území v k.ú. Velký Dřevíč, p.p.č. 904                              (4-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J. Šimková předkládá návrh na změnu způsobu využití území na p.p.č. 904 v k.ú. Velký Dřevíč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plochy zahrad a ovocných sadů v zastavěném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zahrada, BPEJ 7.40.68 – V. třída, BPEJ 7.58.00 – II. třída ochrany ZPF, výměra 0,09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údolní niva Dřevíčského potok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trasa LBK 26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OPAV Polická křídová pánev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vodohospodářské pásmo 2. stupně vnější zlomové (2B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 prodloužené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odkanalizování individuální do nepropustné jímky na vyvážení nebo domácí ČOV s vypouštěním vyčištěných odpadních vod do Dřevíčs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 napojené na silnici III/303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/1  </w:t>
      </w:r>
      <w:r>
        <w:rPr>
          <w:b/>
          <w:bCs/>
          <w:u w:val="single"/>
        </w:rPr>
        <w:t>Změna způsobu využití území v k.ú. Rokytník, p.p.č. 44                                       (5-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J. Heger předkládá návrh na změnu způsobu využití území na p.p.č. 44 v k.ú. Rokytník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plochy zahrad a ovocných sadů v zastavěném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 zahrada, BPEJ 7.30.41 – IV. třída ochrany ZPF, výměra 0,16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esuvná území – ostatní (č. 5393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ddolovaná území (č.17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ráněné ložiskové území Rtyně (0749370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 prodloužené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odkanalizování individuální do nepropustné jímky na vyvážení nebo domácí ČOV s vypouštěním vyčištěných odpadních vod do potoka (Rokytén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 napojené na silnici III/303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/1  </w:t>
      </w:r>
      <w:r>
        <w:rPr>
          <w:b/>
          <w:bCs/>
          <w:u w:val="single"/>
        </w:rPr>
        <w:t>Změna způsobu využití území v k.ú. Rokytník, p.p.č. 428/1 (část)                       (5-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M. Fábry předkládá návrh na změnu způsobu využití území na p.p.č. 428/1 (část) v k.ú. Rokytník pro stavbu rodinných dom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emědělsky obhospodařova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 TTP, BPEJ 7.30.41 – IV. třída ochrany ZPF, výměra oddělované části 0,40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 území bydlení venkovského typ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KO Broumovsko, III. zóna odstupňované ochran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hráněné ložiskové území Rtyně (0749370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Omezující podmínky využití územ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ástavba ve volné krajině, nenavazuje na zastavěné, ani zastavitelné území dle ÚP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 vlastní stud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odkanalizování individuální do nepropustné jímky na vyvážení nebo domácí ČOV s vypouštěním vyčištěných odpadních vod do místní vodoteče v povodí potoka Rokyt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napojení na stávající místní komunikaci, která musí umožnit příjezd požárních vozidel dle platných technických nor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vržená zástavba bude splňovat v základních parametrech kritéria ochrany krajinného rázu, uplatňovaná ve III. zóně CHKO Broumovsk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/1  </w:t>
      </w:r>
      <w:r>
        <w:rPr>
          <w:b/>
          <w:bCs/>
          <w:u w:val="single"/>
        </w:rPr>
        <w:t>Změna způsobu využití území v k.ú. Malá Čermná, p.p.č. 161, 162/2                 (4-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J. Odchová předkládá návrh na změnu způsobu využití území na p.p.č. 161, 162/2 v k.ú. Malá Čermná prvovýrobu a služb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zatravněné plochy, plochy zahrad a ovocných sadů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 ovocný sad, zahrada, BPEJ 7.65.01 – V. třída ochrany ZPF, výměra 0,41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 území výroby a služe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manipulační prostor pro údržbu vodního toku, nejvýše 6 m od břehové čáry na obě str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prodloužením stávající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odkanalizování individuální do nepropustné jímky na vyvážení nebo domácí ČOV s vypouštěním vyčištěných odpadních vod do potoka Čermn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avky na řešen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hmotově respektovat charakter okolní venkovské zástav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1/1  </w:t>
      </w:r>
      <w:r>
        <w:rPr>
          <w:b/>
          <w:bCs/>
          <w:u w:val="single"/>
        </w:rPr>
        <w:t>Změna způsobu využití území v k.ú. Hronov, p.p.č. 1382/2, 1382/3                      (4-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P. Exner předkládá návrh na změnu způsobu využití území na p.p.č. 1382/2 a 1382/3 v k.ú. Hronov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TTP, BPEJ 7.25.14 – III. třída, BPEJ 7.43.10 – II. třída, BPEJ 7.67.01 – V. třída ochrany ZPF, výměra 0,13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městského typu – nízkopodlaž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 prodloužené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městskou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2/1  </w:t>
      </w:r>
      <w:r>
        <w:rPr>
          <w:b/>
          <w:bCs/>
          <w:u w:val="single"/>
        </w:rPr>
        <w:t>Změna způsobu využití území v k.ú. Zbečník, p.p.č. 300/1                                    (5-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R. Chlad a J. Chladová předkládají návrh na změnu způsobu využití území na p.p.č. 300/1 v k.ú. Zbečník pro stavbu rodinného dom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v zastavěném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TTP, BPEJ 7.31.11 – III. třída, výměra 0,18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městského typu – nízkopodlaž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inky VN 10 m od krajního vodič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silnice III/3034  15 m od osy vozovk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napojením na stávající vodovodní ř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městskou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ho rozvodu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3/1  </w:t>
      </w:r>
      <w:r>
        <w:rPr>
          <w:b/>
          <w:bCs/>
          <w:u w:val="single"/>
        </w:rPr>
        <w:t>Změna způsobu využití území v k.ú. Zbečník, p.p.č. 317/1 (část)                         (5-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R. Chlad a J. Chladová předkládají návrh na změnu způsobu využití území na části p.p.č. 317/1 v k.ú. Zbečník pro stavbu rodinných domů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TTP, BPEJ 7.30.41 – IV. třída, výměra oddělované části 0,39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bydlení městského typu – nízkopodlaž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inky VN 35 kV 10 m od krajního vodič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silnice III/3034  15 m od osy vozovk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 prodloužené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městskou kanalizaci prodloužením stávající s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posílením rozvodné sítě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omezení přímé dopravní obsluhy ze silnice III/3034, vyplývající z ČSN 7361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4/1  </w:t>
      </w:r>
      <w:r>
        <w:rPr>
          <w:b/>
          <w:bCs/>
          <w:u w:val="single"/>
        </w:rPr>
        <w:t>Změna způsobu využití území v k.ú. Zbečník, p.p.č. 585/2, 601/3 (část) a st.p.č. 5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(5-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M. Štěpán předkládá návrh na změnu způsobu využití území na částech p.p.č. 585/2, 601/3 a na st.p.č. 579 v k.ú. Zbečník pro stavbu rodinných domů s hospodářským zázemím většího rozsah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TTP, zastavěná plocha a nádvoří, BPEJ 7.30.11 – I. třída, BPEJ 7.31.11 – III. třída, BPEJ 7.31.44 a 7.40.89 – V. třída ochrany ZPF, výměra celkem 0,51 ha, z toho v I. třídě 0,03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smíšené území venkovsk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inky VN 35 kV 10 m od krajního vodič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poddolované území (č.17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 prodloužené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městskou kanalizaci prodloužením stávající stoky nebo domácí ČOV s vypouštěním vyčištěných odpadních vod do Zbečnic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 rozvodné sítě NN, v případě vyšších výkonových nároků nutné zvýšení instalovaného výkonu stávající TS 8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5/1  </w:t>
      </w:r>
      <w:r>
        <w:rPr>
          <w:b/>
          <w:bCs/>
          <w:u w:val="single"/>
        </w:rPr>
        <w:t>Změna způsobu využití území v k.ú. Zbečník, p.p.č. 597/1 (část)                        ( 5-7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M. Štěpán předkládá návrh na změnu způsobu využití území na části p.p.č. 597/1 v k.ú. Zbeční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ostatní plocha, výměra 0,11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území výroby a služe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esa 50 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ddolované území (č.17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Omezující podmínky využití územ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řípustná pouze výroba a služby bez negativních vlivů na sousední obytnou zástavbu, (případné negativní vlivy na životní prostředí nepřekročí na sousedních pozemcích limity uvedené v příslušných právních předpisech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 prodloužené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městskou kanalizaci prodloužením stávající stoky nebo domácí ČOV s vypouštěním vyčištěných odpadních vod do Zbečnic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 rozvodné sítě NN, v případě vyšších výkonových nároků nutné zvýšení instalovaného výkonu stávající TS 8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6/1  </w:t>
      </w:r>
      <w:r>
        <w:rPr>
          <w:b/>
          <w:bCs/>
          <w:u w:val="single"/>
        </w:rPr>
        <w:t>Změna způsobu využití území v k.ú. Zbečník, p.p.č. 601/2                                    (5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M. Štěpán předkládá návrh na změnu způsobu využití území na p.p.č. 601/2 v k.ú. Zbečník pro stavbu rodinného domu venkovského typu s hospodářským zázemím většího rozsah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zatravněné plochy v zastavěném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TTP, BPEJ 7.31.11 – III. třída ochrany ZPF, výměra 0,07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smíšené území venkovsk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linky VN 35 kV a stožárové el. stanice 10 m od krajního vodič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ddolované území (č.17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pojení lokality na inženýrské sítě a komunika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dovod</w:t>
      </w:r>
      <w:r>
        <w:rPr/>
        <w:t xml:space="preserve"> – zásobování vodou z prodlouženého vodovodního 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analizace</w:t>
      </w:r>
      <w:r>
        <w:rPr/>
        <w:t xml:space="preserve"> – napojení na městskou kanalizaci prodloužením stávající stoky nebo domácí ČOV s vypouštěním vyčištěných odpadních vod do Zbečnic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. energie</w:t>
      </w:r>
      <w:r>
        <w:rPr/>
        <w:t xml:space="preserve"> – zásobování el. energií ze stávající rozvodné sítě N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plo</w:t>
      </w:r>
      <w:r>
        <w:rPr/>
        <w:t xml:space="preserve"> – vytápění z vlastního zdroje některým ekologickým druhem pali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/>
        </w:rPr>
        <w:t>Komunikace</w:t>
      </w:r>
      <w:r>
        <w:rPr/>
        <w:t xml:space="preserve"> – příjezd ze stávající místní komunikac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7/1   </w:t>
      </w:r>
      <w:r>
        <w:rPr>
          <w:b/>
          <w:bCs/>
          <w:u w:val="single"/>
        </w:rPr>
        <w:t>Změna způsobu využití území v k.ú. Zbečník, části p.p.č.</w:t>
      </w:r>
      <w:r>
        <w:rPr>
          <w:b/>
          <w:szCs w:val="24"/>
          <w:u w:val="single"/>
        </w:rPr>
        <w:t xml:space="preserve"> 1037/1, 1039/4, 1111/1, 1120, 1119/2, 1121/10, 1121/1, 1139/1, 1137/1 a p.p.č. 1127/7, 1139/4                 (5-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ěsto Hronov navrhuje změnu způsobu využití území na částech p.p.č. 1037/1, 1039/4, 1111/1, 1120, 1119/2, 1121/10, 1121/1, 1139/1, 1137/1 a na p.p.č.1127/7 a 1139/4 v k.ú. Zbečník z ploch bydlení na plochy zemědělského půdního fondu (změna z návrhu na současný stav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119" w:hanging="3119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  bydlení městského typu v rodinných domech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Dle katastru nemovitostí</w:t>
      </w:r>
      <w:r>
        <w:rPr>
          <w:szCs w:val="24"/>
        </w:rPr>
        <w:t>:   TTP, BPEJ 7.30.11 – I. třída, BPEJ 7.25.14, BPEJ 7.30.14 – III. třída, BPEJ 7.30.41 – IV. třída, BPEJ 7.25.44, BPEJ 7.30.44. BPEJ 7.40.89 – V. třída ochrany ZPF, celková výměra 3,03 ha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  zemědělsky obhospodařované ploch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 (část lokalit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8/1   </w:t>
      </w:r>
      <w:r>
        <w:rPr>
          <w:b/>
          <w:bCs/>
          <w:u w:val="single"/>
        </w:rPr>
        <w:t>Změna způsobu využití území v k.ú. Hronov, územní rezerva</w:t>
      </w:r>
      <w:r>
        <w:rPr>
          <w:b/>
          <w:szCs w:val="24"/>
          <w:u w:val="single"/>
        </w:rPr>
        <w:t xml:space="preserve">              (4-7, 4-8, 5-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rajský úřad Královéhradeckého kraje, odbor dopravy a silničního hospodářství požaduje zakreslit územní rezervu pro komunikaci III. třídy jako propojky silnic III/3031 a III/30311 dle generelu silniční dopravy Královéhradeckého kraje. Požadavek zakreslení dopravního koridoru vyplývá ze stanoviska Krajského úřadu ze dne 24.6.2011 pod zn.: 11865/DS/2011/MT zaslaného pořizovateli v rámci projednání návrhu zad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szCs w:val="24"/>
          <w:u w:val="single"/>
        </w:rPr>
        <w:t>Dosavadní využití dle ÚPm</w:t>
      </w:r>
      <w:r>
        <w:rPr>
          <w:szCs w:val="24"/>
        </w:rPr>
        <w:t>:  zatravněné plochy a zemědělsky obhospodařované plochy mimo zastavěné území mimo zastavěné úze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  <w:u w:val="single"/>
        </w:rPr>
        <w:t>Dle katastru nemovitostí</w:t>
      </w:r>
      <w:r>
        <w:rPr>
          <w:szCs w:val="24"/>
        </w:rPr>
        <w:t>:   TTP a orná půda, BPEJ 7.43.00 – II. třída, BPEJ 7.40.89 – V. třída, BPEJ 7.43.10 – II. třída ochrany ZPF</w:t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119" w:hanging="3119"/>
        <w:jc w:val="both"/>
        <w:rPr>
          <w:szCs w:val="24"/>
        </w:rPr>
      </w:pPr>
      <w:r>
        <w:rPr>
          <w:szCs w:val="24"/>
          <w:u w:val="single"/>
        </w:rPr>
        <w:t>Požadovaný způsob využití</w:t>
      </w:r>
      <w:r>
        <w:rPr>
          <w:szCs w:val="24"/>
        </w:rPr>
        <w:t>:  územní rezerva pro dopravní koridor silnice III. třídy dle Generelu silniční dopravy Královéhradeckého kra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imity využití území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chranné pásmo II. stupně přírodního léčivého zdroje v Hronově (část lokalit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řešení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ní koridor je vymezen v souladu s Generelem silniční dopravy na základě územní studie přeložky silnice III/30311 Hronov – Žďárky (viz Odůvodnění návrhu). Vymezený koridor v šířce ochranného pásma silnice III. třídy 30 m je nutné územně chránit jako dopravní plochy před jiným funkčním využi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426" w:hanging="426"/>
        <w:rPr>
          <w:u w:val="single"/>
        </w:rPr>
      </w:pPr>
      <w:r>
        <w:rPr/>
        <w:t xml:space="preserve">6. </w:t>
      </w:r>
      <w:r>
        <w:rPr>
          <w:u w:val="single"/>
        </w:rPr>
        <w:t>Koncepce uspořádání krajiny, včetně vymezení ploch a stanovení podmínek pro změny v jejich využití, územní systém ekologické stability, prostupnost krajiny, protierozní opatření, ochrana před povodněmi, rekreace, dobývání nerostů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ind w:firstLine="708"/>
        <w:rPr/>
      </w:pPr>
      <w:r>
        <w:rPr/>
        <w:t>Navrhované změny se nedotýkají koncepce uspořádání krajiny ani územního systému ekologické stability.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>Lokalita 11/1 respektuje lokální biocentrum č.15 a regionální biokoridor č.15, lokalita 16/1 lokální biokoridor č.26 (značení prvků ÚSES dle ÚPm Hronov). Lokalita 11/1 respektuje zásady ochrany krajinného rázu v nivě řeky Metuje (viz kapitola Popis navrhovaných změn ve využití území).</w:t>
      </w:r>
    </w:p>
    <w:p>
      <w:pPr>
        <w:pStyle w:val="BodyText2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Navrhované změny se rovněž nedotýkají prostupnosti krajiny, možností jejího rekreačního využití, protierozních opatření a úprav vodních toků. 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ab/>
        <w:t>Dle evidence MŽP ČR a Geofondu ČR se ve správním území Hronova nacházejí sesuvná, poddolovaná a chráněná ložisková území. Z navržených lokalit zasahuje do sesuvných území ostatních část lokality 17/1, do poddolovaných území lokality 10/1, 17/1, 24/1, 25/1, 26/1 a do chráněných ložiskových území lokality 17/1, 18/1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Zkladntext3"/>
        <w:ind w:left="426" w:hanging="426"/>
        <w:rPr>
          <w:u w:val="single"/>
        </w:rPr>
      </w:pPr>
      <w:r>
        <w:rPr/>
        <w:t xml:space="preserve">7.  </w:t>
      </w:r>
      <w:r>
        <w:rPr>
          <w:u w:val="single"/>
        </w:rPr>
        <w:t>Stanovení podmínek pro využití ploch s rozdílným způsobem využití a stanovení podmínek prostorového uspořádání včetně základních podmínek ochrany krajinného rázu (výšková regulace zástavby, intenzita využití pozemků v plochá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right="71" w:hanging="0"/>
        <w:rPr/>
      </w:pPr>
      <w:r>
        <w:rPr>
          <w:b/>
        </w:rPr>
        <w:t xml:space="preserve">7.1. </w:t>
      </w:r>
      <w:r>
        <w:rPr>
          <w:b/>
          <w:u w:val="single"/>
        </w:rPr>
        <w:t>Dle schváleného ÚPm Hronov je území členěno na</w:t>
      </w:r>
      <w:r>
        <w:rPr>
          <w:b/>
        </w:rPr>
        <w:t>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oužito původní označení funkčních plo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území bydlení městského typu, nízkopodlažn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území bydlení městského typu, vícepodlažn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území bydlení venkovského typu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smíšené území městské, nízkopodlažn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smíšené území městské, vícepodlažn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 xml:space="preserve">smíšené území venkovské 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smíšené území centráln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občanské vybavenosti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 xml:space="preserve">sportovní a rekreační plochy 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území výroby a služeb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území technické vybavenosti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pro dopravu silničn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pro dopravu železničn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sídelní zeleně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hřbitovů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zahrádkářských osad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zahrad a ovocných sadů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zahradnictví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plochy lesů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zatravněné plochy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krajinná zóna ÚSES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zemědělsky obhospodařované plochy</w:t>
      </w:r>
    </w:p>
    <w:p>
      <w:pPr>
        <w:pStyle w:val="Zkladntextodsazen2"/>
        <w:numPr>
          <w:ilvl w:val="0"/>
          <w:numId w:val="3"/>
        </w:numPr>
        <w:overflowPunct w:val="true"/>
        <w:autoSpaceDE w:val="true"/>
        <w:ind w:left="720" w:right="71" w:hanging="360"/>
        <w:textAlignment w:val="auto"/>
        <w:rPr/>
      </w:pPr>
      <w:r>
        <w:rPr/>
        <w:t>vodní plochy a tok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Ve změně č.1 ÚPm Hronov jsou z těchto ploch použity :</w:t>
      </w:r>
    </w:p>
    <w:p>
      <w:pPr>
        <w:pStyle w:val="Zkladntext2"/>
        <w:ind w:right="-33" w:firstLine="708"/>
        <w:rPr>
          <w:sz w:val="16"/>
        </w:rPr>
      </w:pPr>
      <w:r>
        <w:rPr>
          <w:sz w:val="16"/>
        </w:rPr>
      </w:r>
    </w:p>
    <w:p>
      <w:pPr>
        <w:pStyle w:val="Zkladntextodsazen2"/>
        <w:numPr>
          <w:ilvl w:val="0"/>
          <w:numId w:val="5"/>
        </w:numPr>
        <w:overflowPunct w:val="true"/>
        <w:autoSpaceDE w:val="true"/>
        <w:ind w:left="644" w:right="71" w:hanging="360"/>
        <w:textAlignment w:val="auto"/>
        <w:rPr/>
      </w:pPr>
      <w:r>
        <w:rPr/>
        <w:t>území bydlení městského typu, nízkopodlažní</w:t>
      </w:r>
    </w:p>
    <w:p>
      <w:pPr>
        <w:pStyle w:val="Zkladntextodsazen2"/>
        <w:numPr>
          <w:ilvl w:val="0"/>
          <w:numId w:val="5"/>
        </w:numPr>
        <w:overflowPunct w:val="true"/>
        <w:autoSpaceDE w:val="true"/>
        <w:ind w:left="644" w:right="71" w:hanging="360"/>
        <w:textAlignment w:val="auto"/>
        <w:rPr/>
      </w:pPr>
      <w:r>
        <w:rPr/>
        <w:t>území bydlení venkovského typu</w:t>
      </w:r>
    </w:p>
    <w:p>
      <w:pPr>
        <w:pStyle w:val="Zkladntextodsazen2"/>
        <w:numPr>
          <w:ilvl w:val="0"/>
          <w:numId w:val="5"/>
        </w:numPr>
        <w:overflowPunct w:val="true"/>
        <w:autoSpaceDE w:val="true"/>
        <w:ind w:left="644" w:right="71" w:hanging="360"/>
        <w:textAlignment w:val="auto"/>
        <w:rPr/>
      </w:pPr>
      <w:r>
        <w:rPr/>
        <w:t xml:space="preserve">smíšené území venkovské </w:t>
      </w:r>
    </w:p>
    <w:p>
      <w:pPr>
        <w:pStyle w:val="Zkladntextodsazen2"/>
        <w:numPr>
          <w:ilvl w:val="0"/>
          <w:numId w:val="5"/>
        </w:numPr>
        <w:overflowPunct w:val="true"/>
        <w:autoSpaceDE w:val="true"/>
        <w:ind w:left="644" w:right="71" w:hanging="360"/>
        <w:textAlignment w:val="auto"/>
        <w:rPr/>
      </w:pPr>
      <w:r>
        <w:rPr/>
        <w:t>území výroby a služeb</w:t>
      </w:r>
    </w:p>
    <w:p>
      <w:pPr>
        <w:pStyle w:val="Zkladntextodsazen2"/>
        <w:numPr>
          <w:ilvl w:val="0"/>
          <w:numId w:val="5"/>
        </w:numPr>
        <w:overflowPunct w:val="true"/>
        <w:autoSpaceDE w:val="true"/>
        <w:ind w:left="644" w:right="71" w:hanging="360"/>
        <w:textAlignment w:val="auto"/>
        <w:rPr/>
      </w:pPr>
      <w:r>
        <w:rPr/>
        <w:t>zemědělsky obhospodařované plochy</w:t>
      </w:r>
    </w:p>
    <w:p>
      <w:pPr>
        <w:pStyle w:val="Normal"/>
        <w:ind w:left="644"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BodyText2"/>
        <w:ind w:firstLine="708"/>
        <w:rPr/>
      </w:pPr>
      <w:r>
        <w:rPr/>
        <w:t>Podmínky pro využití těchto ploch zůstávají v platnosti dle schváleného ÚPm Hronov, podmínky prostorového uspořádání se doplňují takto:</w:t>
      </w:r>
    </w:p>
    <w:p>
      <w:pPr>
        <w:pStyle w:val="BodyText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725"/>
      </w:tblGrid>
      <w:tr>
        <w:trPr>
          <w:trHeight w:val="9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center"/>
              <w:textAlignment w:val="auto"/>
              <w:rPr/>
            </w:pPr>
            <w:r>
              <w:rPr/>
              <w:t>plochy s rozdílným způsobem vy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center"/>
              <w:textAlignment w:val="auto"/>
              <w:rPr/>
            </w:pPr>
            <w:r>
              <w:rPr/>
              <w:t>koeficient zastavění pozemk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center"/>
              <w:textAlignment w:val="auto"/>
              <w:rPr/>
            </w:pPr>
            <w:r>
              <w:rPr/>
              <w:t>maximální podlažnost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- území bydlení městského typu, nízkopodlaž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center"/>
              <w:textAlignment w:val="auto"/>
              <w:rPr/>
            </w:pPr>
            <w:r>
              <w:rPr/>
              <w:t>0,20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do 2 nadzemních podlaží + podkroví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- území bydlení venkovského ty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center"/>
              <w:textAlignment w:val="auto"/>
              <w:rPr/>
            </w:pPr>
            <w:r>
              <w:rPr/>
              <w:t>0,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 xml:space="preserve">1 nadzemní podlaží </w:t>
            </w:r>
          </w:p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+ podkroví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- smíšené území venkovsk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center"/>
              <w:textAlignment w:val="auto"/>
              <w:rPr/>
            </w:pPr>
            <w:r>
              <w:rPr/>
              <w:t>0,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 xml:space="preserve">1 nadzemní podlaží </w:t>
            </w:r>
          </w:p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+ podkroví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- území výroby a služ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center"/>
              <w:textAlignment w:val="auto"/>
              <w:rPr/>
            </w:pPr>
            <w:r>
              <w:rPr/>
              <w:t>0,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 xml:space="preserve">1 nadzemní podlaží </w:t>
            </w:r>
          </w:p>
          <w:p>
            <w:pPr>
              <w:pStyle w:val="Zkladntextodsazen2"/>
              <w:overflowPunct w:val="true"/>
              <w:autoSpaceDE w:val="true"/>
              <w:ind w:left="0" w:right="71" w:hanging="0"/>
              <w:jc w:val="left"/>
              <w:textAlignment w:val="auto"/>
              <w:rPr/>
            </w:pPr>
            <w:r>
              <w:rPr/>
              <w:t>+ podkroví</w:t>
            </w:r>
          </w:p>
        </w:tc>
      </w:tr>
    </w:tbl>
    <w:p>
      <w:pPr>
        <w:pStyle w:val="Zkladntextodsazen2"/>
        <w:overflowPunct w:val="true"/>
        <w:autoSpaceDE w:val="true"/>
        <w:ind w:left="0" w:right="71" w:hanging="0"/>
        <w:textAlignment w:val="auto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ymezenému způsobu využití ploch musí odpovídat způsob jeho užívání a zejména účel umísťovaných a povolovaných staveb, včetně jejich změn a změn v jejich užívání. Stavby a jiná opatření, která funkčnímu vymezení území a ploch neodpovídají, nesmějí být na tomto území nebo těchto plochách umístěny nebo povole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kality zařazené do změny č.1 ÚPm jsou vyznačeny v hlavním výkresu 1 : 5 000, příloha I.2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  </w:t>
      </w:r>
      <w:r>
        <w:rPr>
          <w:b/>
          <w:bCs/>
          <w:sz w:val="28"/>
          <w:u w:val="single"/>
        </w:rPr>
        <w:t>Vymezení veřejně prospěšných staveb, veřejně prospěšných opatření, staveb a opatření k zajištění obrany a bezpečnosti státu a ploch pro asanaci, pro které lze práva k pozemkům a stavbám vyvlastni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Seznam veřejně prospěšných staveb uvedených ve schváleném ÚPm Hronov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kality změny č.1 nevyvolávají potřebu veřejně prospěšných staveb, veřejně prospěšných opatření, staveb a opatření k zajišťování obrany a bezpečnosti státu a ploch pro asanaci, pro které lze práva k pozemkům a stavbám vyvlastni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ind w:left="567" w:hanging="567"/>
        <w:rPr/>
      </w:pPr>
      <w:r>
        <w:rPr/>
        <w:t xml:space="preserve">9.   </w:t>
      </w:r>
      <w:r>
        <w:rPr>
          <w:u w:val="single"/>
        </w:rPr>
        <w:t>Vymezení dalších veřejně prospěšných staveb a veřejně prospěšných opatření, pro které lze uplatnit předkupní prá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avrhované změny nevyvolávají potřebu dalších veřejně prospěšných staveb a veřejně prospěšných opatření, pro které lze uplatnit předkupní prá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14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</w:t>
      </w:r>
      <w:r>
        <w:rPr>
          <w:b/>
          <w:sz w:val="28"/>
          <w:szCs w:val="28"/>
          <w:u w:val="single"/>
        </w:rPr>
        <w:t>Vymezení ploch a koridorů, ve kterých je prověření změn jejich využití územní studií podmínkou pro rozhodování a dále stanovení lhůty pro pořízení územní studie, její schválení pořizovatelem a vložení dat o této studii do evidence územně plánovací činnosti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  <w:t>Zpracování územní studie jako podmínky pro rozhodování je nutné u lokality č. 4/1 vzhledem k jejímu rozsahu, kde lze předpokládat komplikované územní vazby a požadavky na dopravní a technickou infrastruktur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Termín zpracování studie a vložení dat do evidence ÚPČ nejpozději do konce roku 2014.</w:t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11.   </w:t>
      </w:r>
      <w:r>
        <w:rPr>
          <w:b/>
          <w:bCs/>
          <w:sz w:val="28"/>
          <w:u w:val="single"/>
        </w:rPr>
        <w:t>Údaje o počtu listů územního plánu a počtu výkresů k němu připojené grafické část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ávrh změny č.1 ÚPm Hronov obsahuj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istů  -   </w:t>
        <w:tab/>
        <w:t>30  (textová část)</w:t>
      </w:r>
    </w:p>
    <w:p>
      <w:pPr>
        <w:pStyle w:val="Normal"/>
        <w:ind w:left="708" w:firstLine="708"/>
        <w:rPr/>
      </w:pPr>
      <w:r>
        <w:rPr/>
        <w:t xml:space="preserve">výkresů  -    </w:t>
        <w:tab/>
        <w:t xml:space="preserve">  6  (grafická čás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textAlignment w:val="auto"/>
      <w:outlineLvl w:val="0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overflowPunct w:val="true"/>
      <w:autoSpaceDE w:val="true"/>
      <w:ind w:right="-33" w:hanging="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3960" w:hanging="39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820" w:hanging="4140"/>
      <w:jc w:val="both"/>
    </w:pPr>
    <w:rPr/>
  </w:style>
  <w:style w:type="paragraph" w:styleId="Zkladntextodsazen3">
    <w:name w:val="Základní text odsazený 3"/>
    <w:basedOn w:val="Normal"/>
    <w:qFormat/>
    <w:pPr>
      <w:ind w:left="4962" w:hanging="4962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right="-468" w:firstLine="708"/>
      <w:jc w:val="both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5:00Z</dcterms:created>
  <dc:creator>Martinkova</dc:creator>
  <dc:description/>
  <cp:keywords/>
  <dc:language>en-US</dc:language>
  <cp:lastModifiedBy>Sekretarka</cp:lastModifiedBy>
  <cp:lastPrinted>2012-01-31T10:10:00Z</cp:lastPrinted>
  <dcterms:modified xsi:type="dcterms:W3CDTF">2012-02-21T06:05:00Z</dcterms:modified>
  <cp:revision>2</cp:revision>
  <dc:subject/>
  <dc:title>        Změna č</dc:title>
</cp:coreProperties>
</file>