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bCs/>
          <w:sz w:val="24"/>
        </w:rPr>
      </w:pPr>
      <w:r>
        <w:rPr/>
        <w:t xml:space="preserve">                </w:t>
      </w:r>
      <w:hyperlink r:id="rId2">
        <w:r>
          <w:rPr>
            <w:rStyle w:val="InternetLink"/>
          </w:rPr>
          <w:t>mestskapolicie@mestohronov.cz</w:t>
        </w:r>
      </w:hyperlink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24" w:firstLine="708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Městská policie Hronov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    Výroční zpráva za rok 20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Počet strážníků městské policie:</w:t>
      </w:r>
      <w:r>
        <w:rPr>
          <w:b/>
        </w:rPr>
        <w:t xml:space="preserve">  Miroslav Pavelka, Jiří Macháček, Josef Sm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Pracovní doba:</w:t>
      </w:r>
      <w:r>
        <w:rPr>
          <w:b/>
        </w:rPr>
        <w:t xml:space="preserve"> </w:t>
      </w:r>
      <w:r>
        <w:rPr/>
        <w:t xml:space="preserve">střídavé směny v 6-ti hodinovém a 12 až 14-ti hodinovém cyklu, přičemž je  naplněn fond pracovní doby a je obsáhnuta pracovní doba od 07:00 do 19:00 hodin, respektive do 21:00 hodin – kontroly na podávání alkoholu osobám mladším 18-ti let, dohled nad veřejným pořádkem a další působnost MP v rámci dohledu při zabezpečování místních záležitostí veřejného pořádku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Vzdělávání:</w:t>
      </w:r>
      <w:r>
        <w:rPr>
          <w:b/>
        </w:rPr>
        <w:t xml:space="preserve"> </w:t>
      </w:r>
      <w:r>
        <w:rPr/>
        <w:t>v měsíci březnu 2011 se účastnil prolongačního kursu ve školícím zařízení v Mělníku vedoucí strážník MP Hronov M. Pavelka a následně vykonal úspěšně zkoušku z odborné způsobilosti pro výkon strážníka MP před komisí Ministerstva vnitra na PA ČR v Pra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pis činnosti:</w:t>
      </w:r>
    </w:p>
    <w:p>
      <w:pPr>
        <w:pStyle w:val="Normal"/>
        <w:jc w:val="both"/>
        <w:rPr/>
      </w:pPr>
      <w:r>
        <w:rPr/>
        <w:t xml:space="preserve">V roce 2011 Městská policie v Hronově neprováděla měření rychlosti vozidel ani nevyužívala služeb soukromých firem, a to z důvodu velké finančního zatížení (případný nákup měřícího zařízeni, případně pronájem od firem, které se specializují na tuto činnost)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amotná pracovní doba a s tím spojený výkon strážníků městské policie je plánován tak, aby v zaměstnání byli vždy dva strážníci. Hlavním důvodem tohoto opatření je samotné projednávání přestupků v blokovém či správním řízení (oznámení na odbor dopravně-správních agend MěÚ Náchod, přestupková komise MěÚ Hronov, atd )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 době nemoci a dovolených je pracovní doba strážníků upravována flexibilně, a to dle aktuálních potřeb, s přihlédnutím k potřebám města i úřadu, ale i k dopravně-bezpečnostním aspektům a také k součinnosti s OOP PČR Hrono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 rámci ústní součinnostní dohody mezi Městskou policií Hronov a  Policii ČR – OOP Hronov, zastoupené VO npor. Mgr. Pavlem Zimou je pravidelně prováděn dohled nad bezpečností a plynulostí silničního provozu. V rámci této dohody se jedná o dohled na přechodu pro chodce v ranních hodinách, a to v ul. Jiřího z Poděbrad a ul. Palackého a dále u základní školy ve ZbečníkU. U základní školy v Hronově se střídá městská policie a obvodní oddělení policie ČR Hronov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 průběhu roku 2011 městská policie projednala v blokovém řízení  přestupky na úseku dopravy dle ustanovení § 22 Zák.č. 200/90 Sb., po novelizaci výše uvedeného ustanovení dle ustanovení § 125 c) písm.k) Zák.č.361/2000 Sb. ve znění pozdějších změn a doplňků. Dále byly projednávány přestupky na úseku ochrany před alkoholismem a jinými toxikomaniemi, a to dle ustanovení § 30, přestupky na úseku pořádku ve státní správě a územní samosprávě dle ustanovení § 46, odst. 1 a 2, přestupky proti veřejnému pořádku dle ustanovení § 47, přestupky proti občanskému soužití dle ustanovení § 49, přestupky proti majetku dle ustanovení § 50  Zák. č. 200/90 Sb. U posledně jmenovaného přestupku proti majetku se ve zvýšené míře jedná zejména o drobné krádeže v Penny marketu, a v prodejně potravin VERNER v Hronově. Tyto přestupky byly ve většině případů řešeny po ztotožnění podezřelého a zjištění v ETŘ PČR Hronov na místě samotném, a to projednáním v blokovém řízení. Přestupky dle ustanovení § 22 Zák. č. 200/90 Sb., respektive dle ustanovení § 125 c písm. k) Zák. č. 361/2000Sb. ve znění pozdějších změn a doplňků, týkající se porušení zákazových značek, byly následně zpracovány a oznámeny na referát dopravy dle místní příslušnosti, a to z důvodu oznámení o uložení pokuty vyšší než Kč 1000,--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a odbor dopravně-správních agend MěÚ Náchod bylo oznámeno celkem 31 přestupců, kteří se ve stanovenou dobu nedostavili k projednání přestupku na městskou policii. Jejich přestupky byly písemně i fotograficky zadokumentovány. Současně je ale třeba připomenout, že bez platných legislativních změn, zejména o změnu v ustanovení § 60 a § 68 odst. 4  zák. č. 200/90 Sb. (osoba blízká) ve znění pozdějších změn a doplňků a na toto navazující další zákonná ustanovení, není možno tyto přestupky projednat jinak, než jak je shora uvedeno. Výše uvedené zákonné ustanovení dle platných legislativních změn by mělo být změněno a mělo by nabýt účinnosti od 1.1.2013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P odchytila celkem 25 zatoulaných psů. Ne všechna odchycená zvířata byla umístěna do pohotovostních kotců. Více než třetina těchto zvířat byla předána oprávněným majitelům, aniž by se zatěžovala kapacita pohotovostních kotců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ále bylo městskou policii nalezeno 10 jízdních kol. Tyto nálezy byly zadokumentovány formou úředního záznamu a následně byla zpracována vyhláška o nálezu jízdního kola a jeho podrobným popisem. Vyhláška byla vždy umístěna na úřední desku města Hronova. Po uplynutí půlroční lhůty se dle občanského zákoníku stává vlastníkem těchto nalezených věcí město Hronov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o náplně práce městské policie patřilo i zajišťování kulturních a společenských akcí pořádaných městem Hronov nebo jinými organizacemi, a to v katastru působnosti Městské policie Hronov. Jednalo se např. o dohled nad veřejným pořádkem při mistrovství v mažoretkovém sportu, které bylo pořádáno ve Wikov aréně, silniční běh Kudowa – Hronov - Kudowa, závody ZŠ na cyklostezce na kolečkových bruslích, zajištění dohledu nad VP při konání Jiráskova Hronova, silniční běh Hronov - Náchod, dohled nad veřejným pořádkem při konání voleb atd.  Výše uvedené akce byly zajišťovány spolu s OOP PČR Hron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Ve spolupráci s místně příslušným OOP PČR Hronov bylo provedeno celkem 64 kontrol na podávání alkoholických nápojů osobám mladším 18-ti let. Při těchto kontrolách byla provedena dechová zkouška na přítomnost alkoholu celkem ve 315 případech. Ve třech případech byla tato kontrola pozitivní, osoby byly požádány o podání vysvětlení na OOP Hronov a byli vyrozuměni zákonní zástupci těchto osob. Uvedené jednání bylo s osobami, které alkoholický nápoj podaly, projednáno a byly uděleny blokové pokuty ve smyslu ustanovení § 30 Zák.200/90 Sb. Kontroly na podávání alkoholu probíhaly v denní i noční době, a to jak v pracovních dnech tak i ve dnech pracovního volna a pracovního klidu. Tyto kontroly byly směřovány jednak do restauračních zařízení, tak i do míst veřejně přístupných, např. park A. Jiráska. Smyslem kontrol byla i prevence nežádoucích jevů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ále byly ve spolupráci s OOP Hronov provedeny bezpečnostní akce po hledaných a pohřešovaných osobách a věcech, bezpečnostní akce na dodržování BESIP, respektive na správné osvětlení cyklistů, dohledy nad veřejným pořádkem při konání kulturních akcí a další. Městská policie se účastnila domovních prohlídek jako nezúčastněná osoba, a to na žádost SKPV Náchod a Hradec Králové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dokumentováno bylo celkem 133 čísel jednacích, která se v převážné míře týkala oznámení na odbor dopravně - správních agend, nálezů jízdních kol, odchytu nalezených psů, lustrací vozidel, vyhlášek o nálezu, šetření o pobytu, předvedení osob ke správnímu orgánu  a  doručování písemností dle ustanovení správního řádu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 průběhu měsíce října bylo v souladu s rozhodnutím Zastupitelstva města Hronova vyhlášeno výběrové řízení na strážníka městské policie. Výběrová komise vybrala z přihlášených kandidátů pana Miloslava Gulta z Velkého Poříčí. Termín nástupu výše jmenovaného od 1.1.2012. 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amotná komunikace se státními orgány a institucemi, se kterými městská policie spolupracuje, na jejichž dožádání provádí úkony, které MP přísluší, je prováděna elektronickou cestou, tzn. prostřednictvím datových schránek. Tato forma komunikace je z pohledu městské policie v současné době nejefektivnější a nejrychlejší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Dále městská policie úzce spolupracuje se všemi odbory MěÚ Hronov. Jedná se ve velké míře o doručování písemností, prověřování pobytu, předvedení osob k jednání přestupkové komise, žádosti TS Hronov, spolupráce se soudy na všech úrovních v rámci celé České republik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Jako vynikající a vysoce nadstandardní je hodnocena spolupráce s bezpečnostními složkami v katastru města Hronova, tj. obvodní oddělení policie Hronov - vedoucí npor. Mgr. Pavel Zima a zástupce nprap. Stodola. Na vynikající úrovni je také spolupráce s technickými službami – vedoucí pan Zdeněk Balcar, zástupce vedoucí pan Václav Holický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Statistické údaje 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/>
        <w:t>Za rok 2011 byly uloženy a současně vybrány městskou policii  sankční platby (blokové pokuty na místě zaplacené, blokové pokuty převedené CÚ, eventuelně zaplacené na FO MěÚ Hronov, stánkový prodej)  v celkové úhrnné částce Kč 112.042,--. U převodů z CÚ dochází často i k situacím, kdy místně pověřený celní úřad, v tomto případě CÚ Náchod, přistoupí u přestupců na splátkové kalendáře a dochází v konečném důsledku i k převodu sankčních plateb na účet města Hronova, a to za uložené NMNZ BP v menších částkách. Vymožené platby jsou připisovány z CÚ Náchod s určitým zpožděním, a to z důvodu velké administrativy při samotném vymáhání. Dochází často k situacím, že tyto platby jsou poukázány na účet města Hronova i s více než ročním zpožděním.  Současně byla zaplacena či převedena na účet města Hronova, a to přes FO MěÚ částka ve výši Kč 12.442,--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lokové pokuty na místě zaplacené:  Kč 98.000,-- + stánkový prodej Kč 1.600,--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Jedná se o všechny finanční platby, které prošly přes pokladní knihu Městské policie Hronov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stupek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přestupků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částka v Kč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 dopravě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2/1l, 125c) písm.k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3.800,-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ávání alkoholu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a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ý pořádek – vyhlášky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2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.500,-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ý pořádek – veřejné pohoršení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/1c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.000,-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ý pořádek – znečištění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/1b,d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.000,-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ý pořádek – skládka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/1g,h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.700,-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jetek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1a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.000,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estupky celkem:                               6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estupky vyřešeny domluvou:          37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Zpracoval:</w:t>
      </w:r>
      <w:r>
        <w:rPr/>
        <w:t xml:space="preserve"> str. Miroslav Pavelka v.r.  vedoucí strážník MP Hronov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V Hronově dne 30. ledna 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40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tskapolicie@mestohrono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49:00Z</dcterms:created>
  <dc:creator>Městský úřad Hronov</dc:creator>
  <dc:description/>
  <cp:keywords/>
  <dc:language>en-US</dc:language>
  <cp:lastModifiedBy>Sekretarka</cp:lastModifiedBy>
  <dcterms:modified xsi:type="dcterms:W3CDTF">2012-02-13T12:49:00Z</dcterms:modified>
  <cp:revision>2</cp:revision>
  <dc:subject/>
  <dc:title>mestskapolicie@mestohronov</dc:title>
</cp:coreProperties>
</file>