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708" w:firstLine="708"/>
        <w:rPr/>
      </w:pPr>
      <w:r>
        <w:rPr/>
        <w:t>Odůvodnění návrhu změny č.1 ÚPm Hrono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  <w:t>textová čá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32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BS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284" w:hanging="360"/>
        <w:jc w:val="both"/>
        <w:rPr/>
      </w:pPr>
      <w:r>
        <w:rPr/>
        <w:t xml:space="preserve">Vyhodnocení koordinace využívání území z hlediska širších </w:t>
      </w:r>
    </w:p>
    <w:p>
      <w:pPr>
        <w:pStyle w:val="Normal"/>
        <w:ind w:left="349" w:right="-284" w:firstLine="359"/>
        <w:jc w:val="both"/>
        <w:rPr/>
      </w:pPr>
      <w:r>
        <w:rPr/>
        <w:t xml:space="preserve">vztahů v území, včetně souladu s územně plánovací dokumentací </w:t>
      </w:r>
    </w:p>
    <w:p>
      <w:pPr>
        <w:pStyle w:val="Normal"/>
        <w:ind w:left="349" w:right="-284" w:firstLine="359"/>
        <w:jc w:val="both"/>
        <w:rPr/>
      </w:pPr>
      <w:r>
        <w:rPr/>
        <w:t>vydanou krajem</w:t>
        <w:tab/>
        <w:tab/>
        <w:tab/>
        <w:tab/>
        <w:tab/>
        <w:tab/>
        <w:tab/>
        <w:tab/>
        <w:tab/>
        <w:t xml:space="preserve">    1 </w:t>
      </w:r>
    </w:p>
    <w:p>
      <w:pPr>
        <w:pStyle w:val="Normal"/>
        <w:ind w:left="349" w:right="-284" w:firstLine="359"/>
        <w:jc w:val="both"/>
        <w:rPr/>
      </w:pPr>
      <w:r>
        <w:rPr/>
        <w:tab/>
        <w:tab/>
        <w:t xml:space="preserve">    </w:t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284" w:hanging="360"/>
        <w:jc w:val="both"/>
        <w:rPr/>
      </w:pPr>
      <w:r>
        <w:rPr/>
        <w:t>Údaje o splnění zadání</w:t>
        <w:tab/>
        <w:tab/>
        <w:tab/>
        <w:tab/>
        <w:tab/>
        <w:tab/>
        <w:tab/>
        <w:tab/>
        <w:t xml:space="preserve">    2</w:t>
        <w:tab/>
        <w:tab/>
        <w:tab/>
        <w:t xml:space="preserve">    </w:t>
        <w:tab/>
        <w:tab/>
        <w:tab/>
        <w:tab/>
        <w:t xml:space="preserve">    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284" w:hanging="360"/>
        <w:jc w:val="both"/>
        <w:rPr/>
      </w:pPr>
      <w:r>
        <w:rPr/>
        <w:t>Komplexní zdůvodnění přijatého řešení, včetně vyhodnocení</w:t>
        <w:tab/>
        <w:tab/>
        <w:t xml:space="preserve">    </w:t>
      </w:r>
    </w:p>
    <w:p>
      <w:pPr>
        <w:pStyle w:val="Normal"/>
        <w:ind w:left="349" w:right="-284" w:firstLine="359"/>
        <w:jc w:val="both"/>
        <w:rPr/>
      </w:pPr>
      <w:r>
        <w:rPr/>
        <w:t>předpokládaných důsledků tohoto řešení, zejména ve vztahu</w:t>
      </w:r>
    </w:p>
    <w:p>
      <w:pPr>
        <w:pStyle w:val="Normal"/>
        <w:ind w:left="349" w:right="-284" w:firstLine="359"/>
        <w:jc w:val="both"/>
        <w:rPr/>
      </w:pPr>
      <w:r>
        <w:rPr/>
        <w:t>k rozboru udržitelného rozvoje území</w:t>
        <w:tab/>
        <w:tab/>
        <w:tab/>
        <w:tab/>
        <w:tab/>
        <w:t xml:space="preserve"> </w:t>
        <w:tab/>
        <w:t xml:space="preserve">    7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284" w:hanging="360"/>
        <w:jc w:val="both"/>
        <w:rPr/>
      </w:pPr>
      <w:r>
        <w:rPr/>
        <w:t xml:space="preserve">Informace o výsledcích vyhodnocení vlivů na udržitelný rozvoj </w:t>
        <w:tab/>
        <w:tab/>
        <w:tab/>
        <w:t xml:space="preserve">    </w:t>
      </w:r>
    </w:p>
    <w:p>
      <w:pPr>
        <w:pStyle w:val="Normal"/>
        <w:ind w:left="349" w:right="-284" w:firstLine="359"/>
        <w:jc w:val="both"/>
        <w:rPr/>
      </w:pPr>
      <w:r>
        <w:rPr/>
        <w:t xml:space="preserve">území spolu s informací, zda a jak bylo respektováno stanovisko </w:t>
      </w:r>
    </w:p>
    <w:p>
      <w:pPr>
        <w:pStyle w:val="Normal"/>
        <w:ind w:left="349" w:right="-284" w:firstLine="359"/>
        <w:jc w:val="both"/>
        <w:rPr/>
      </w:pPr>
      <w:r>
        <w:rPr/>
        <w:t xml:space="preserve">k vyhodnocení vlivů na životní prostředí, případně zdůvodnění, </w:t>
      </w:r>
    </w:p>
    <w:p>
      <w:pPr>
        <w:pStyle w:val="Normal"/>
        <w:ind w:left="349" w:right="-284" w:firstLine="359"/>
        <w:jc w:val="both"/>
        <w:rPr/>
      </w:pPr>
      <w:r>
        <w:rPr/>
        <w:t>proč toto stanovisko nebo jeho část nebylo respektováno</w:t>
        <w:tab/>
        <w:tab/>
        <w:tab/>
        <w:tab/>
        <w:t xml:space="preserve">    7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284" w:hanging="360"/>
        <w:jc w:val="both"/>
        <w:rPr/>
      </w:pPr>
      <w:r>
        <w:rPr/>
        <w:t xml:space="preserve">Vyhodnocení předpokládaných důsledků navrhovaného řešení </w:t>
        <w:tab/>
        <w:tab/>
        <w:tab/>
        <w:t xml:space="preserve">    </w:t>
      </w:r>
    </w:p>
    <w:p>
      <w:pPr>
        <w:pStyle w:val="Normal"/>
        <w:ind w:left="349" w:right="-284" w:firstLine="359"/>
        <w:jc w:val="both"/>
        <w:rPr/>
      </w:pPr>
      <w:r>
        <w:rPr/>
        <w:t>na zemědělský půdní fond a pozemky určené k plnění funkce lesa</w:t>
        <w:tab/>
        <w:tab/>
        <w:tab/>
        <w:t xml:space="preserve">    8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firstLine="349"/>
        <w:rPr/>
      </w:pPr>
      <w:r>
        <w:rPr/>
        <w:t xml:space="preserve">Přílohy:  </w:t>
      </w:r>
    </w:p>
    <w:p>
      <w:pPr>
        <w:pStyle w:val="Normal"/>
        <w:ind w:right="-284" w:firstLine="349"/>
        <w:rPr/>
      </w:pPr>
      <w:r>
        <w:rPr/>
        <w:t>č.1   Přehled záborů zemědělského půdního fondu</w:t>
      </w:r>
    </w:p>
    <w:p>
      <w:pPr>
        <w:pStyle w:val="Normal"/>
        <w:ind w:right="-284" w:firstLine="349"/>
        <w:rPr/>
      </w:pPr>
      <w:r>
        <w:rPr/>
        <w:t>č.2   Územní studie přeložky silnice III/30311 Hronov - Žďá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  <w:u w:val="single"/>
        </w:rPr>
        <w:t>Vyhodnocení koordinace využívání území z hlediska širších vztahů v území, včetně souladu s územně plánovací dokumentací vydanou kraj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ávrh změny č.1 ÚPm Hronov je v souladu s republikovými prioritami územního plánování pro zajištění udržitelného rozvoje území, obsažených v čl. 14 až 32 schválené Politiky územního rozvoje České republiky (PÚR ČR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Respektuje zejména tyto požadav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Ve veřejném zájmu chránit a rozvíjet přírodní, civilizační a kulturní hodnoty území, včetně urbanistického, architektonického a archeologického dědictví. Zachovat ráz urbanistické struktury území, struktury osídlení a jedinečné kulturní krajiny, které jsou výrazem identity území, jeho historie a tradice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Při stanovování způsobu využití území dávat přednost komplexním řešením před uplatňováním jednostranných hledisek a požadavků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Hospodárně využívat a doplňovat zastavěné území, zajistit ochranu nezastavěného území, zachovat veřejnou zeleň a omezovat negativní důsledky suburbanizace pro udržitelný rozvoj území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Respektovat veřejné zájmy zejména formou důsledné ochrany zvláště chráněných území, ochranných pásem vodních zdrojů, chráněné oblasti přirozené akumulace vod a nerostného bohatství, ochrany zemědělského a lesního půdního fondu. Vytvářet podmínky pro respektování územního systému ekologické stability a pro ochranu krajinného rázu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Podle místních podmínek vytvářet předpoklady pro lepší dostupnost území a zkvalitnění dopravní a technické infrastruktury s ohledem na prostupnost krajiny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Úroveň technické infrastruktury, zejména dodávku vody a zpracování odpadních vod navrhovat tak, aby splňovala požadavky na vysokou kvalitu života v současnosti i v budoucnost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ávrh změny č.1 ÚPm Hronov je také v souladu s vydanými Zásadami územního rozvoje (ZÚR) Královéhradeckého kraje a respektuje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ohu Hronova v nadmístní rozvojové ose NOS4 Jaroměř – Náchod – Hron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koridoru přeložky silnice II/303 (DS13p) jako veřejně prospěšnou stavb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idor územní rezervy pro dálkový vodovodní řad Trutnov – Červený Kostelec – Velké Poříčí (TV1pr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regionální a regionální prvky územního systému ekologické stability jako veřejně prospěšná opatření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biokoridor nadregionálního významu K37MB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biokoridory regionálního významu RK 763, RK 765/1, RK 765/2, RK H043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biocentra regionálního významu 523 Kozínek, 524 Zbečník, H076 Hronovské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vrh změny č.1 ÚPm je rovněž v souladu s Generelem silniční dopravy Královéhradeckého kraje, ve kterém se počítá se stavbou silnice III. třídy, která by měla propojit silnice III/3031 a III/30311 mimo zastavitelné území Hronova a vymezuje koridor územní rezervy pro tuto komunika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rPr>
          <w:u w:val="single"/>
        </w:rPr>
      </w:pPr>
      <w:r>
        <w:rPr/>
        <w:t xml:space="preserve">2.   </w:t>
      </w:r>
      <w:r>
        <w:rPr>
          <w:u w:val="single"/>
        </w:rPr>
        <w:t>Údaje o splnění zad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Požadavky schváleného zadání na řešení změny č.1 ÚPm Hronov byly splněny v textové i grafické části tak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A.  </w:t>
      </w:r>
      <w:r>
        <w:rPr>
          <w:b/>
          <w:u w:val="single"/>
        </w:rPr>
        <w:t>Požadavky vyplývající z PÚR ČR, ÚPD vydané krajem, popřípadě dalších širších územních vztah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Návrh změny č.1 ÚPm splňuje požadavky vyplývající z PÚR ČR, z vydaných ZÚR Královéhradeckého kraje a Generelu silniční dopravy Královéhradeckého kraje. Ve výkresu širších vztahů jsou vyznačeny koridory nadřazené technické a dopravní infrastruktury a nadregionální a regionální ÚSES (koridor přeložky silnice II/303 (DS13p), koridor územní rezervy dálkového vodovodního řadu Trutnov – Červený Kostelec – Velké Poříčí (TV1pr), nadregionální biokoridor K37MB, regionální biocentra 523 Kozínek, 524 Zbečník, H076 Hronovské, regionální biokoridory RK 763, RK 765/1, RK 765/2, RK H043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</w:rPr>
        <w:t xml:space="preserve">B.  </w:t>
      </w:r>
      <w:r>
        <w:rPr>
          <w:b/>
          <w:u w:val="single"/>
        </w:rPr>
        <w:t>Požadavky na řešení vyplývající z územně analytických podkladů (ÚAP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avrhovaná změna ÚPm Hronov je v souladu se zpracovanými ÚAP pro správní území ORP Náchod z roku 2009, tj. s limity využití území, vyplývajícími z právních předpisů, správních rozhodnutí a schválené ÚPD. Související limity využití území jsou uvedeny v textové části návrhu změny č.1 ÚPm v kapitole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C.  </w:t>
      </w:r>
      <w:r>
        <w:rPr>
          <w:b/>
          <w:u w:val="single"/>
        </w:rPr>
        <w:t>Požadavky na rozvoj území ob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Navrženou změnou č.1 ÚPm dochází k rozšíření zastavitelných ploch pro území bydlení městského typu – nízkopodlažní v lokalitách 3/1, 4/1, 5/1, 6/1, 7/1, 21/1, 22/1, 23/1; pro území bydlení venkovského typu v lokalitách 8/1, 10/1, 13/1, 14/1, 15/1, 16/1, 17/1,18/1; pro smíšené území venkovské v lokalitách 24/1 a 26/1; pro území výroby a služeb v lokalitách 11/1, 20/1, 25/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Naopak v lokalitě 27/1 dochází ke snížení zastavitelných ploch, které jsou obtížně využitelné vzhledem ke špatnému přístupu a malé zainvestovanosti území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Lokalita 28/1 je územní rezervou pro dopravní koridor silnice III. třídy. Dopravní koridor je vymezen dle územní studie přeložky silnice III/30311 Hronov – Žďárky, která byla zpracována jako podklad pro změnu č.1 ÚPm Hronov. Územní studie je přílohou č.2 textové části odůvodně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Hlavní cíle rozvoje území zůstávají zachovány dle schváleného ÚPm Hronov.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D. </w:t>
      </w:r>
      <w:r>
        <w:rPr>
          <w:b/>
          <w:u w:val="single"/>
        </w:rPr>
        <w:t>Požadavky na plošné a prostorové uspořádání území (urbanistickou koncepci a koncepci uspořádání krajin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vrhovaná změna  č.1 ÚPm neovlivňuje základní urbanistickou koncepci a koncepci uspořádání krajiny. Nedotýká se rovněž územního systému ekologické stability s výjimkou lokality 16/1 (průchod LBK nivou Dřevíčského potoka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Popisy navrhovaných změn ve využití území dle jednotlivých lokalit jsou uvedeny v kapitole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E.  </w:t>
      </w:r>
      <w:r>
        <w:rPr>
          <w:b/>
          <w:u w:val="single"/>
        </w:rPr>
        <w:t>Požadavky na řešení veřejné infrastruktur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Požadované změny se nedotýkají koncepce dopravní a technické infrastruktury, ani občanského vybavení a veřejných prostranstv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vrhované lokality změny č.1 ÚPm budou napojeny na nezbytné inženýrské sítě a komunikace. Zneškodňování odpadních vod v jednotlivých městských částech je v souladu s PRVK Královéhrad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i návrhu inženýrských sítí a komunikací je nutné respektovat vyhlášku č. 501/2006 Sb. o obecných požadavcích na využívání území ve znění pozdějších předpisů, vyhlášku č. 268/2009 Sb. o technických požadavcích na stavby a příslušné právní předpisy (např. zákon č. 254/2001 Sb. (vodní zákon) ve znění pozdějších předpisů, zákon č. 274/2001 Sb. (o vodovodech a kanalizacích) ve znění pozdějších předpisů, zákon č. 458/2000 Sb. (energetický zákon) ve znění pozdějších předpisů, zákon č. 13/1997 Sb. (o pozemních komunikacích) ve znění pozdějších předpisů, zákon č. 185/2001 Sb. (o odpadech) ve znění pozdějších předpis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i dimenzování místních komunikací je nutné respektovat ČSN 736061, při umístění vedení technického vybavení ČSN 736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le PRVK Královéhradeckého kraje se navrhuje rozšíření stokové sítě Hronova o splaškovou kanalizaci s odvedením odpadních vod z městské části Zbečník s napojením na stávající ČOV Náchod – Bražec. Do doby realizace se předpokládá zneškodňování odpadních vod v nepropustných jímkách na vyvážení, ve stávajících septicích doplněných zemními filtry a v domovních čistírnách odpadních vo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městské části Velký Dřevíč se navrhuje nová splašková kanalizace s odvedením odpadních vod na ČOV Náchod – Braže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 Malou Čermnou, Žabokrky a Rokytník není ekonomicky výhodné budovat soustavnou kanalizační síť s centrálním způsobem likvidace odpadních vod. Počítá se i nadále s individuálními způsoby zneškodňování odpadních vod v nepropustných jímkách na vyvážení, v domovních čistírnách odpadních vod a septicích se zemními filt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ásobování požární vodou podle ČSN 730873 bude řešeno napojením na stávající vodovodní síť a osazením požárního hydrantu. Rozvodná vodovodní síť bude plnit funkci požárního vodovodu. Mimo to lze odebírat požární vodu z řeky Metuje, vedlejších přítoků a požárních nádrží dle ČSN 736639 zdroje požární vo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vé komunikace budou navrženy tak, aby splňovaly vjezd požárních vozidel v souladu s ČSN 730802, případně s ČSN 7308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straňování odpadů bude probíhat stávajícím způsob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Navrhované změny nevyvolají nároky na nová zařízení občanského vyba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F.  </w:t>
      </w:r>
      <w:r>
        <w:rPr>
          <w:b/>
          <w:u w:val="single"/>
        </w:rPr>
        <w:t>Požadavky na ochranu a rozvoj hodnot územ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 Památková péče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ind w:firstLine="708"/>
        <w:jc w:val="both"/>
        <w:rPr/>
      </w:pPr>
      <w:r>
        <w:rPr/>
        <w:t>Navrhované lokality změny č.1 ÚPm respektují kulturní památky zapsané v Ústředním seznamu kulturních památek ČR a památky místního významu. Řešené území je územím s archeologickými nálezy ve smyslu zákona č. 20/1987 Sb., o státní památkové péči, ve znění pozdějších předpisů. Uvede povinnosti, které investorům v tomto území ukládá ustanovení § 22 odst. 2 zákona č. 20/1987 Sb. (oznámit záměr zemních prací Archeologickému ústavu a umožnit jemu nebo oprávněné organizaci na dotčeném území provést archeologický výzkum a provedení záchranného archeologického výzkumu v rozsahu nutném pro zajištění ochrany a záchrany archeologických památ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 Ochrana přírody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ind w:firstLine="708"/>
        <w:jc w:val="both"/>
        <w:rPr/>
      </w:pPr>
      <w:r>
        <w:rPr/>
        <w:t>Navrhované lokality změny č.1 respektují základní zásady ochrany životního prostředí a povinnost fyzických a právnických osob při ochraně a zlepšování stavu životního prostředí, které vyplývají ze zákona č. 17/1992 Sb. o životním prostředí ve znění pozdějších předpisů a zákona č. 114/1992 Sb. o ochraně přírody a krajiny ve znění pozdějš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Respektují rovněž příslušné limity využití území: CHKO Broumovsko (III. a II. zóna ochrany), významné krajinné prvky ze zákona, evidované lokality, památný strom, nadregionální, regionální i lokální Ú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 Ochrana zemědělského půdního fondu a pozemků určených k plnění funkcí lesa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ind w:firstLine="708"/>
        <w:jc w:val="both"/>
        <w:rPr/>
      </w:pPr>
      <w:r>
        <w:rPr/>
        <w:t>Návrhem nových zastavitelných ploch dochází k záboru zemědělského půdního fondu (ZPF). Rozsah záboru bude snížen převodem ploch bydlení na zemědělsky obhospodařované plochy v lokalitě 27/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K záborům pozemků určených k plnění funkcí lesa nedoj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 Požadavky na ochranu vod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ind w:firstLine="644"/>
        <w:jc w:val="both"/>
        <w:rPr/>
      </w:pPr>
      <w:r>
        <w:rPr/>
        <w:t>Navrhované lokality změny č.1 ÚPm respektují zákon č. 254/2001 Sb. ve znění pozdějších předpisů, zvláště příslušné limity využití územ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CHOPAV Polická pánev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ochranná pásma vodních zdrojů Polické pánv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ochranné pásmo pozorovacích vrtů HMÚ (kruhové OP o poloměru 500 m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ochranné pásmo pozorovacích vývěrů HMÚ (kruhové OP o poloměru 100 m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po předchozím projednání s vlastníky pozemků mohou užívat správci vodních toků pozemky sousedící s korytem vodního toku – u významných toků Metuje a Dřevíč nejvýše do 8 m od břehové čáry na obě strany, u ostatních vodních toků do 6 m od břehové čáry na obě strany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Rovněž je respektováno ochranné pásmo přírodního léčivého zdroje v Hronově I. a II. stupně dle vyhlášky č. 156/2001 Sb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G.  </w:t>
      </w:r>
      <w:r>
        <w:rPr>
          <w:b/>
          <w:szCs w:val="24"/>
          <w:u w:val="single"/>
        </w:rPr>
        <w:t>Požadavky na veřejně prospěšné stavby, veřejně prospěšná opatření a asan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Navrhovaná změna se nedotýká seznamu veřejně prospěšných staveb uvedených ve schváleném ÚPm Hronov a nevyvolává potřebu veřejně prospěšných opatření, staveb a opatření k zajišťování obrany a bezpečnosti státu a ploch pro asanaci, pro které lze práva k pozemkům a stavbám vyvlastni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4"/>
        </w:rPr>
        <w:t xml:space="preserve">H.  </w:t>
      </w:r>
      <w:r>
        <w:rPr>
          <w:b/>
          <w:szCs w:val="24"/>
          <w:u w:val="single"/>
        </w:rPr>
        <w:t>Další požadavky vyplývající ze zvláštních právních předpisů (požadavky na ochranu veřejného zdraví, životního prostředí, civilní ochrany, obrany a bezpečnosti státu, ochrany ložisek nerostných surovin, geologické stavby území, ochrany před povodněmi a jinými rizikovými přírodními jev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 Ochrana veřejného zdraví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ind w:firstLine="708"/>
        <w:jc w:val="both"/>
        <w:rPr/>
      </w:pPr>
      <w:r>
        <w:rPr/>
        <w:t>Navrhovaná změna nevyvolá žádné požadavky na ochranu veřejného zdraví dle zákona č. 258/2000 Sb. ve znění pozdějších předpisů. Základní požadavky na ochranu životního prostředí (ochrana ovzduší, ochrana vod, radonové riziko, odpadové hospodářství, hluková zátěž) nejsou uvedenou změnou dotče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 Obrana státu, civilní a požární ochrana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ind w:firstLine="708"/>
        <w:jc w:val="both"/>
        <w:rPr/>
      </w:pPr>
      <w:r>
        <w:rPr/>
        <w:t>Navrhovaná změna se nedotýká zájmů civilní ochrany a nevyvolá žádné další požadavky z hlediska obrany státu. U nově navržených zastavitelných ploch bude zajištěno dostatečné zásobování požární vodou a zajištěna dopravní dostupnost požární techni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 hlediska zájmů obrany státu se za vymezené území považuje celé správní území Hronova, v němž lze vydat územní rozhodnutí a povolit stavbu jen na základě závazného stanoviska Ministerstva obra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 Ochrana před povodněmi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ind w:firstLine="708"/>
        <w:jc w:val="both"/>
        <w:rPr/>
      </w:pPr>
      <w:r>
        <w:rPr/>
        <w:t>Navrhované lokality se nacházejí mimo záplavové území (s výjimkou lokality 11/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 Ochrana ložisek nerostných surovin a geologické podmínky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ind w:firstLine="708"/>
        <w:jc w:val="both"/>
        <w:rPr/>
      </w:pPr>
      <w:r>
        <w:rPr/>
        <w:t>Lokality 17/1 a 18/1 se nacházejí v chráněném ložiskovém území Rtyně (č. 07493700), lokality 17/1, 24/1, 25/1, 26/1 v poddolovaném území (č.17), část lokality 17/1 zasahuje do sesuvných území ostatních (č. 5393). Ostatní lokality nejsou geologickými podmínkami dotče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 Ochrana ostatních vnějších vlivů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ind w:firstLine="708"/>
        <w:jc w:val="both"/>
        <w:rPr/>
      </w:pPr>
      <w:r>
        <w:rPr/>
        <w:t>Navrhovaná změna rovněž respektuje ustanovení zákona č. 18/1997 Sb. o mírovém využívání jaderné energie a ionizujícího záření (atomový zákon), ve znění pozdějších předpisů a předpisů prováděcích, zejména pak vyhlášku č. 307/2002 Sb. ve znění vyhlášky č. 499/2005 Sb. o radiační ochran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CH.  </w:t>
      </w:r>
      <w:r>
        <w:rPr>
          <w:b/>
          <w:szCs w:val="24"/>
          <w:u w:val="single"/>
        </w:rPr>
        <w:t>Požadavky a pokyny pro řešení hlavních střetů zájmů a problémů v územ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/>
        <w:tab/>
        <w:t>Navrhovaná změna nevyvolá zásadní střety zájmů a problémy v území, kterými by se zvětšily urbanistické, dopravní a hygienické závady řešené v ÚPm Hrono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4"/>
        </w:rPr>
        <w:t xml:space="preserve">I.   </w:t>
      </w:r>
      <w:r>
        <w:rPr>
          <w:b/>
          <w:szCs w:val="24"/>
          <w:u w:val="single"/>
        </w:rPr>
        <w:t>Požadavky na vymezení zastavitelných ploch a ploch přestavby s ohledem na obnovu a rozvoj sídelní struktury a polohu obce v rozvojové oblasti nebo rozvojové o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Dle projednávaných zásad územního rozvoje Královéhradeckého kraje náleží správní území Hronova do rozvojové osy Jaroměř – Náchod – Hronov (NOS4). Hronov spolu s Velkým Poříčím a Náchodem vytváří souvislý pás osídlení s možností všestranného rozvoje. Navrhovaná změna č.1 respektuje záměry nadmístního významu – přeložku silnice II/303 a dálkový vodovodní řad Trutnov – Červený Kostelec – Velké Poříčí, které jsou veřejně prospěšnými stavb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Navrhovaná změna č.1 ÚPm Hronov vymezuje zastavitelné plochy především pro bydlení v rodinných domech, v menší míře pro ekonomické aktivity charakteru výroby a služeb (viz kapitola 5. Popis navrhovaných změn ve využití území). Zásadní význam pro další rozvoj bydlení má lokalita 4/1 na Příčnici. Plochy přestavby nejsou ve změně č.1 ÚPm navrhová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J.  </w:t>
      </w:r>
      <w:r>
        <w:rPr>
          <w:b/>
          <w:szCs w:val="24"/>
          <w:u w:val="single"/>
        </w:rPr>
        <w:t>Požadavky na vymezení ploch a koridorů, ve kterých bude uloženo prověření změn jejich využití územní studi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Prověření změny využití území zpracováním územní studie vyžaduje lokalita č. 4/1 (viz kapitola 5. Popis navrhovaných změn ve využití území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 xml:space="preserve">K. </w:t>
      </w:r>
      <w:r>
        <w:rPr>
          <w:b/>
          <w:szCs w:val="24"/>
          <w:u w:val="single"/>
        </w:rPr>
        <w:t>Požadavky na vymezení ploch a koridorů, pro které budou podmínky pro rozhodování o změnách jejich využití stanoveny regulačním plán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vrhované lokality změny č.1 ÚPm Hronov nevyžadují prověření využití  území regulačním plán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L.  </w:t>
      </w:r>
      <w:r>
        <w:rPr>
          <w:b/>
          <w:szCs w:val="24"/>
          <w:u w:val="single"/>
        </w:rPr>
        <w:t>Požadavky na vyhodnocení vlivů územního plánu na udržitelný rozvoj území, pokud dotčený orgán ve svém stanovisku k návrhu zadání uplatnil požadavek na zpracování vyhodnocení z hlediska vlivů na životní prostředí nebo pokud nevyloučil významný vliv na evropsky významnou lokalitu či ptačí obla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Vzhledem k tomu, že dotčený orgán ve svém stanovisku k návrhu zadání neuplatnil požadavek na zpracování vyhodnocení z hlediska vlivů na životní prostředí a vyloučil významný vliv na evropsky významnou lokalitu či ptačí oblast, nebylo vyhodnocení vlivů změny územního plánu na udržitelný rozvoj území požadová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M.  </w:t>
      </w:r>
      <w:r>
        <w:rPr>
          <w:b/>
          <w:szCs w:val="24"/>
          <w:u w:val="single"/>
        </w:rPr>
        <w:t>Požadavek na zpracování konceptu včetně požadavků na zpracování varia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Vzhledem k charakteru změny se nepožaduje zpracování konceptu a variant změny č.1 ÚPm Hrono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4"/>
        </w:rPr>
        <w:t xml:space="preserve">N.  </w:t>
      </w:r>
      <w:r>
        <w:rPr>
          <w:b/>
          <w:szCs w:val="24"/>
          <w:u w:val="single"/>
        </w:rPr>
        <w:t xml:space="preserve">Požadavky na uspořádání obsahu návrhu změny č.1 ÚPm a na uspořádání obsahu jeho odůvodnění včetně měřítek výkresů a počtu vyhotovení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Uspořádání obsahu návrhu změny a jejího obsahu odůvodnění bylo provedeno dle schváleného zadání změny č.1 ÚPm Hrono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ind w:left="567" w:hanging="567"/>
        <w:rPr/>
      </w:pPr>
      <w:r>
        <w:rPr>
          <w:sz w:val="28"/>
        </w:rPr>
        <w:t>3.</w:t>
      </w:r>
      <w:r>
        <w:rPr>
          <w:sz w:val="18"/>
          <w:szCs w:val="18"/>
        </w:rPr>
        <w:t xml:space="preserve"> </w:t>
      </w:r>
      <w:r>
        <w:rPr>
          <w:sz w:val="28"/>
          <w:u w:val="single"/>
        </w:rPr>
        <w:t>Komplexní zdůvodnění přijatého řešení, včetně vyhodnocení předpokládaných důsledků tohoto řešení, zejména ve vztahu k rozboru udržitelného rozvoje územ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Přijaté řešení vychází ze schváleného ÚPm Hronov a z upraveného návrhu zadání změny č.1 ÚPm Hronov, ze kterého byly na základě projednání s dotčenými orgány vypuštěna lokality 1/1, 2/1, 19/1 a zredukovány lokality 18/1 a 24/1. Jižní hranice lokality 4/1 byla koordinována s požadovanou trasou silnice III. třídy dle Generelu silniční dopravy Královéhradeckého kraje. Tato komunikace by měla v budoucnu propojit silnice III/3031 a III/30311 mimo zastavitelné území Hronova. Ve změně č.1 ÚPm byl pro tuto komunikaci vymezen koridor územní rezerv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Návrh změny č.1 ÚPm je v souladu s obecnými cíly a úkoly územního plánu, protože vytváří předpoklady pro udržitelný rozvoj území, koordinuje veřejné i soukromé záměry v území, chrání přírodní, kulturní a civilizační hodnoty území včetně urbanistického, architektonického a archeologického dědictví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rPr/>
      </w:pPr>
      <w:r>
        <w:rPr/>
        <w:t xml:space="preserve">4.  </w:t>
      </w:r>
      <w:r>
        <w:rPr>
          <w:u w:val="single"/>
        </w:rPr>
        <w:t>Informace o výsledcích vyhodnocení vlivů na udržitelný rozvoj území spolu s informací, zda a jak bylo respektováno stanovisko k vyhodnocení vlivů na životní prostředí, případně zdůvodnění, proč toto stanovisko nebo jeho část nebylo respektová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Požadavek na vyhodnocení vlivů na udržitelný rozvoj území nebyl v rámci projednávání návrhu zadání s dotčenými orgány uplatněn a vyhodnocení vlivů na udržitelný rozvoj území již není součástí návrhu změny č.1 ÚP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14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426" w:leader="none"/>
        </w:tabs>
        <w:ind w:left="426" w:hanging="426"/>
        <w:rPr/>
      </w:pPr>
      <w:r>
        <w:rPr/>
        <w:t xml:space="preserve">5. </w:t>
      </w:r>
      <w:r>
        <w:rPr>
          <w:u w:val="single"/>
        </w:rPr>
        <w:t>Vyhodnocení předpokládaných důsledků navrhovaného řešení na zemědělský půdní fond a pozemky určené k plnění funkce lesa</w:t>
      </w:r>
    </w:p>
    <w:p>
      <w:pPr>
        <w:pStyle w:val="Zkladntext2"/>
        <w:tabs>
          <w:tab w:val="clear" w:pos="1440"/>
          <w:tab w:val="left" w:pos="0" w:leader="none"/>
        </w:tabs>
        <w:ind w:right="-1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Zkladntext2"/>
        <w:tabs>
          <w:tab w:val="clear" w:pos="1440"/>
          <w:tab w:val="left" w:pos="0" w:leader="none"/>
        </w:tabs>
        <w:ind w:right="-109" w:hanging="0"/>
        <w:rPr/>
      </w:pPr>
      <w:r>
        <w:rPr>
          <w:b w:val="false"/>
          <w:bCs w:val="false"/>
        </w:rPr>
        <w:tab/>
        <w:t>Navrhovaná změna č.1 ÚPm si vyžádá zábor ZPF v lokalitách 3/1, 4/1, 5/1, 6/1, 8/1, 10/1, 13/1, 14/1, 15/1, 16/1, 17/1, 18/1, 20/1, 21/1, 22/1, 23/1, 24/1 a 26/1. V lokalitě 27/1 naopak dochází ke změně způsobu využití území z bydlení na zemědělsky obhospodařované plochy ve výměře 3,03 ha. Přehled záborů ZPF je uveden v příloze č. 1 textové části odůvodnění návrhu.</w:t>
      </w:r>
    </w:p>
    <w:p>
      <w:pPr>
        <w:pStyle w:val="Zkladntext2"/>
        <w:tabs>
          <w:tab w:val="clear" w:pos="1440"/>
          <w:tab w:val="left" w:pos="0" w:leader="none"/>
        </w:tabs>
        <w:ind w:right="-1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440"/>
          <w:tab w:val="left" w:pos="0" w:leader="none"/>
        </w:tabs>
        <w:ind w:right="-1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vrhovaná změna nevyžaduje zábor pozemků určených k plnění funkce lesa. V ochranném 50 m pásmu lesa se nacházejí lokality 3/1, 5/1, 6/1, 13/1, 14/1, 16/1, 18/1, 24/1 a 25/1.</w:t>
      </w:r>
    </w:p>
    <w:p>
      <w:pPr>
        <w:pStyle w:val="Zkladntext2"/>
        <w:tabs>
          <w:tab w:val="clear" w:pos="1440"/>
          <w:tab w:val="left" w:pos="0" w:leader="none"/>
        </w:tabs>
        <w:ind w:right="-1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440"/>
          <w:tab w:val="left" w:pos="0" w:leader="none"/>
        </w:tabs>
        <w:ind w:right="-1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</w:tabs>
      <w:jc w:val="both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6:00Z</dcterms:created>
  <dc:creator>Martinkova</dc:creator>
  <dc:description/>
  <cp:keywords/>
  <dc:language>en-US</dc:language>
  <cp:lastModifiedBy>Vlastník</cp:lastModifiedBy>
  <cp:lastPrinted>2012-01-12T11:49:00Z</cp:lastPrinted>
  <dcterms:modified xsi:type="dcterms:W3CDTF">2012-01-18T07:16:00Z</dcterms:modified>
  <cp:revision>2</cp:revision>
  <dc:subject/>
  <dc:title>Náchod-z</dc:title>
</cp:coreProperties>
</file>