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Hronov</w:t>
      </w:r>
    </w:p>
    <w:p>
      <w:pPr>
        <w:pStyle w:val="Normal"/>
        <w:rPr/>
      </w:pPr>
      <w:r>
        <w:rPr/>
        <w:t>se sídlem v Hronově,  nám. Čs. armády 5,  549 31  Hronov</w:t>
      </w:r>
    </w:p>
    <w:p>
      <w:pPr>
        <w:pStyle w:val="Normal"/>
        <w:rPr/>
      </w:pPr>
      <w:r>
        <w:rPr/>
        <w:t>IČ: 00272680, zastoupené starostkou paní Hanou Nedvědov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o poskytovatel příspěv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Wikov Hronov, o. s.</w:t>
      </w:r>
    </w:p>
    <w:p>
      <w:pPr>
        <w:pStyle w:val="Normal"/>
        <w:rPr/>
      </w:pPr>
      <w:r>
        <w:rPr/>
        <w:t>se sídlem v Hronově, 549 31  Hronov</w:t>
      </w:r>
    </w:p>
    <w:p>
      <w:pPr>
        <w:pStyle w:val="Normal"/>
        <w:rPr/>
      </w:pPr>
      <w:r>
        <w:rPr/>
        <w:t>IČ: 46522751, zastoupený panem Jindřichem Šťavíkem</w:t>
      </w:r>
    </w:p>
    <w:p>
      <w:pPr>
        <w:pStyle w:val="Normal"/>
        <w:rPr/>
      </w:pPr>
      <w:r>
        <w:rPr/>
        <w:t>doručovací adresa: Šrámkova 954, 549 31  Hron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o příjemce příspěv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uzavírají tu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hodu o započtení pohledáve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§ 581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oskytovatel příspěvku se zavázal na základě smlouvy o poskytnutí příspěvku z rozpočtu města č. 06/2011 </w:t>
      </w:r>
      <w:r>
        <w:rPr>
          <w:highlight w:val="yellow"/>
        </w:rPr>
        <w:t>ze dne ……</w:t>
      </w:r>
      <w:r>
        <w:rPr/>
        <w:t>poskytnout příjemci příspěvku příspěvek ve výši Kč 166.700,00, slovy  Jednostošedesátšesttisícsedmsetkorunčeských,  to jednorázově do 10 dnů po uzavření této smlouvy na činnost sportovního oddílu v roce 2011. Poskytovatel příspěvku příspěvek dosud neposkyt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Poskytovatel příspěvku vystavil příjemci příspěvku tyto faktury za uzavřené bruslení družstva muž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2900224 na Kč 25.850,00, se splatností 19.05.2011, za říje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2900240 na Kč 27.600,00, se splatností 21.06.2011, za listopad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2900262 na Kč 24.025,00, se splatností 19.07.2011, za prosinec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3100014 na Kč 23.700,00, se splatností 16.08.2011, za leden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3100039 na Kč 23.700,00, se splatností 16.09.2011, za únor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3110013 na Kč 23.300,00, se splatností 16.02.2011, za leden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č. 3110062 na Kč 18.525,00, se splatností 16.03.2011, za únor 2011</w:t>
      </w:r>
    </w:p>
    <w:p>
      <w:pPr>
        <w:pStyle w:val="Normal"/>
        <w:jc w:val="both"/>
        <w:rPr/>
      </w:pPr>
      <w:r>
        <w:rPr/>
        <w:t>Příjemce příspěvku tyto faktury dosud neuhrad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autoSpaceDE w:val="false"/>
        <w:jc w:val="both"/>
        <w:rPr/>
      </w:pPr>
      <w:r>
        <w:rPr/>
        <w:t>Poskytovatel příspěvku a příjemce příspěvku se dohodli na započtení pohledávek uvedených v odst. I. a II. této doh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</w:t>
      </w:r>
    </w:p>
    <w:p>
      <w:pPr>
        <w:pStyle w:val="Normal"/>
        <w:autoSpaceDE w:val="false"/>
        <w:jc w:val="both"/>
        <w:rPr/>
      </w:pPr>
      <w:r>
        <w:rPr/>
        <w:t>Tato dohoda, jakož i práva a povinnosti vzniklé na základě této dohody nebo v souvislosti s ní se řídí zákonem č. 40/1964 Sb., občanský zákoník, ve znění pozdějších předpisů.</w:t>
      </w:r>
    </w:p>
    <w:p>
      <w:pPr>
        <w:pStyle w:val="Normal"/>
        <w:autoSpaceDE w:val="false"/>
        <w:jc w:val="both"/>
        <w:rPr/>
      </w:pPr>
      <w:r>
        <w:rPr/>
        <w:t>Tato dohoda je vyhotovena ve dvou vyhotoveních, po jednom pro každého účastníka dohody.</w:t>
      </w:r>
    </w:p>
    <w:p>
      <w:pPr>
        <w:pStyle w:val="Normal"/>
        <w:autoSpaceDE w:val="false"/>
        <w:jc w:val="both"/>
        <w:rPr/>
      </w:pPr>
      <w:r>
        <w:rPr/>
        <w:t>Tuto dohodu schválila usnesením č</w:t>
      </w:r>
      <w:r>
        <w:rPr>
          <w:highlight w:val="yellow"/>
        </w:rPr>
        <w:t>……dne……</w:t>
      </w:r>
      <w:r>
        <w:rPr/>
        <w:t>Rada města Hronov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Účastníci shodně prohlašují, že si dohodu před podpisem řádně přečetli, je jim celá plně srozumitelná, byla uzavřena po vzájemném projednání, podle jejich pravé a svobodné vůle, nikoli v tísni nebo za nápadně nevýhodných podmínek, na důkaz čehož připojují své podpis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ronově dne …………..                                 V Hronově dne …………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..……………………………….</w:t>
      </w:r>
    </w:p>
    <w:p>
      <w:pPr>
        <w:pStyle w:val="Normal"/>
        <w:rPr/>
      </w:pPr>
      <w:r>
        <w:rPr/>
        <w:t>Za poskytovatele příspěvku                                     Za příjemce příspěvku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00Z</dcterms:created>
  <dc:creator>Rozpocet</dc:creator>
  <dc:description/>
  <cp:keywords/>
  <dc:language>en-US</dc:language>
  <cp:lastModifiedBy>sek</cp:lastModifiedBy>
  <cp:lastPrinted>2011-06-06T13:52:00Z</cp:lastPrinted>
  <dcterms:modified xsi:type="dcterms:W3CDTF">2011-06-06T11:52:00Z</dcterms:modified>
  <cp:revision>2</cp:revision>
  <dc:subject/>
  <dc:title>SMLOUVA O POSKYTNUTÍ PŘÍSPĚVKU </dc:title>
</cp:coreProperties>
</file>