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 xml:space="preserve">                                  </w:t>
      </w:r>
      <w:r>
        <w:rPr>
          <w:b/>
        </w:rPr>
        <w:t xml:space="preserve">      </w:t>
      </w:r>
      <w:r>
        <w:rPr>
          <w:b/>
          <w:sz w:val="28"/>
        </w:rPr>
        <w:t xml:space="preserve">  </w:t>
      </w:r>
      <w:r>
        <w:rPr>
          <w:b/>
          <w:sz w:val="28"/>
        </w:rPr>
        <w:t>Dodatek č. 1/11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 smlouvě o nájmu nebytových prostor ze dne   25. 3.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/ </w:t>
      </w:r>
      <w:r>
        <w:rPr>
          <w:b/>
        </w:rPr>
        <w:t>Město Hronov</w:t>
      </w:r>
      <w:r>
        <w:rPr/>
        <w:t>, náměstí Čs. armády 5, 549 31 Hronov</w:t>
      </w:r>
    </w:p>
    <w:p>
      <w:pPr>
        <w:pStyle w:val="Normal"/>
        <w:rPr/>
      </w:pPr>
      <w:r>
        <w:rPr/>
        <w:t xml:space="preserve">    </w:t>
      </w:r>
      <w:r>
        <w:rPr/>
        <w:t>zastoupené starostkou Hanou Nedvědovou</w:t>
      </w:r>
    </w:p>
    <w:p>
      <w:pPr>
        <w:pStyle w:val="Normal"/>
        <w:rPr/>
      </w:pPr>
      <w:r>
        <w:rPr/>
        <w:t xml:space="preserve">    </w:t>
      </w:r>
      <w:r>
        <w:rPr/>
        <w:t xml:space="preserve">IČ: 00272680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dále  jen pronajímatel na straně jedné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/ </w:t>
      </w:r>
      <w:r>
        <w:rPr>
          <w:b/>
        </w:rPr>
        <w:t>Střední škola hotelnictví a podnikání SČMSD</w:t>
      </w:r>
      <w:r>
        <w:rPr/>
        <w:t>, Hronov, s.r.o., Čapkova 193, 549 31     Hronov</w:t>
      </w:r>
    </w:p>
    <w:p>
      <w:pPr>
        <w:pStyle w:val="Normal"/>
        <w:rPr/>
      </w:pPr>
      <w:r>
        <w:rPr/>
        <w:t>zastoupená jednatelem PhDr. Ludvíkem Vomáčkou, CSc.</w:t>
      </w:r>
    </w:p>
    <w:p>
      <w:pPr>
        <w:pStyle w:val="Normal"/>
        <w:rPr/>
      </w:pPr>
      <w:r>
        <w:rPr/>
        <w:t>IČ: 48153281</w:t>
      </w: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dále jen nájemce na straně druhé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 xml:space="preserve">Dne 25.3.2004 uzavřeli účastníci  smlouvu  o nájmu nemovitostí  - domu čp. 193 se zastavěnou plochou a nádvořím parc. č. 136 o výměře 992 m2 a domu čp. 912 se zastavěnou plochou a nádvořím část parc. č. 137/2 o výměře 335,321 m2 . Předmětné nemovitosti jsou zapsány katastru nemovitostí vedeném  u Katastrálního úřadu pro Královéhradecký kraj se sídlem v Hradci Králové , katastrálního pracoviště v Náchodě na listu vlastnictví č. 10001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both"/>
        <w:rPr/>
      </w:pPr>
      <w:r>
        <w:rPr/>
        <w:t>Strany smlouvy se dohodly, že se tímto dodatkem mění ujednání čl. VIII., věta čtvrtá nájemní smlouvy takto :</w:t>
      </w:r>
    </w:p>
    <w:p>
      <w:pPr>
        <w:pStyle w:val="Normal"/>
        <w:jc w:val="both"/>
        <w:rPr/>
      </w:pPr>
      <w:r>
        <w:rPr/>
        <w:t>Pronajímatel se zavazuje, že všechny finanční prostředky získané z nájemného za období 1.1.2011 do 31.12.2013 budou výhradně použity na financování investice projektu zateplení budov v předpokládané výši pro nájemce Kč 1 991 630,70 s použitím nevyčerpaného zůstatku nájemného na opravy k 31. 12. 2010 ve výši Kč 890 641,-. Během uvedeného období nebudou prováděny žádné opravy  s výjimkou havárií.</w:t>
      </w:r>
      <w:r>
        <w:rPr>
          <w:color w:val="0000FF"/>
        </w:rPr>
        <w:t xml:space="preserve"> </w:t>
      </w:r>
      <w:r>
        <w:rPr/>
        <w:t>Po uplynutí stanovené doby se pronajímatel zavazuje použít nájemcem uhrazené nájemné  na   opravy běžného roku a nevyčerpaný zůstatek bude převeden a použit i k rozsáhlejším opravám v následujících obdobích nájmu.</w:t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Ostatní ujednání smlouvy zůstávají nezměněny a nadále v platn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rPr/>
      </w:pPr>
      <w:r>
        <w:rPr/>
        <w:t>Tento dodatek nabývá účinnosti dne 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>Tento dodatek č. ……. byl schválen RM č. ……….. dne 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íloha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Hronově dne: ………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onajímatel    </w:t>
        <w:tab/>
        <w:tab/>
        <w:tab/>
        <w:tab/>
        <w:tab/>
        <w:tab/>
        <w:t xml:space="preserve">nájemce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ěsto Hronov                                                            </w:t>
        <w:tab/>
        <w:t xml:space="preserve">  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07:00Z</dcterms:created>
  <dc:creator>user</dc:creator>
  <dc:description/>
  <cp:keywords/>
  <dc:language>en-US</dc:language>
  <cp:lastModifiedBy>sek</cp:lastModifiedBy>
  <cp:lastPrinted>2011-02-14T15:23:00Z</cp:lastPrinted>
  <dcterms:modified xsi:type="dcterms:W3CDTF">2011-03-23T08:07:00Z</dcterms:modified>
  <cp:revision>2</cp:revision>
  <dc:subject/>
  <dc:title>                                          Dodatek č</dc:title>
</cp:coreProperties>
</file>