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ke smlouvě „Smlouva na uzavřené bruslení, využití haly přes letní sezonu a využívání prostorů na Zimním stadionu – Wikov aréně“ ze dne 17. 6.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8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najímatel:</w:t>
      </w:r>
      <w:r>
        <w:rPr/>
        <w:t xml:space="preserve"> Město Hronov, nám. Čs. armády 5, 549 31 Hronov, IČO 2726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oupený: Hanou Nedvědovou, starostkou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(dále jen “poskytovatel”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</w:rPr>
        <w:t xml:space="preserve">Nájemce: </w:t>
      </w:r>
      <w:r>
        <w:rPr>
          <w:bCs/>
        </w:rPr>
        <w:t>HC Wikov Hronov</w:t>
      </w:r>
      <w:r>
        <w:rPr>
          <w:iCs/>
          <w:color w:val="000000"/>
        </w:rPr>
        <w:t xml:space="preserve">, o. s., 549 31 Hronov, </w:t>
      </w:r>
      <w:r>
        <w:rPr>
          <w:bCs/>
          <w:iCs/>
          <w:color w:val="000000"/>
        </w:rPr>
        <w:t xml:space="preserve">IČO:  46522751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astoupený: Jindřichem Šťavíkem, předsedou 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</w:t>
      </w:r>
    </w:p>
    <w:p>
      <w:pPr>
        <w:pStyle w:val="Normal"/>
        <w:spacing w:before="0" w:after="100"/>
        <w:jc w:val="both"/>
        <w:rPr/>
      </w:pPr>
      <w:r>
        <w:rPr/>
        <w:t>(dále jen “zájemce”)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rany smlouvy uzavřely dne 17. 6. 2008 „Smlouvu na uzavřené bruslení, využití haly přes letní sezonu a využívání prostorů na Zimním stadionu – Wikov aréně“. Vzhledem ke změně názvu a sídla zájemce, dochází k úpravě účastníka na straně zájemce tak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C Wikov Hronov, o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549 31 Hro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Č: 465227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oupený Jindřichem Šťavíkem, předsed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Účastníci se dohodli, že veškerá korespondence bude zájemci doručovaná na poštovní adresu předsedy HC: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  <w:bCs/>
        </w:rPr>
        <w:t xml:space="preserve">Jindřich Šťavík, předse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Šrámkova 9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549 31 Hro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statní ustanovení smlouvy zůstávají v plat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Tento dodatek ke smlouvě je vyhotoven ve dvou stejnopisech, z nichž každá smluvní strana obdrží jeden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Případné změny a doplňky je možné provést pouze písemně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 xml:space="preserve">Uzavření tohoto dodatku ke smlouvě schválila Rada města Hronova dne ………. 2011, usnesení č. …... </w:t>
      </w:r>
    </w:p>
    <w:p>
      <w:pPr>
        <w:pStyle w:val="Normal"/>
        <w:tabs>
          <w:tab w:val="clear" w:pos="708"/>
          <w:tab w:val="left" w:pos="8010" w:leader="none"/>
        </w:tabs>
        <w:spacing w:before="6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spacing w:before="6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 xml:space="preserve">V Hronově dne …………….. </w:t>
      </w:r>
    </w:p>
    <w:p>
      <w:pPr>
        <w:pStyle w:val="Normal"/>
        <w:spacing w:before="0" w:after="300"/>
        <w:jc w:val="both"/>
        <w:rPr/>
      </w:pPr>
      <w:r>
        <w:rPr/>
      </w:r>
    </w:p>
    <w:p>
      <w:pPr>
        <w:pStyle w:val="Normal"/>
        <w:spacing w:before="0" w:after="300"/>
        <w:jc w:val="both"/>
        <w:rPr/>
      </w:pPr>
      <w:r>
        <w:rPr/>
        <w:t>Poskytovatel</w:t>
        <w:tab/>
        <w:tab/>
        <w:tab/>
        <w:tab/>
        <w:tab/>
        <w:tab/>
        <w:tab/>
        <w:t xml:space="preserve">        Zájemce</w:t>
        <w:tab/>
      </w:r>
    </w:p>
    <w:p>
      <w:pPr>
        <w:pStyle w:val="Normal"/>
        <w:spacing w:before="0" w:after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                 ------------------------------------</w:t>
      </w:r>
    </w:p>
    <w:p>
      <w:pPr>
        <w:pStyle w:val="Normal"/>
        <w:spacing w:before="0" w:after="300"/>
        <w:jc w:val="both"/>
        <w:rPr/>
      </w:pPr>
      <w:r>
        <w:rPr/>
        <w:t>Hana Nedvědová                                                                           Jindřich Šťavík</w:t>
      </w:r>
    </w:p>
    <w:p>
      <w:pPr>
        <w:pStyle w:val="Normal"/>
        <w:spacing w:before="0" w:after="300"/>
        <w:jc w:val="both"/>
        <w:rPr/>
      </w:pPr>
      <w:r>
        <w:rPr/>
        <w:t>starostka města</w:t>
        <w:tab/>
        <w:tab/>
        <w:tab/>
        <w:tab/>
        <w:tab/>
        <w:tab/>
        <w:t xml:space="preserve">        předse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3:00Z</dcterms:created>
  <dc:creator>Roman Toušek</dc:creator>
  <dc:description/>
  <cp:keywords/>
  <dc:language>en-US</dc:language>
  <cp:lastModifiedBy>sek</cp:lastModifiedBy>
  <cp:lastPrinted>2007-05-29T11:35:00Z</cp:lastPrinted>
  <dcterms:modified xsi:type="dcterms:W3CDTF">2011-03-14T11:33:00Z</dcterms:modified>
  <cp:revision>2</cp:revision>
  <dc:subject/>
  <dc:title>Dodatek ke smlouvě o nájmu nebytových prostor ze dne 1</dc:title>
</cp:coreProperties>
</file>