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MĚSTO HRONOV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RGANIZAČNÍ ŘÁD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MĚSTSKÉHO ÚŘADU V HRONOVĚ</w:t>
      </w:r>
    </w:p>
    <w:p>
      <w:pPr>
        <w:pStyle w:val="Normal"/>
        <w:jc w:val="both"/>
        <w:rPr>
          <w:b/>
          <w:b/>
          <w:sz w:val="24"/>
          <w:szCs w:val="36"/>
          <w:lang w:val="cs-CZ"/>
        </w:rPr>
      </w:pPr>
      <w:r>
        <w:rPr>
          <w:b/>
          <w:sz w:val="24"/>
          <w:szCs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ČLÁNEK I</w:t>
      </w:r>
    </w:p>
    <w:p>
      <w:pPr>
        <w:pStyle w:val="Normal"/>
        <w:jc w:val="both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1. Základní ustanovení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rganizační řád Městského úřadu Hronov (dále jen úřad) je nejvyšší závaznou organizační normou. Určuje zejména systém řízení úřadu a jeho vztah k orgánům města a k organizacím zřízeným městem, spolupráci mezi jednotlivými složkami úřadu a jejich kompetence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2. Postavení úřadu a jeho působnost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1. Úřad zajišťuje výkon samostatné a přenesené působnosti dle zák. č. 128/2000 Sb. o obcích (obecní zřízení, dále jen zákon) v platném znění a dalších právních předpisů v územním obvodu města Hronova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a) v oblasti samostatné působnosti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- plní úkoly, které mu uložilo zastupitelstvo města (dále jen ZM)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nebo rada města (dále jen RM)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- pomáhá výborům a komisím v jejich činnost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) v oblasti přenesené působnosti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- vykonává státní správu s výjimkou věcí, které patří do působnosti zastupitelstva města,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rady města a zvláštních orgánů města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- rozhoduje o poskytování informací žadateli podle zvláštního zákon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2. Úřad je orgán města, který vykonává přenesenou působnost pro více obcí ve správním obvodu stanoveném vyhláškou MV ČR č. 349/2000 Sb. o stanovení sídel a správních obvodů pověřených obecních úřadů. Správní obvod je vymezen územím obcí Velké Poříčí, Žďárky, Vysoká Srbská, Hronov, Stárkov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ČLÁNEK II</w:t>
      </w:r>
    </w:p>
    <w:p>
      <w:pPr>
        <w:pStyle w:val="Normal"/>
        <w:jc w:val="both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1. Organizační struktura úřadu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Úřad tvoří starosta, místostarosta, vedoucí úřadu a zaměstnanci města zařazení do úřadu. V čele úřadu je starosta. Rada města zřídila pro jednotlivé úseky činností úřadu odbory, v nichž jsou začleněni zaměstnanci města zařazení do úřadu: </w:t>
      </w:r>
    </w:p>
    <w:p>
      <w:pPr>
        <w:pStyle w:val="Normal"/>
        <w:ind w:firstLine="284"/>
        <w:jc w:val="both"/>
        <w:rPr/>
      </w:pPr>
      <w:r>
        <w:rPr>
          <w:sz w:val="24"/>
          <w:lang w:val="cs-CZ"/>
        </w:rPr>
        <w:t xml:space="preserve">a) odbor </w:t>
      </w:r>
      <w:r>
        <w:rPr>
          <w:color w:val="FF0000"/>
          <w:sz w:val="24"/>
          <w:lang w:val="cs-CZ"/>
        </w:rPr>
        <w:t>tajemníka</w:t>
      </w:r>
      <w:r>
        <w:rPr>
          <w:sz w:val="24"/>
          <w:lang w:val="cs-CZ"/>
        </w:rPr>
        <w:t xml:space="preserve">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) odbor majetek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c) odbor finanční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) odbor výstavby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e) odbor sociálně zdravotní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f) odbor technické služby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g) odbor městská knihovna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i) odbor sportovní a rekreační zařízení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Organizační struktury úřadu a schválený počet zaměstnanců města v úřadu jsou přílohy tohoto organizačního řádu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2. Řízení úřad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) starost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Kromě působnosti vymezené zákonem a dalšími právními předpisy starosta:</w:t>
      </w:r>
    </w:p>
    <w:p>
      <w:pPr>
        <w:pStyle w:val="Normal"/>
        <w:ind w:left="567" w:hanging="283"/>
        <w:jc w:val="both"/>
        <w:rPr/>
      </w:pPr>
      <w:r>
        <w:rPr>
          <w:sz w:val="24"/>
          <w:lang w:val="cs-CZ"/>
        </w:rPr>
        <w:t xml:space="preserve">a) jedná jménem Města Hronov ve všech věcech kromě pracovněprávních záležitostí zaměstnanců zařazených v úřadu </w:t>
      </w:r>
    </w:p>
    <w:p>
      <w:pPr>
        <w:pStyle w:val="Normal"/>
        <w:ind w:left="567" w:hanging="283"/>
        <w:jc w:val="both"/>
        <w:rPr/>
      </w:pPr>
      <w:r>
        <w:rPr>
          <w:sz w:val="24"/>
          <w:lang w:val="cs-CZ"/>
        </w:rPr>
        <w:t xml:space="preserve">b) v rozsahu stanoveném tímto organizačním řádem zmocňuje k jednání jménem města místostarostu, vedoucího úřadu, případně další zaměstnance, či zástupce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c) jedná v pracovněprávních vztazích se strážníky Městské policie 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) schvaluje čerpání výdajů na dary, pohoštění a reprezentaci a propagaci města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e) odpovídá za informování veřejnosti o činnosti města  </w:t>
      </w:r>
    </w:p>
    <w:p>
      <w:pPr>
        <w:pStyle w:val="Normal"/>
        <w:ind w:firstLine="284"/>
        <w:jc w:val="both"/>
        <w:rPr/>
      </w:pPr>
      <w:r>
        <w:rPr>
          <w:sz w:val="24"/>
          <w:lang w:val="cs-CZ"/>
        </w:rPr>
        <w:t xml:space="preserve">f) v případě, že není tajemník ustanoven, náleží jeho pravomoci starostovi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) místostarost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romě působnosti vymezené právními předpisy: 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) zastupuje starostu na základě jeho pověření v době jeho nepřítomnosti 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) zabezpečuje konkrétní úkoly v samostatné působnosti, které mu svěřilo zastupitelstvo města  </w:t>
      </w:r>
    </w:p>
    <w:p>
      <w:pPr>
        <w:pStyle w:val="Normal"/>
        <w:ind w:left="567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c) sleduje a podílí se na vyřizování stížností a petic občanů a podle potřeby informuje radu města o závěrech, které z nich byly vyvozeny 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) zúčastňuje se jednání komisí rady města a koordinuje spolupráci odborů s komisemi rady města                                                                                                                                     e) vede administrativně technickou agendu Jednotky sboru dobrovolných hasičů Hronov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 xml:space="preserve">c) tajemník - vedoucí úřadu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Tajemníka jmenuje a odvolává se souhlasem ředitele krajského úřadu starosta a stanoví jeho plat podle zvláštních předpisů. Kromě působnosti, vymezené právními předpisy: </w:t>
      </w:r>
    </w:p>
    <w:p>
      <w:pPr>
        <w:pStyle w:val="Normal"/>
        <w:ind w:left="567" w:hanging="283"/>
        <w:jc w:val="both"/>
        <w:rPr/>
      </w:pPr>
      <w:r>
        <w:rPr>
          <w:sz w:val="24"/>
          <w:lang w:val="cs-CZ"/>
        </w:rPr>
        <w:t xml:space="preserve">a) podle pokynů starosty zabezpečuje plnění usnesení a dalších rozhodnutí rady města a zastupitelstva města a rozhodnutí porady vedení, ukládá jejich plnění vedoucím odborů a dalším zaměstnancům, kontroluje jejich plnění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) zajišťuje úkoly v přenesené působnosti města vyplývající ze zvláštních zákonů </w:t>
      </w:r>
    </w:p>
    <w:p>
      <w:pPr>
        <w:pStyle w:val="Normal"/>
        <w:ind w:left="567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c) plní úkoly zaměstnavatele, podle zvláštních předpisů uzavírá a ukončuje pracovní poměr se všemi zaměstnanci města zařazenými v úřadu a stanovuje jim plat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) řídí a kontroluje činnost zaměstnanců města zařazených do úřadu </w:t>
      </w:r>
    </w:p>
    <w:p>
      <w:pPr>
        <w:pStyle w:val="Normal"/>
        <w:ind w:left="567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e) řídí a koordinuje činnost jednotlivých odborů prostřednictvím jejich vedoucích, přímo řídí odbor organizační a vnitřních věcí </w:t>
      </w:r>
    </w:p>
    <w:p>
      <w:pPr>
        <w:pStyle w:val="Normal"/>
        <w:ind w:left="567" w:hanging="283"/>
        <w:jc w:val="both"/>
        <w:rPr/>
      </w:pPr>
      <w:r>
        <w:rPr>
          <w:sz w:val="24"/>
          <w:lang w:val="cs-CZ"/>
        </w:rPr>
        <w:t>f) organizuje zpravidla jedenkrát týdně</w:t>
      </w:r>
      <w:r>
        <w:rPr>
          <w:color w:val="FF0000"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poradu vedení úřadu, které se zúčastňují starosta, místostarosta, vedoucí úřadu a vedoucí odborů </w:t>
      </w:r>
    </w:p>
    <w:p>
      <w:pPr>
        <w:pStyle w:val="Normal"/>
        <w:ind w:firstLine="284"/>
        <w:jc w:val="both"/>
        <w:rPr/>
      </w:pPr>
      <w:r>
        <w:rPr>
          <w:sz w:val="24"/>
          <w:lang w:val="cs-CZ"/>
        </w:rPr>
        <w:t>g) sleduje, kontroluje, zabezpečuje plnění usnesení rady města a zastupitelstva města</w:t>
      </w:r>
      <w:r>
        <w:rPr>
          <w:color w:val="FF0000"/>
          <w:sz w:val="24"/>
          <w:lang w:val="cs-CZ"/>
        </w:rPr>
        <w:t xml:space="preserve">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h) řídí a kontroluje činnost organizačních složek prostřednictvím jejich vedoucích 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i) zajišťuje agendu spojenou s výkonem trestu obecně prospěšných prací a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lang w:val="cs-CZ"/>
        </w:rPr>
      </w:pPr>
      <w:r>
        <w:rPr>
          <w:sz w:val="24"/>
          <w:lang w:val="cs-CZ"/>
        </w:rPr>
        <w:t>veřejně prospěšných prací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j) plní úkoly správce podle zákona č. 101/2000 Sb. o ochraně osobních údajů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) koordinuje styk zaměstnanců úřadu s médii a poskytuje médiím informace za úřad </w:t>
      </w:r>
    </w:p>
    <w:p>
      <w:pPr>
        <w:pStyle w:val="Normal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l) vydává spisový řád, skartační plán, pracovní řád a vnitřní směrnice úřadu</w:t>
      </w:r>
    </w:p>
    <w:p>
      <w:pPr>
        <w:pStyle w:val="Normal"/>
        <w:ind w:firstLine="284"/>
        <w:jc w:val="both"/>
        <w:rPr/>
      </w:pPr>
      <w:r>
        <w:rPr>
          <w:sz w:val="24"/>
          <w:lang w:val="cs-CZ"/>
        </w:rPr>
        <w:t xml:space="preserve">m) v případě, že není tajemník ustanoven, náleží jeho pravomoc starostovi.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) vedoucí odborů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Stojí v čele jednotlivých odborů úřadu, v čele </w:t>
      </w:r>
      <w:r>
        <w:rPr>
          <w:color w:val="FF0000"/>
          <w:sz w:val="24"/>
          <w:lang w:val="cs-CZ"/>
        </w:rPr>
        <w:t>odboru tajemníka</w:t>
      </w:r>
      <w:r>
        <w:rPr>
          <w:sz w:val="24"/>
          <w:lang w:val="cs-CZ"/>
        </w:rPr>
        <w:t xml:space="preserve"> stojí vedoucí úřadu, řídí jejich činnost, odpovídají za výkon státní správy na svěřeném úseku a za plnění úkolů vyplývajících z činnosti na úseku samosprávy včetně čerpání rozpočtových prostředků. Vedoucí odborů jsou jmenováni a odvoláváni radou města na návrh vedoucího úřadu. </w:t>
      </w:r>
    </w:p>
    <w:p>
      <w:pPr>
        <w:pStyle w:val="Normal"/>
        <w:jc w:val="both"/>
        <w:rPr/>
      </w:pPr>
      <w:r>
        <w:rPr>
          <w:sz w:val="24"/>
          <w:lang w:val="cs-CZ"/>
        </w:rPr>
        <w:t>Obsazení míst vedoucích odborů je prováděno na základě výběrového řízení podle zák. č. 312/2002</w:t>
      </w:r>
      <w:r>
        <w:rPr>
          <w:color w:val="FF0000"/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ráva, povinnosti a odpovědnost vedoucích odborů: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lní úkoly uložené ZM a R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>plní úkoly uložené vedením MěÚ (starosta, místostarosta, tajemník)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ontrolují práci podřízených pracovníků a zodpovídají za ni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rozhodují ve správním řízení v rozsahu svěřené působnosti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odpovídají za důsledné a bezodkladné vyřizování žádostí, oznámení, podnětů a stížností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tanovují úkoly a přijímají opatření k jejich plnění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polupracují v rozsahu své působnosti s příspěvkovými organizacemi a zařízeními, jejichž zřizovatelem je město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ují dodržování zákonnosti, právních předpisů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ují řádnou a včasnou informovanost podřízených pracovníků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ují řádné hospodaření se svěřenými finančními prostředky v rozsahu stanoveném příslušnými předpisy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ují úkoly související s obranou státu a ochranou utajovaných skutečností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ují dodržování protipožárních a bezpečnostních předpisů a ochranu zdraví při práci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ují vytváření vhodných pracovních podmínek na pracovišti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ečují o zvyšování odborné úrovně podřízených pracovníků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ují součinnost práce odboru s prací ostatních odborů MěÚ a spolupracují s jejich vedoucími - zajišťují plnění vnitřních předpisů MěÚ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ují pracovní hodnocení podřízených pracovníků včetně návrhů platů a platového zařazení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edkládají návrhy na stanovení pracovní náplně podřízených pracovníků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dodržují zásady mlčenlivosti při práci s důvěrnými nebo utajovanými skutečnostmi a materiály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 souladu se zákonem č.500/2004 Sb. správní řád, pověřují své podřízené, jakožto oprávněné úřední osoby, vyřízením jednotlivých došlých podání, případně projednáním řízení zahájených z moci úřední (vlastního podnětu)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e) zaměstnanci úřadu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Zaměstnanci úřadu jsou přijímáni a uvolňováni ze zaměstnání vedoucím úřadu. Obsazování volných pracovních míst je prováděno v souladu se zák. č. 312/2002, zpravidla na základě výběrového řízení komisí určenou vedoucím úřadu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ráva, povinnosti a odpovědnost zaměstnanců úřadu: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ykonávají práce vyplývající z pracovní náplně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lní bezodkladně, úplně a iniciativně uložené úkoly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ledují a uplatňují všechny právní předpisy, směrnice a nařízení v oblasti své působnosti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polupracují s ostatními pracovníky při plnění pracovních úkolů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dodržují pracovní řád, organizační řád a vnitřní předpisy vydávané vedoucím úřadu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dodržují zásady mlčenlivosti o skutečnostech, o nichž se dozvěděli při výkonu zaměstnání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3. Zastupování města a úřadu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Starosta</w:t>
      </w:r>
      <w:r>
        <w:rPr>
          <w:sz w:val="24"/>
          <w:lang w:val="cs-CZ"/>
        </w:rPr>
        <w:t xml:space="preserve"> zastupuje město /veřejnoprávní korporaci/ navenek. Starosta jedná jménem města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Úkony, které vyžadují schválení zastupitelstva města, popřípadě rady města, může starosta provést jen po jejich předchozím schválení, jinak jsou tyto právní úkony od počátku neplatné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depisuje se za obec ve všech případech, kdy to vyplývá ze zákona a dále na základě a v mezích předchozího rozhodnutí orgánu s rozhodovací pravomocí - tj. zastupitelstva města nebo rady města. Starosta se podepisuje jako orgán města nebo jako zákonný zástupce města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tarosta podepisuje zejména: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ávní předpisy měst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volání zastupitelstva města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ápis a usnesení ZM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volání rady města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ápis a usnesení RM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rozhodnutí vydaná RM v samostatné působnosti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eškeré dohody a smlouvy uzavírané městem, pokud je nepodepisuje vedoucí úřadu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opatření vyplývající z úkolů, které plní jako předseda bezpečnostní rady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dispozice s limitem na pohoštění, občerstvení a dary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žaloby a odvolání podávaná jménem města Hronov s výjimkou případů svěřených k podpisu vedoucímu úřadu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rozhodnutí o pozastavení výkonu usnesení RM, příp. dalších orgánů měst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věřené věci k výkonu přenesené působnosti pověřené komisi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ostatní písemnosti vyplývající z jeho funkce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Místostarosta</w:t>
      </w:r>
      <w:r>
        <w:rPr>
          <w:sz w:val="24"/>
          <w:lang w:val="cs-CZ"/>
        </w:rPr>
        <w:t xml:space="preserve"> zastupuje starostu v době jeho nepřítomnosti na základě jeho pověření, jedná a rozhoduje ve věcech, které jsou svěřeny starostovi. Podepisuje se za město v rozsahu oprávnění starosty v době jeho nepřítomnosti. </w:t>
      </w:r>
      <w:r>
        <w:rPr>
          <w:color w:val="FF0000"/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lang w:val="cs-CZ"/>
        </w:rPr>
      </w:pPr>
      <w:r>
        <w:rPr>
          <w:rFonts w:eastAsia="Times New Roman"/>
          <w:sz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Vedoucí úřadu</w:t>
      </w:r>
      <w:r>
        <w:rPr>
          <w:sz w:val="24"/>
          <w:lang w:val="cs-CZ"/>
        </w:rPr>
        <w:t xml:space="preserve"> podepisuje: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acovní smlouvy, dohody o pracovní činnosti, dohody o provedení práce a další úkony v pracovněprávní oblasti, které vyplývají z jeho postavení vedoucího organizace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eškeré písemnosti, vyhotovené při výkonu funkce vedoucího úřadu, stanovené zák. č. 128/2000 Sb., jinými právními předpisy a vnitřními předpis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>písemnosti, k jejichž podpisu jej zmocnila RM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žaloby a odvolání, podaná v rámci přenesené působnosti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žádanky o přepravu vedoucím odborů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Vedoucí odborů a ostatní pracovníci</w:t>
      </w:r>
      <w:r>
        <w:rPr>
          <w:sz w:val="24"/>
          <w:lang w:val="cs-CZ"/>
        </w:rPr>
        <w:t xml:space="preserve"> podepisují: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právní rozhodnutí vydaná v přenesené působnosti, svěřené příslušnému odboru, v rámci své pracovní náplně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rozhodnutí vydaná ve věcech samostatné působnosti, svěřené příslušnému odboru, v rámci své pracovní náplně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rozhodnutí a opatření, k jejichž vydání je zmocnila RM příp. ZM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opatření a rozhodnutí, vyplývající ze správy finančních prostředků a svěřeného majetku na příslušné účetní organizační jednotky rozpočtové skladby objednávek a faktu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>korespondenci a písemnosti vyplývající z jejich činnosti a působnosti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žádanky o přeprav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>běžnou korespondenci vně i uvnitř úřadu v rámci své pracovní náplně, není-li stanoveno jinak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Vedoucí odborů</w:t>
      </w:r>
      <w:r>
        <w:rPr>
          <w:sz w:val="24"/>
          <w:lang w:val="cs-CZ"/>
        </w:rPr>
        <w:t xml:space="preserve"> parafují: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eškeré písemnosti předkládané nadřízeným pracovníkům k podpis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 xml:space="preserve">Ostatní pracovníci </w:t>
      </w:r>
      <w:r>
        <w:rPr>
          <w:sz w:val="24"/>
          <w:lang w:val="cs-CZ"/>
        </w:rPr>
        <w:t>parafují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doklady, písemnosti a korespondenci, kterou vyhotovili v rámci své pracovní náplně a předkládají ji k podpisu svým nadřízeným pracovníkům</w:t>
      </w:r>
    </w:p>
    <w:p>
      <w:pPr>
        <w:pStyle w:val="Normal"/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4. Zastupování zaměstnanců úřad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1. Vedoucí odborů určí se souhlasem vedoucího úřadu svého zástupce, který zastupuje vedoucího v případě nepřítomnosti v rozsahu jeho práv a povinností, kromě rozhodování věcí, které si vedoucí vyhradí. Vedoucí a jeho zástupce jsou povinni se vzájemně informovat o všech skutečnostech, které mohou mít vliv na řádný výkon svěřené funkc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2. O zastupování zaměstnanců rozhoduje jejich nejblíže nadřízený vedouc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3. Při zastupování zaměstnance nebo vedoucího zaměstnance, který ukončil pracovní poměr k městu, přešel na jinou funkci nebo jiné pracoviště úřadu, nebo pro jiné překážky nemůže vykonávat svěřenou činnost, provede se předání funkce písemným zápisem. Měl-li předávající hmotnou odpovědnost, provede se zároveň inventarizace svěřeného majetk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ČLÁNEK III</w:t>
      </w:r>
    </w:p>
    <w:p>
      <w:pPr>
        <w:pStyle w:val="Normal"/>
        <w:jc w:val="both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lang w:val="cs-CZ"/>
        </w:rPr>
        <w:t xml:space="preserve">Rozsah hlavních působností odborů úřadu </w:t>
      </w:r>
      <w:r>
        <w:rPr>
          <w:sz w:val="28"/>
          <w:lang w:val="cs-CZ"/>
        </w:rPr>
        <w:t xml:space="preserve"> 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Odbor tajemníka</w:t>
      </w:r>
    </w:p>
    <w:p>
      <w:pPr>
        <w:pStyle w:val="Normal"/>
        <w:jc w:val="both"/>
        <w:rPr/>
      </w:pPr>
      <w:r>
        <w:rPr>
          <w:sz w:val="24"/>
          <w:u w:val="single"/>
          <w:lang w:val="cs-CZ"/>
        </w:rPr>
        <w:t xml:space="preserve">Úkolem odboru je zejména: </w:t>
      </w:r>
    </w:p>
    <w:p>
      <w:pPr>
        <w:pStyle w:val="Normal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) v oblasti vnitřní správy -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jišťovat veškerou matriční agendu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agendu spojenou s přijímáním žádostí o občanské průkazy a cestovní doklady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ijímat žádosti o uzavření manželství a zabezpečovat výkon svatebních obřadů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rozhodovat o změně jména a příjmení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vádět vidimaci a legalizaci listin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ést evidenci obyvatel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ést agendu o ztrátách a nálezech na území měst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odávat informace o občanech pro příslušné státní nebo soudní orgány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výkon spisové a archívní služby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telekomunikační služby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informování obyvatelstv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ést evidenci o vydaných obecně závazných vyhláškách, nařízeních města a vnitřních předpisech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) v oblasti organizační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materiálně a technicky zabezpečovat činnost orgánů města, úřadu a Městské policie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materiálně a technicky zajišťovat volby do zastupitelských orgánů, referenda a sčítací akc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lang w:val="cs-CZ"/>
        </w:rPr>
      </w:pPr>
      <w:r>
        <w:rPr>
          <w:sz w:val="24"/>
          <w:lang w:val="cs-CZ"/>
        </w:rPr>
        <w:t>zajišťovat úklid budov úřadu č.p. 4, č.p. 5 a kanceláře sociálního a zdravotního odboru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bezpečovat chod prádelny v Mateřské škole Hronov, Havlíčkova 520 (budova čp. 656)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správu počítačového systému a správnou funkčnost výpočetní techniky a softwaru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odběr a evidenci Sbírky zákonů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předplatné tisku pro potřeby úřad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c) v oblasti bezpečnosti a ochrany zdraví při práci, požární ochrany a civilní obrany 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školení zaměstnanců úřadu v BP, PO a CO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) v oblasti ochrany veřejného pořádku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>zajišťovat činnost přestupkové komise dle zákona č. 200/1990 Sb. o přestupcích ve znění pozdějších úprav, novel a nařízení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ijímat oznámení o shromážděních občanů, ve spolupráci s vedoucím úřadu projednávat a rozhodovat o přestupcích proti právu shromažďovacím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e) v oblasti správy a ochrany majetku 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dbát na hospodárné využívání movitého majetku, realizovat opatření proti jeho odcizení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ipravovat podklady pro inventarizaci movitého majetk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f) v oblasti styku s veřejností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informovat veřejnost o připravovaných záměrech měst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lang w:val="cs-CZ"/>
        </w:rPr>
      </w:pPr>
      <w:r>
        <w:rPr>
          <w:sz w:val="24"/>
          <w:lang w:val="cs-CZ"/>
        </w:rPr>
        <w:t>vést Pamětní knihu měst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polupracovat s vedením města při zajišťování vedení kroniky města v souladu se zákonem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tvorbu webových strán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>zajišťovat podklady pro blahopřání k významným výročím občanů - zajišťovat náležitou výzdobu při státních svátcích, vyvěšení státní vlajky, zajišťovat informovanost zaměstnanců úřad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g) v oblasti vnitřních věcí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organizačně a administrativně zabezpečovat činnost starosty, místostarosty a vedoucího úřadu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ompletovat podklady pro jednání rady města, zastupitelstva města, vyhotovovat přijatá usnesení těchto orgánů a vést jejich evidenci a archiv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yhotovovat zápisy z jednání rady města a zastupitelstva města a porad vedení a vést jejich evidenci a archiv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podatelnu MěÚ a Spisovou službu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oordinovat provoz vozidel včetně zajištění jejich údržby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hospodařit s reprezentačním fondem a prostředky na propagaci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ést evidenci stížností a peti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>organizačně zabezpečovat jednání se zástupci osadních výborů, sdružení a zájmových skupin, v případě potřeby vyhotovovat zápisy z jednání a vést jejich evidenci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ontrolovat úřední desky úřadu, včetně jejich vedení a aktualizace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jišťovat školení zaměstnanců úřadu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skytovat po dohodě právní pomoc ostatním vedoucím odborům v oblasti správního řízení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na základě rozhodnutí soudu o opatrovnictví podle občanského soudního řádu a trestního řádu evidovat agendu s tím spojeno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color w:val="FF0000"/>
          <w:sz w:val="24"/>
          <w:lang w:val="cs-CZ"/>
        </w:rPr>
        <w:t xml:space="preserve">h) v oblasti rozvoje města, přidělených investic a dotací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4"/>
          <w:lang w:val="cs-CZ"/>
        </w:rPr>
        <w:t>zajišťovat sestavení a kontrolu rozpočtu obce ze strany přidělených investic a dotací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>zajišťovat investiční výstavbu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 xml:space="preserve">získávat dotace ze všech dostupných zdrojů, sledovat jejich čerpání a provádět závěrečné vyhodnocení ve spolupráci s finančním odborem 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>provádět majetkovou a finanční spolupráci s příspěvkovými organizacemi města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>předkládat náměty na další rozvoj města</w:t>
      </w:r>
    </w:p>
    <w:p>
      <w:pPr>
        <w:pStyle w:val="Normal"/>
        <w:jc w:val="both"/>
        <w:rPr>
          <w:b/>
          <w:b/>
          <w:color w:val="FF0000"/>
          <w:sz w:val="24"/>
          <w:lang w:val="cs-CZ"/>
        </w:rPr>
      </w:pPr>
      <w:r>
        <w:rPr>
          <w:b/>
          <w:color w:val="FF0000"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 Odbor majetek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Úkolem odboru je zejména: </w:t>
      </w:r>
    </w:p>
    <w:p>
      <w:pPr>
        <w:pStyle w:val="Normal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a) v oblasti správy majetku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pravovat majetek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ipravovat podklady pro jednání orgánů měst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ést a aktualizovat pasportizaci majetku města 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ontrolovat dodržování závazků vyplývajících z kupních, dlouhodobých nájemních a dalších smluv, plnění závazků pronajímatele vyplývající z nájemních smluv vč. údrž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>zajišťovat výběrová řízení pro převody, prodeje, nájmy majetku města, uzavření smluv pro majetkové úkony, návrhy cen, nájemní smlouvy, převody, nájmy, prodeje objektů a pozemků, vč. evidencí žádostí, pronájmy nebytových prostor v objektech města, vč. evidence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vádět kontrolní činnost ve využívání nebytových prostor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ejímat a předávat objekty a pozemky při majetkoprávních úkonech měst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vádět technicko-ekonomické vypořádání spojené s prodejem objektů (odhlášení a převod el. energie, plyn, voda, teplo ap.)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stupovat město při stavebních, kolaudačních a jiných řízeních v souvislosti s majetkem měst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evidovat kupní, prodejní, převodní a nájemní smlouvy vč. zajištění předpisu pro finanční účtárnu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ontrolovat oprávněnost fakturace za provedené služby související s majetkem měst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ontrolovat skutečný právní stav nemovitostí v porovnání s evidenčními údaji katastrálního úřadu vč. zajištění nápravy nedostatků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polupracovat s katastrálním úřadem a pozemkovým úřad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>zajišťovat oceňování nemovitostí, komplexní evidenci budov, staveb, pozemků ve vlastnictví</w:t>
      </w:r>
    </w:p>
    <w:p>
      <w:pPr>
        <w:pStyle w:val="Normal"/>
        <w:ind w:left="708" w:hanging="0"/>
        <w:jc w:val="both"/>
        <w:rPr>
          <w:sz w:val="24"/>
          <w:lang w:val="cs-CZ"/>
        </w:rPr>
      </w:pPr>
      <w:r>
        <w:rPr>
          <w:sz w:val="24"/>
          <w:lang w:val="cs-CZ"/>
        </w:rPr>
        <w:t>města v návaznosti na účetnictví, zápisy do evidence nemovitostí na Katastrálním úřadě pro majetek, který přechází do vlastnictví města, resp. z vlastnictví města, všechny výpisy z evidence nemovitostí na katastrálním úřadě pro majetek, s kterým bude město nakládat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vádět státní správu na úseku místních komunikací, vč. překopů a zábor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cs-CZ"/>
        </w:rPr>
        <w:t>spravovat kanalizaci, která není převzata do správy V a K Náchod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organizačně zabezpečovat požární preventivní prohlídky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b) v oblasti bytů a nebytových prosto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ést a aktualizovat pasportizaci bytů a nebytů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podklady pro výměny bytů, zpracovávat podklady pro prodej bytů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podklady pro veřejný výběr (pronájem bytů ve vlastnictví města) a pronájem nebytových prosto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soudní výpověd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lang w:val="cs-CZ"/>
        </w:rPr>
      </w:pPr>
      <w:r>
        <w:rPr>
          <w:sz w:val="24"/>
          <w:lang w:val="cs-CZ"/>
        </w:rPr>
        <w:t>zajišťovat vymáhání pohledávek z nájmu bytových a nebytových prosto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předání prodaných, nově postavených a přidělených bytů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ipravovat podklady pro dohody o provedení práce pro oblast bytů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ést evidenci plateb nájemného a služeb, jejich kontrol a zpracování podkladů pro roční vyúčtování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c) v oblasti údržby majetku města a </w:t>
      </w:r>
      <w:r>
        <w:rPr>
          <w:color w:val="FF0000"/>
          <w:sz w:val="24"/>
          <w:lang w:val="cs-CZ"/>
        </w:rPr>
        <w:t xml:space="preserve">přidělených </w:t>
      </w:r>
      <w:r>
        <w:rPr>
          <w:sz w:val="24"/>
          <w:lang w:val="cs-CZ"/>
        </w:rPr>
        <w:t xml:space="preserve">investic: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sestavení a kontrolu rozpočtu obce (opravy, rekonstrukce, investic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cs-CZ"/>
        </w:rPr>
        <w:t xml:space="preserve">zajišťovat investiční výstavbu a údržbu objektů v majetku města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vádět majetkovou a finanční spolupráci s příspěvkovými organizacemi měst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ečovat o památky města, vč. jejich údržb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revize objektů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) v oblasti pohřebnictv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zajišťovat správu pohřebiště a kolumbária v Divadelní ul., Hronov, budovy č.p. 871, Divadelní ul., Hronov, pohřebiště v ulici Českých bratří, Hronov, pohřebiště v Rokytníku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uzavírat smlouvy s občany na pronájem hrobových míst a vést související evidenci dle zákona o pohřebnictv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vybírat platby za pronájem hrobových míst, evidovat platby a výzvy k dalšímu place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uzavírat smlouvy s fyzickými nebo právnickými osobami k zabezpečení těchto prací:   výkopové práce související s pohřbením a exhumací, pohřbívání, provádění exhumací, ukládání, rozptyl a vsyp zpopelněných lidských ostatků, zajišťování provozu městské márnice, chladicích boxů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zajišťovat údržbu a opravy hrobových zařízení v majetku měst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uzavírat smlouvy na pronájem nebytových prostor v Divadelní ul. č.p. 871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vyúčtovávat služby za zúčtovací období, vybírat platby, vést evidenci a zajišťovat komplexní údržbu a opravy objektů ve správě hřbitov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zajišťovat údržbu veřejných pohřebišť včetně zeleně a komunikac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povolovat vjezd motorových vozidel do areálu hřbitov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zajišťovat uzavírání dohod o provedení práce nebo o pracovní činnosti na práce nutné k zajištění údržby, oprav a provozu pohřebišť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vypisovat a evidovat objednávky na provádění oprav a prací v areálech pohřebišť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průběžně kontrolovat provádění prac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určovat podmínky pro zřizování hrobového zařízení, kontrolovat a archivovat dokumentaci hrobek v souladu s řádem veřejného pohřebiště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sestavovat rozpočet na provoz veřejných pohřebišť a objektů ve správě hřbitov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plnit další povinnosti vyplývající ze zákona o pohřebnictví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) na úseku životního prostředí  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ajišťuje úkoly na úseku ochrany zemědělského půdního fondu dle z.č.334/1992 Sb. a ochrany přírody a krajiny dle z.č.114/1992 Sb. a veškerou agendu týkající se ochrany ovzduší dle z.č.212/1994 Sb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podává informace o pozemcích občanům i jiným odborům MěÚ včetně kopírování map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provádí archivaci a údržbu map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provádí místní šetření a řeší divoké skládky v součinnosti s Městskou polici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provádí státní správu na úseku odpadového hospodářstv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zajišťuje osvětu v oblasti životního prostřed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vede a aktualizuje pasportizaci veškeré zeleně a stromů na území měst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eviduje výskyt křídlatky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zajišťuje žádosti o územní rozhodnutí pro zalesnění včetně obstarávání podkladů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obstarává podklady k žádostem o dotace na zalesňování a zajišťování porostů, na ošetřování dřevin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 w:eastAsia="en-US"/>
        </w:rPr>
      </w:pPr>
      <w:r>
        <w:rPr>
          <w:sz w:val="24"/>
          <w:lang w:val="cs-CZ"/>
        </w:rPr>
        <w:t xml:space="preserve">zajišťuje podklady pro </w:t>
      </w:r>
      <w:r>
        <w:rPr>
          <w:sz w:val="24"/>
          <w:lang w:val="en-US" w:eastAsia="en-US"/>
        </w:rPr>
        <w:t>deratizaci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>vykonává samosprávu na úseku odpadového hospodářství - tříděný odpad, směsný komunální odpad, nebezpečný a objemový odpad, zpětný odběr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cs-CZ"/>
        </w:rPr>
        <w:t>spravuje poplatek za komunální odpad - výběr, evidence, prodej svozových známek, vedení evidence dlužníků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Odbor finanční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Úkolem odboru je zejména:</w:t>
      </w:r>
    </w:p>
    <w:p>
      <w:pPr>
        <w:pStyle w:val="Normal"/>
        <w:jc w:val="both"/>
        <w:rPr>
          <w:rFonts w:eastAsia="Times New Roman"/>
          <w:sz w:val="24"/>
          <w:lang w:val="cs-CZ"/>
        </w:rPr>
      </w:pPr>
      <w:r>
        <w:rPr>
          <w:rFonts w:eastAsia="Times New Roman"/>
          <w:sz w:val="24"/>
          <w:lang w:val="cs-CZ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jišťovat komplexní zpracování účetní agendy města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jišťovat komplexní mzdovou agendu města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pokladní agendu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jišťovat platební a zúčtovací styk města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vádět formální kontrolu účetních dokladů při jejich zpracování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pravovat veškeré bankovní účty včetně účelových fondů (sociální fond, fond rozvoje bydlení)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správu správních a místních poplatků: z výherních hracích přístrojů, ze psů, z tomboly, za lázeňský a rekreační pobyt, z ubytovací kapacity, obstarávat jejich předepisování a vymáhání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jišťovat výběr poplatků za pronájem stromoví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ovolovat provoz výherních hracích přístrojů a tombol v místní působnosti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pravovat poplatek z veřejných prostranství a stánkového prodeje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ledovat splácení půjček poskytnutých městem občanům, zajišťovat jejich vymáhání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pracovávat inventarizaci města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ymáhat pohledávky podle zákona č.337/1992 Sb. o správě daní a poplatků v platném zn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cs-CZ"/>
        </w:rPr>
        <w:t>připravovat a sestavovat rozpočet na základě podkladů od ostatních odborů a příspěvkových organizací zřizovaných městem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e spolupráci s ostatními odbory a příspěvkovými organizacemi zabezpečovat řádné plnění rozpočtu, předkládat a realizovat rozpočtové změny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yhotovovat výkazy o plnění rozpočtu a ekonomické rozbory pro potřeby MěÚ, RM, Z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cs-CZ"/>
        </w:rPr>
        <w:t>sestavovat a předkládat závěrečný účet města, jehož součástí je rozbor hospodaření města a jím zřizovaných organizací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archivovat účetní a mzdové doklady a spravovat archiv finančního odboru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polupracovat s příspěvkovými organizacemi města v oblasti financování a výkaznictví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pracovávat přiznání k dani z příjmů právnických osob za město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organizačně zajišťovat audit obce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jišťovat kontrolu a předání účetních výkazů příspěvkových organizací pro krajský úřa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cs-CZ"/>
        </w:rPr>
        <w:t>vést personální agendu zaměstnanců úřadu, Městské policie a vedoucích příspěvkových organizací zřizovaných městem včetně vedení potřebných agend a výkazů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 oblasti školství vyřizovat pojistné události a zabezpečovat činnosti zřizovatele podle školského zákon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cs-CZ"/>
        </w:rPr>
        <w:t>ve spolupráci s příslušnými odbory provádět čerpání a závěrečné vyhodnocení dotací</w:t>
      </w:r>
      <w:r>
        <w:rPr>
          <w:color w:val="FF0000"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4. Odbor výstavby</w:t>
      </w:r>
    </w:p>
    <w:p>
      <w:pPr>
        <w:pStyle w:val="Normal"/>
        <w:jc w:val="both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 xml:space="preserve">Zabezpečuje zejména tyto činnosti: 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Zkladntext1"/>
        <w:numPr>
          <w:ilvl w:val="0"/>
          <w:numId w:val="4"/>
        </w:numPr>
        <w:jc w:val="both"/>
        <w:rPr/>
      </w:pPr>
      <w:r>
        <w:rPr>
          <w:lang w:val="en-US" w:eastAsia="en-US"/>
        </w:rPr>
        <w:t>v</w:t>
      </w:r>
      <w:r>
        <w:rPr/>
        <w:t xml:space="preserve"> přenesené působnosti provádí výkon státní správy a stavebně správní činnosti v souladu se zákonem č. 183/2006 Sb., o územním plánování a stavebním řádu (stavební zákon) ve znění pozdějších předpisů.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ydává územně plánovací informace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ydává územní rozhodnutí pro všechny druhy staveb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ede územní řízení a vydává územní rozhodnutí o umístění staveb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ede územní řízení a vydává územní rozhodnutí pro změny využití území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ede územní řízení a vydává územní rozhodnutí pro rozdělení a scelování pozemků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ede územní řízení a vydává územní rozhodnutí o změně staveb a o změně vlivu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staveb na využití území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ede územní řízení a vydává územní rozhodnutí o ochranném pásmu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ydává územní souhlas pro stavby bez ohlášení a vyžadující ohlášení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ydává ohlášení dle § 104 odst. n) SZ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rozhoduje ve stavebním řízení a vydává stavební povolení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ede řízení o odstranění nepovolených staveb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provádí řízení o dodatečné povolení nepovolených staveb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provádí kolaudační řízení a vydává kolaudační rozhodnutí, popřípadě kolaudační souhlas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nařizuje odstranění staveb nebo nutných zabezpečovacích prací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provádí řízení o výjimkách z OTP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provádí řízení o povolení odstranění staveb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provádí řízení o změně staveb před jejím dokončením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provádí řízení o změně v užívání staveb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provádí řízení podle vodního zákona (studny pro soukromou potřebu)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provádí místní šetření a ústní jednání v řízeních dle stavebního zákona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projednává přestupky občanů proti stavebnímu zákonu a ukládá jim pokuty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ede řízení o správních deliktech právnických a fyzických osob podnikajících podle zvláštních právních předpisů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pořizuje územně plánovací dokumentaci pro Město Hronov a jeho změny po odsouhlasení zastupitelstvem města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pořizuje regulační plán pro část města Hronova po odsouhlasení zastupitelstvem města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spolupracuje s dotčenými orgány a správci dopravní a technické infrastruktury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/>
        <w:t>vede archiv dokumentací staveb, dokladů a dokumentů a evidenci rozhodnutí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5. Odbor sociálně zdravotní</w:t>
      </w:r>
    </w:p>
    <w:p>
      <w:pPr>
        <w:pStyle w:val="Normal"/>
        <w:jc w:val="both"/>
        <w:rPr>
          <w:rFonts w:eastAsia="Times New Roman"/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Zajišťuje zejména tyto činnosti:  </w:t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>informační sociální serv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le zákona č.  111/2006 Sb. o pomoci v hmotné nouzi a zákona č. 110/2006 Sb. o životním a existenčním minimu vyplácí příspěvek na živobytí, doplatek na bydlení, mimořádnou okamžitou pomo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dle zákona č. 100/1988 Sb. Sb. o působnosti orgánů ČR v sociálním zabezpečení a Vyhlášky MPSV č. 182/1991 Sb. vyplácí příspěvek úplně nebo téměř nevidomým občanům, příspěvek na úhradu za užívání bezbariérového bytu a garáž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šťuje pečovatelskou službu dle zákona č. 108/2006 Sb. o sociálních službá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šťuje servis Klubu důchodc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rozhoduje o ustavení zvláštního příjemce dávek důchodového pojištění dle zákona č. 582/1991 Sb. o organizaci a provádění sociálního zabezpeče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pracovává projekty, analýzy, statistiky se sociální problematiko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spolupracuje s MěÚ Náchod, odbor sociálních věcí a zdravotnictví, s komisí sociálně právní ochrany MěÚ Náchod, s KÚ Královéhradeckého kraje, odbor sociálních věcí a zdravotnic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spolupracuje s Policií ČR, Městskou policií, se soudy ČR, s orgány města, se sociální komisí RM (shromažďuje podklady pro jednání komise), se státními a nestátními organizacemi pro zdravotně postižen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. Odbor technické služby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Zajišťuje zejména tyto činnosti:</w:t>
      </w:r>
    </w:p>
    <w:p>
      <w:pPr>
        <w:pStyle w:val="Normal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údržbu komunikací, veřejné zeleně a veřejného prostranství ve městě, údržbu veřejného osvět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cs-CZ"/>
        </w:rPr>
        <w:t>údržbu osvětlení v prostorách městského úřadu, příspěvkových organizacích města a hasičských zbrojnicích, ATC Velký Dřevíč, hotelu Radnice, na zimním stadionu, v kotelnách, obřadní síni, hřbitově, parku A. Jiráska, tvrzi, Kalinově domě, Justynce, na fotbalovém stadion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odpovídá za stav a dopravní značení místních komunikac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bhospodařování městských les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pravy strojů a vozidel v majetku měst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ýzdobu a pomoc při zajištění Jiráskova Hronov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vozuje útulek pro zatoulané ps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voz a údržbu prameníku minerálních pramenů v městském park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voz a údržbu veřejných W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rganizačně zabezpečuje požární preventivní prohlídk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voz směsného komunálního odpadu z košů a uličních smetk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voz odpadu z městské zeleně včetně hřbitovního odpad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sypový materiál pro občany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7. Odbor městská knihovn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u w:val="single"/>
          <w:lang w:val="cs-CZ"/>
        </w:rPr>
      </w:pPr>
      <w:r>
        <w:rPr>
          <w:color w:val="000000"/>
          <w:sz w:val="24"/>
          <w:u w:val="single"/>
          <w:lang w:val="cs-CZ"/>
        </w:rPr>
        <w:t>Zajišťuje zejména tyto činnost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kupuje a elektronicky zpracovává v knihovním systému CLAVIUS knihy, časopisy a další literaturu a tuto literaturu veřejnosti půjču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ipravuje a realizuje besedy pro žáky, studenty a učňovskou mládež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ipravuje a realizuje kulturní akce pro veřejnost besedy, přednášky, výstavy atd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acovává projekty pro udělení grantů a dotac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eviduje a zpracovává statistiku za sledované období pro NK ČR a ČS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jišťuje spolupráci se školami, spolky a sdružením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jišťuje vydávání drobných tisků (bibliografie, plakáty, informační brožury atd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uje veřejnost o službách a akcích knihovny v místním a dalším tisk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eznamuje čtenáře se službami knihovny, pomáhá jim orientovat se v nových informačních technologiích (on-line katalog, internet, práce s CD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yřizuje dotazy v oblasti bibliograficko-informační služby, meziknihovní výpůjční služby, pořizuje kopie z materiálů knihovny dle požadavk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rganizuje soutěže, setkání a další akce pro děti základních škol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ipravuje výstavky nových knih, výstavky k výročím významných osobnost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ečuje o knižní fond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8.  Odbor sportovní a rekreační zařízení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u w:val="single"/>
          <w:lang w:val="cs-CZ"/>
        </w:rPr>
      </w:pPr>
      <w:r>
        <w:rPr>
          <w:color w:val="000000"/>
          <w:sz w:val="24"/>
          <w:u w:val="single"/>
          <w:lang w:val="cs-CZ"/>
        </w:rPr>
        <w:t>Zajišťuje zejména tyto činnosti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rganizuje provoz zimního stadionu (dále jen ZS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rganizuje provoz autokempu ve Velkém Dřevíči (dále jen ATC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rganizuje provoz hotelu Radni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pravuje finanční prostředky v rozpočtu města v kapitole Zimní stadion, Divadelní činnost a v hospodářské činnosti v kapitole Autokemp Velký Dřevíč a Hotel Ra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cs-CZ"/>
        </w:rPr>
        <w:t>zabezpečuje údržbu a opravy nemovitostí a věcí movitých sloužících k chodu ZS a jejich evidenc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bezpečuje příslušné reviz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odpovídá za plnění úkolů vyplývajících z havarijního plánu a podílí se na jeho tvorbě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bezpečuje školení pro pracovníky svěřených provoz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jišťuje vytíženost ZS, autokempinku Velký Dřevíč, hotelu Radni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rganizačně zabezpečuje požární preventivní prohlídky svěřených provoz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polupracuje se sdružením zimních stadiónů v Č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rganizuje Ligu neregistrovaných hokejist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rganizačně zabezpečuje Hronovskou pouť a Jiráskův Hronov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polupracuje s Kulturním a informačním střediskem, PO města 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Společné pro všechny odbory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skytují informace podle zákona č.106/1999 Sb., ve znění pozdějších předpisů v rozsahu své působnosti, při svých činnostech se řídí zákonem č. 101/2000 Sb., ve znění pozdějších předpisů o ochraně osobních údajů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pravují finanční prostředky svěřené rozpočtem města.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ČLÁNEK IV</w:t>
      </w:r>
    </w:p>
    <w:p>
      <w:pPr>
        <w:pStyle w:val="Heading1"/>
        <w:rPr/>
      </w:pPr>
      <w:r>
        <w:rPr/>
        <w:t xml:space="preserve">Hospodářská činnost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 účelem efektivního využití majetku města a dosažení zisku provozuje město Hronov hospodářskou činnost, do které patří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lesní hospodářstv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prav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utokempink Velký Dřevíč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nájem pozemků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Jednotlivé typy této činnosti jsou zařazeny organizačně do odborů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lesní hospodářství - technické služb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prava - technické služb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utokempink Velký Dřevíč – odbor sportovní a rekreační zaříz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nájem pozemků - odbor majetek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cs-CZ"/>
        </w:rPr>
        <w:t xml:space="preserve">Organizace zřizované Městem Hronov </w:t>
      </w:r>
      <w:r>
        <w:rPr>
          <w:color w:val="000000"/>
          <w:sz w:val="28"/>
          <w:lang w:val="cs-CZ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Město Hronov zřizuje ve své pravomoci k plnění svých úkolů, zejména k hospodářskému využívání svého majetku a k zabezpečení veřejně prospěšných činností tyto příspěvkové organizace jako právnické osoby:   </w:t>
      </w:r>
    </w:p>
    <w:p>
      <w:pPr>
        <w:pStyle w:val="Normal"/>
        <w:jc w:val="both"/>
        <w:rPr>
          <w:rFonts w:eastAsia="Times New Roman"/>
          <w:color w:val="000000"/>
          <w:sz w:val="24"/>
          <w:lang w:val="cs-CZ"/>
        </w:rPr>
      </w:pPr>
      <w:r>
        <w:rPr>
          <w:rFonts w:eastAsia="Times New Roman"/>
          <w:color w:val="000000"/>
          <w:sz w:val="24"/>
          <w:lang w:val="cs-CZ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Dům dětí a mládeže Domino Hronov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kladní umělecká škola Hronov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Domov odpočinku ve stáří JUSTYNKA Hronov  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kladní škola a Mateřská škola Hronov, okres Náchod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kladní škola Hronov - Velký Dřevíč, okres Náchod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Mateřská škola Hronov - Velký Dřevíč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Mateřská škola Hronov, Havlíčkova 520 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Kulturní a informační středisko Hronov   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Město Hronov zřizuje dle zákona č. 553/1991 Sb. o obecní policii  k zabezpečení místních záležitostí veřejného pořádku v rámci působnosti obce obecně závaznou vyhláškou č. 2/2000 z 27.6.2000 Městskou policii. 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Mimo uvedené druhy organizací zřizovaných městem, Město Hronov zřizuje Jednotku sboru dobrovolných hasičů Hronov (JSDH Hronov) - kategorie JPO III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cs-CZ"/>
        </w:rPr>
        <w:t xml:space="preserve">Vztah úřadu k radě města a zastupitelstvu města </w:t>
      </w:r>
      <w:r>
        <w:rPr>
          <w:color w:val="000000"/>
          <w:sz w:val="28"/>
          <w:lang w:val="cs-CZ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a) Rada města a zastupitelstvo města jsou orgány města. Úřad připravuje podkladové materiály pro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jednání rady města a zastupitelstva města a zajišťuje výkon jejich rozhodnutí. V případě, že nebyla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určena odpovědná osoba za splnění úkolu, plní podle pokynů starosty úkoly vyplývající z usnesení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orgánů města vedoucí úřadu. Úřad postupuje v souladu s platnými právními předpisy a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organizačními normami.  </w:t>
      </w:r>
    </w:p>
    <w:p>
      <w:pPr>
        <w:pStyle w:val="Normal"/>
        <w:jc w:val="both"/>
        <w:rPr/>
      </w:pPr>
      <w:r>
        <w:rPr>
          <w:color w:val="000000"/>
          <w:sz w:val="24"/>
          <w:lang w:val="cs-CZ"/>
        </w:rPr>
        <w:t xml:space="preserve">b) Zastupitelstvo města zřizuje jako své iniciativní a kontrolní orgány výbory (v závorce je uveden odbor, do jehož náplně spadá převážná část činnosti výboru)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finanční výbor (odbor finanční)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kontrolní výbor (všechny odbory)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osadní výbory (dle zájmu okrajových částí města)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Výbory plní úkoly, kterými je pověří zastupitelstvo města. Ze své činnosti odpovídá výbor zastupitelstvu města. 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c) Rada města zřizuje jako své iniciativní a poradní orgány komise: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komise sociálně-zdravotní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komise stavební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d) Zvláštní komise pro rozhodování zastupitelstva: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ovodňová komis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sportovní rada</w:t>
      </w:r>
    </w:p>
    <w:p>
      <w:pPr>
        <w:pStyle w:val="Normal"/>
        <w:jc w:val="both"/>
        <w:rPr/>
      </w:pPr>
      <w:r>
        <w:rPr>
          <w:color w:val="000000"/>
          <w:sz w:val="24"/>
          <w:lang w:val="cs-CZ"/>
        </w:rPr>
        <w:t xml:space="preserve">e) Komise rady města předkládají své návrhy a požadavky radě města, která v případě souhlasného stanoviska uloží svým usnesením příslušnému odboru jejich provedení. 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f) V neodkladných nebo méně závažných případech se mohou předsedové komisí obrátit přímo na vedoucího úřadu, který rozhodne o tom, zda úkol příslušnému pracovníkovi uloží.    </w:t>
      </w:r>
    </w:p>
    <w:p>
      <w:pPr>
        <w:pStyle w:val="Normal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ČLÁNEK VII</w:t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val="cs-CZ"/>
        </w:rPr>
      </w:pPr>
      <w:r>
        <w:rPr>
          <w:b/>
          <w:color w:val="000000"/>
          <w:sz w:val="24"/>
          <w:szCs w:val="28"/>
          <w:lang w:val="cs-CZ"/>
        </w:rPr>
      </w:r>
    </w:p>
    <w:p>
      <w:pPr>
        <w:pStyle w:val="Heading1"/>
        <w:rPr/>
      </w:pPr>
      <w:r>
        <w:rPr/>
        <w:t xml:space="preserve">Závěrečná ustanovení  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cs-CZ"/>
        </w:rPr>
        <w:t>Zrušuje se Organizační řád platný od 1.1.2011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>Tento organizační řád byl projednán a schválen na jednání Rady města Hronova č. 5/2011 dne 2.3.2011 a nabývá účinnosti dne 3.3. 2011, v souladu se zákonem č. 128/2000 Sb., zákon o obcích, §102/2/o, v platném znění.</w:t>
      </w: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 : Organizační struktury MěÚ č.1a, č.1b, č.2, počet zaměstnanců č.3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tarostka paní Hana Nedvědová</w:t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 Radu města Hronova</w:t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a č. 3</w:t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Počet činných zaměstnanců MěÚ </w:t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2560"/>
        <w:gridCol w:w="1973"/>
        <w:gridCol w:w="3575"/>
      </w:tblGrid>
      <w:tr>
        <w:trPr>
          <w:tblHeader w:val="true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lang w:val="cs-CZ"/>
              </w:rPr>
            </w:pPr>
            <w:r>
              <w:rPr>
                <w:lang w:val="cs-CZ"/>
              </w:rPr>
              <w:t>Pořadové číslo</w:t>
            </w:r>
          </w:p>
          <w:p>
            <w:pPr>
              <w:pStyle w:val="Nadpistabulky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lang w:val="de-DE"/>
              </w:rPr>
            </w:pPr>
            <w:r>
              <w:rPr>
                <w:lang w:val="de-DE"/>
              </w:rPr>
              <w:t>Usnesení RM č.</w:t>
            </w:r>
          </w:p>
          <w:p>
            <w:pPr>
              <w:pStyle w:val="Nadpistabulky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ze dn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Aktuální počet</w:t>
            </w:r>
          </w:p>
          <w:p>
            <w:pPr>
              <w:pStyle w:val="Nadpistabulky"/>
              <w:spacing w:before="0" w:after="0"/>
              <w:rPr/>
            </w:pPr>
            <w:r>
              <w:rPr/>
              <w:t>činných zaměstnanců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before="0" w:after="0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4"/>
          <w:lang w:val="cs-CZ"/>
        </w:rPr>
        <w:t xml:space="preserve">   </w:t>
      </w:r>
      <w:r>
        <w:rPr>
          <w:rFonts w:eastAsia="Times New Roman"/>
          <w:b/>
          <w:color w:val="000000"/>
          <w:sz w:val="24"/>
          <w:lang w:val="cs-CZ"/>
        </w:rPr>
        <w:t xml:space="preserve"> </w:t>
      </w:r>
      <w:r>
        <w:rPr>
          <w:rFonts w:eastAsia="Times New Roman"/>
          <w:color w:val="000000"/>
          <w:sz w:val="24"/>
          <w:lang w:val="cs-CZ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cs-CZ"/>
        </w:rPr>
        <w:t xml:space="preserve"> </w:t>
      </w:r>
      <w:r>
        <w:rPr>
          <w:rFonts w:eastAsia="Times New Roman"/>
          <w:color w:val="000000"/>
          <w:sz w:val="24"/>
          <w:lang w:val="cs-CZ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cs-CZ"/>
        </w:rPr>
      </w:pPr>
      <w:r>
        <w:rPr>
          <w:rFonts w:cs="Arial" w:ascii="Arial" w:hAnsi="Arial"/>
          <w:b/>
          <w:color w:val="000000"/>
          <w:sz w:val="24"/>
          <w:lang w:val="cs-CZ"/>
        </w:rPr>
      </w:r>
    </w:p>
    <w:sectPr>
      <w:footerReference w:type="default" r:id="rId2"/>
      <w:type w:val="nextPage"/>
      <w:pgSz w:w="11906" w:h="16838"/>
      <w:pgMar w:left="1134" w:right="990" w:gutter="0" w:header="0" w:top="993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cs-CZ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HG Mincho Light J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HG Mincho Light J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HG Mincho Light J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HG Mincho Light J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cs-CZ"/>
    </w:rPr>
  </w:style>
  <w:style w:type="character" w:styleId="WW8Num13z0">
    <w:name w:val="WW8Num13z0"/>
    <w:qFormat/>
    <w:rPr>
      <w:rFonts w:ascii="Times New Roman" w:hAnsi="Times New Roman" w:eastAsia="HG Mincho Light J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HG Mincho Light J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HG Mincho Light J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HG Mincho Light J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HG Mincho Light J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G Mincho Light J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HG Mincho Light J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HG Mincho Light J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G Mincho Light J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G Mincho Light J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G Mincho Light J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HG Mincho Light J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HG Mincho Light J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HG Mincho Light J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HG Mincho Light J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HG Mincho Light J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spacing w:lineRule="auto" w:line="228"/>
    </w:pPr>
    <w:rPr>
      <w:rFonts w:eastAsia="Times New Roman"/>
      <w:color w:val="000000"/>
      <w:sz w:val="24"/>
      <w:lang w:val="cs-CZ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7:00Z</dcterms:created>
  <dc:creator>tajemnik</dc:creator>
  <dc:description/>
  <cp:keywords/>
  <dc:language>en-US</dc:language>
  <cp:lastModifiedBy>Mamča</cp:lastModifiedBy>
  <cp:lastPrinted>2010-12-20T15:42:00Z</cp:lastPrinted>
  <dcterms:modified xsi:type="dcterms:W3CDTF">2011-03-10T13:06:00Z</dcterms:modified>
  <cp:revision>3</cp:revision>
  <dc:subject/>
  <dc:title>MĚSTO  HRONOV</dc:title>
</cp:coreProperties>
</file>