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6"/>
          <w:szCs w:val="36"/>
          <w:u w:val="single"/>
        </w:rPr>
        <w:t xml:space="preserve">Ceník využití Wikov aré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od března do září 2011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y související se sportovním, kulturním nebo ostatním využitím haly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Dotované služb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určeno pro sportovní kluby, které jsou evidované ve sportovní komisi města Hrono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½ osvětlení </w:t>
        <w:tab/>
        <w:tab/>
        <w:tab/>
        <w:tab/>
        <w:tab/>
        <w:tab/>
        <w:tab/>
        <w:t>80,-- Kč / 1 hodinu</w:t>
      </w:r>
    </w:p>
    <w:p>
      <w:pPr>
        <w:pStyle w:val="Normal"/>
        <w:rPr/>
      </w:pPr>
      <w:r>
        <w:rPr>
          <w:sz w:val="28"/>
          <w:szCs w:val="28"/>
        </w:rPr>
        <w:t xml:space="preserve">Použití sprchy  </w:t>
        <w:tab/>
        <w:tab/>
        <w:tab/>
        <w:tab/>
        <w:tab/>
        <w:tab/>
        <w:t>70,-- Kč / pro 1 dru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omíra  </w:t>
        <w:tab/>
        <w:tab/>
        <w:tab/>
        <w:tab/>
        <w:tab/>
        <w:tab/>
        <w:tab/>
        <w:t>30,-- Kč / 1 hodi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Nedotované služb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o pro ostatní zájemce, kteří budou využívat hal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½ osvětlení </w:t>
        <w:tab/>
        <w:tab/>
        <w:tab/>
        <w:tab/>
        <w:tab/>
        <w:tab/>
        <w:tab/>
        <w:t>100,-- Kč / 1 hodinu</w:t>
      </w:r>
    </w:p>
    <w:p>
      <w:pPr>
        <w:pStyle w:val="Normal"/>
        <w:rPr/>
      </w:pPr>
      <w:r>
        <w:rPr>
          <w:sz w:val="28"/>
          <w:szCs w:val="28"/>
        </w:rPr>
        <w:t xml:space="preserve">Použití sprchy  </w:t>
        <w:tab/>
        <w:tab/>
        <w:tab/>
        <w:tab/>
        <w:tab/>
        <w:tab/>
        <w:t xml:space="preserve">  80,-- Kč / pro 1 družstvo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Časomíra  </w:t>
        <w:tab/>
        <w:tab/>
        <w:tab/>
        <w:tab/>
        <w:tab/>
        <w:tab/>
        <w:tab/>
        <w:t xml:space="preserve">  35,-- Kč / 1 h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užití haly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ované využití hal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určeno pro sportovní kluby, které jsou evidované ve sportovní komisi města Hro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ovní využití haly</w:t>
        <w:tab/>
        <w:t xml:space="preserve"> </w:t>
        <w:tab/>
        <w:tab/>
        <w:tab/>
        <w:tab/>
        <w:t>100,-- Kč / 1 h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tované využití hal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o pro ostatní zájemce, kteří budou využívat ha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ovní využití haly</w:t>
        <w:tab/>
        <w:t xml:space="preserve"> </w:t>
        <w:tab/>
        <w:tab/>
        <w:tab/>
        <w:tab/>
        <w:t>120,-- Kč / 1 h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využití haly – pronájem</w:t>
        <w:tab/>
        <w:tab/>
        <w:tab/>
        <w:t>450,-- Kč / 1 h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y jsou uvedeny včetně 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Tento ceník schválila Rada města Hronova dne ……. 2011</w:t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Roman Toušek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ab/>
        <w:t xml:space="preserve"> vedoucí odboru sportovní</w:t>
      </w:r>
    </w:p>
    <w:p>
      <w:pPr>
        <w:pStyle w:val="Normal"/>
        <w:ind w:left="3540" w:firstLine="708"/>
        <w:rPr/>
      </w:pPr>
      <w:r>
        <w:rPr/>
        <w:t xml:space="preserve">                  </w:t>
      </w:r>
      <w:r>
        <w:rPr/>
        <w:t>a rekreační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5:00Z</dcterms:created>
  <dc:creator>Roman Toušek</dc:creator>
  <dc:description/>
  <cp:keywords/>
  <dc:language>en-US</dc:language>
  <cp:lastModifiedBy>sek</cp:lastModifiedBy>
  <cp:lastPrinted>2006-04-07T09:08:00Z</cp:lastPrinted>
  <dcterms:modified xsi:type="dcterms:W3CDTF">2011-01-05T09:15:00Z</dcterms:modified>
  <cp:revision>2</cp:revision>
  <dc:subject/>
  <dc:title>Ceník pronájmu haly zimního stadionu od dubna do září</dc:title>
</cp:coreProperties>
</file>