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ý závazek Pečovatelské služby Hron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ání, cílová skupina, cíle a principy Pečovatelské služby Hronov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ání pečovatelské služb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láním Pečovatelské služby Města Hronova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oskytovat terénní pečovatelskou službu seniorům a zdravotně postiženým občanům  se sníženou soběstačností v jejich domácnostech  na katastrálním  území města Hronov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užbu poskytovat na základě individuálních potřeb uživatel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Službu poskytovat tak, aby byla pro uživatele motivující a podporovala jejich samostatnost a sociální začleňov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ílová  skupina: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</w:rPr>
        <w:t>Cílová skupina jsou senioři a zdravotně postižení občané se sníženou soběstačností (z důvodu věku, chronického onemocnění, úrazu nebo nepříznivé sociální situace), kteří potřebují pomoc jiných osob a služby poskytované pečovatelskou službou jsou pro ně dostačují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ěková struktura:</w:t>
      </w:r>
      <w:r>
        <w:rPr>
          <w:sz w:val="28"/>
          <w:szCs w:val="28"/>
        </w:rPr>
        <w:t xml:space="preserve"> od 27 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y odmítnutí  zájemce o služb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lněná kapacita služby (zájemce o službu je zařazen do seznamu žadatelů o poskytování služby,  v případě uvolněné  kapacity je s ním dle pravidel znovu jednáno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jemce žádá sociální službu, kterou pečovatelská služba neposkytuj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Osoba, která žádá o poskytnutí sociální služby, měla  vypovězenou v době kratší než 6 měsíců před touto žádostí smlouvu o poskytnutí téže sociální služby z důvodu porušování povinností vyplývajících ze smlouvy</w:t>
      </w:r>
      <w:r>
        <w:rPr>
          <w:sz w:val="20"/>
          <w:shd w:fill="FFFFFF" w:val="clear"/>
        </w:rPr>
        <w:t>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soba, žádající o poskytnutí sociální služby, nenáleží do vymezené cílové skupiny.</w:t>
      </w:r>
    </w:p>
    <w:p>
      <w:pPr>
        <w:pStyle w:val="Normal1"/>
        <w:ind w:left="550" w:hanging="250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í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ovat individuální podporu,  která umožní uživatelům služby zachovat  v co největší míře dosavadní  způsob života v  přirozeném prostře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Dlouhodobé cíle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at kvalitní a odbornou služb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yšovat a udržovat odbornost pracovníků pečovatelské služb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ovat technické vybav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řednědobé a krátkodobé cíle jsou podrobně uvedeny v „Rozvojovém plánu“ Pečovatelské služby Hron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y poskytovaných  služeb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kt k potřebám jednotliv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ktování důstojnosti a soukrom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ájemná dohoda založená na partnerstv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obodné rozhodování uživatel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4:00Z</dcterms:created>
  <dc:creator>MPSV</dc:creator>
  <dc:description/>
  <cp:keywords/>
  <dc:language>en-US</dc:language>
  <cp:lastModifiedBy>Mamča</cp:lastModifiedBy>
  <cp:lastPrinted>2010-09-08T15:17:00Z</cp:lastPrinted>
  <dcterms:modified xsi:type="dcterms:W3CDTF">2010-10-14T16:22:00Z</dcterms:modified>
  <cp:revision>3</cp:revision>
  <dc:subject/>
  <dc:title>Veřejný závazek Pečovatelské služby Hronov</dc:title>
</cp:coreProperties>
</file>